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  <w:t>ОРЛОВСКАЯ ОБЛАСТЬ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1"/>
        <w:spacing w:lineRule="auto" w:line="240"/>
        <w:rPr/>
      </w:pPr>
      <w:r>
        <w:rPr>
          <w:rFonts w:eastAsia="Arial"/>
          <w:spacing w:val="20"/>
        </w:rPr>
        <w:t xml:space="preserve"> </w:t>
      </w:r>
      <w:r>
        <w:rPr>
          <w:spacing w:val="20"/>
        </w:rPr>
        <w:t>АДМИНИСТРАЦИЯ ЛИВЕНСКОГО РАЙОНА</w:t>
      </w:r>
    </w:p>
    <w:p>
      <w:pPr>
        <w:pStyle w:val="Subtitle"/>
        <w:spacing w:lineRule="auto" w:line="240"/>
        <w:rPr>
          <w:spacing w:val="20"/>
        </w:rPr>
      </w:pPr>
      <w:r>
        <w:rPr>
          <w:spacing w:val="20"/>
        </w:rPr>
      </w:r>
    </w:p>
    <w:p>
      <w:pPr>
        <w:pStyle w:val="Heading2"/>
        <w:spacing w:lineRule="auto" w:line="240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3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94"/>
        <w:gridCol w:w="951"/>
      </w:tblGrid>
      <w:tr>
        <w:trPr/>
        <w:tc>
          <w:tcPr>
            <w:tcW w:w="2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. 29 августа 2011 г.</w:t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№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г. Ливн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объектов жилищно-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льного хозяйства 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сферы района к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е в осенне – зимний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ериод 2011-2012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ить, что за период апрель-август текущего года предприятиями жилищно-коммунального комплекса, администрациями сельских поселений, учреждениями образования и здравоохранения в основном выполнены программы и планы-графики производства работ по подготовке жилищного фонда и объектов социальной сферы к работе в зимних услов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боты по капитальному и текущему ремонту жилых домов, локальных и квартальных котельных, водопроводных и тепловых сетей. На 3 многоквартирных домах завершаются работы по капитальному ремонту за счет средств Фонда содействия реформированию ЖКХ. Приобретены и установлены на объектах социальной сферы 2 газовых и 8 электрических котлов заводского 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 до конца решены вопросы  создания необходимого резерва по материалам и оборудованию котельных, приобретения источников резервного электроснабжения котельных и установки  разъединителей для их подключения. В неполном объеме выполнены требования Ростехнадзора в части содержания и эксплуатации теплотехнического оборудования, не проведена регистрация котельных учреждений образования и здравоохранения в реестре опасных производственных объектов, у трех учреждений отсутствует лицензия на право их эксплуа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необходимых условий для надежной и безаварийной работы объектов жилищно-коммунального хозяйства  и социальной сферы в отопительный сезон 2011-2012 г.г. администрация Ливенского района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первого заместителя главы администрации района по координации производственной деятельности о готовности объектов ЖКХ и социальной сферы к  работе в осенне-зимни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ОО «Сервис», ООО «Сервис плюс» (Анисимов А.В.), ООО «Ливнысервисгаз» (Овсянников Н.В.), ООО « Жилком» ,  ООО «Теплосервис» (Богрянцев В.Н.), главам сельских поселений, руководителям учреждений социальной сферы принять все необходимые меры по завершению подготовки к отопительному сезону объектов ЖКХ  и социальной сферы, обеспечить полное погашение задолженности за потребленные энергоресурс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Установить дату предоставления паспортов готовности предприятий   ЖКХ, сельских поселений и района в целом к работе в осенне-зимний период 2011-2012г.г. 15 сентября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постановления возложить на  первого заместителя главы администрации по координации производственной деятельности Кожухова А.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лава района                                          Ю.Н.Рев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firstLine="5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Распоряжение подготовлено: ______________________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Зам. главы администрации________________________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Юрист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79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1:00Z</dcterms:created>
  <dc:creator>user</dc:creator>
  <dc:description/>
  <cp:keywords/>
  <dc:language>en-US</dc:language>
  <cp:lastModifiedBy>user</cp:lastModifiedBy>
  <cp:lastPrinted>2011-08-26T16:06:00Z</cp:lastPrinted>
  <dcterms:modified xsi:type="dcterms:W3CDTF">2011-09-26T11:00:00Z</dcterms:modified>
  <cp:revision>3</cp:revision>
  <dc:subject/>
  <dc:title>РОССИЙСКАЯ ФЕДЕРАЦИЯ</dc:title>
</cp:coreProperties>
</file>