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РОССИЙСКАЯ ФЕДЕРАЦИЯ </w:t>
      </w:r>
    </w:p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  29  » августа  2011г.                                                                                         №  2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 Лив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готовности учреждений образова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овому 2011 – 2012 учебному году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соответствии с распоряжением Правительства Орловской области от 24 июня 2011 года № 275-р, распоряжением администрации Ливенского района от 29.07.2011 г. № 425-р, администрация Ливенского района постановляет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начальника управления образования администрации района (Ревин В.М.) « О готовности учреждений образования к новому 2011 – 2012 учебному году» принять к сведению (прилагает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2.  Одобрить работу управления образования администрации Ливенского района по подготовке образовательных учреждений района к новому 2011-2012 учебному год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образования администрации Ливенского района (Ревин В.М.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3.1 продолжить работу по компьютеризации образовательных учреждений, обновлению учебного, технологического оборудования, комплектованию библиотечного фонда учебниками нового поко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3.2 обеспечить выполнение требований по организации горячего питания и медицинского обслуживания обучающихся, воспитанников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 обеспечить круглосуточное дежурство в общеобразовательных учреждениях района ответственных работ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4.  Контроль за исполнением настоящего постановления возложить  на заместителя главы администрации района по социально-экономическим вопросам Калинину Л.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Ю.Н.  Ревин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ГОТОВНОСТИ УЧРЕЖДЕНИЙ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НОВОМУ 2011-2012 УЧЕБНОМУ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ктуальный ежегодно для системы образования вопрос подготовки 37 муниципальных учреждений образования к новому учебному году решается традиционно комплексно через материально-техническое, кадровое, методическое обеспечение учебно-воспитательного процесса, а также организацию оздоровления детей в летни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2011 году бюджетом района на проведение ремонтных работ предусмотрено 1,7 млн. рублей, но из них 500 тыс. рублей на подготовку к отопительному сезону. Кроме того, дополнительно привлечено 1,4 млн. рублей внебюджетных средств на ремонт отопления, водопроводов, кровли, полов, фасадов (средства спонсоров). Ремонт предметных кабинетов, как и в прошлые годы, производился за счет добровольных средств роди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йонная администрация совместно с Управлением образования  всё делает  для  большего охвата детей дошкольного возраста в соответствии с потребностями родителей. Так в сентябре будет открыта дошкольная группа 10-ти часового пребывания в Екатериновской средней школе, а также группа кратковременного пребывания в Навесненской, Круглянской и  Вязовицкой  школ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ашем  районе в 2-х муниципальных детских садах, 17 дошкольных группах при школах и  шести группах кратковременного пребывания при основных и средних школах имеется 148 свободных мест, хотя в густо населённых  микрорайонах таких как Успенский , Речицкий  детский сад  и детсад п.Набережный (Ливенская ср.ш.) дети стоят на очеред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школьным образованием на первое сентября 2011г. будет охвачено 56 % от общего количества детей  от  полутора до семи л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лата за детсад в районе с 4-го октября 2011 года составляет  500 рублей в учреждениях, где  дети находятся 12 часов и 450 рублей, где  дети находятся 10 часов, а если же дети из многодетных семей, то оплата за месяц соответственно 400 рублей  или 350 рублей. Дети из семей, где более шести человек или есть ребенок инвалид, посещают бесплатно. А содержание одного ребенка в детском саду  в год бюджету района обходится в 39 тысяч 948 рублей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айоне обучалось в 2010-11 учебном году 2399 учащихся из них 7 % закончили год на отлично,  38 % - на хорошо,  55 % -  на удовлетворительно. По сравнению с прошлым годом показатели немного улучшились, но есть проблемы, над которыми нам предстоит работать.</w:t>
      </w:r>
    </w:p>
    <w:p>
      <w:pPr>
        <w:pStyle w:val="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низилось количество учащихся, желающих продолжать обучение на средней ступени. Это в основном является следствием неуверенности учащихся в своих силах при сдачи ЕГЭ. Сегодня ЕГЭ - это уже безусловная реальность нашей работы, и, что бы мы ни говорили, - эффективное средство управления качеством образования, объективно оценивающее состояние образовательной системы с помощью мониторинга учебных достижений школьников. За время проведения ЕГЭ мы убедились не только в объективности получаемых результатов, но и в том, что новая форма экзамена – действенный метод повышения качества обучения, поскольку учителя и ученики начинают более серьезно и ответственно относиться к своей деятельности.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2010 году на основании постановления главы администрации Ливенского района от 29 сентября 2010 г. № 272 «О грантах Главы Ливенского района в сфере образования в 2010 году» в  Ливенском районе было проведено 5 районных конкурсов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Конкурс «Лучшая школа Ливенского района»  проходил по трем номинациям. Грант Главы района в номинации  «Лучшая средняя школа Ливенского района» был присужден Коротышской средней школе; в номинации «Лучшая основная школа Ливенского района» - Калининской основной школе; в номинации «Лучшая начальная школа Ливенского района» - Моногаровской начальной школе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По итогам конкурса «Лучший руководитель образовательного учреждения Ливенского района» лучшим руководителем средней школы стала Смирнова Светлана Алексеевна,  директор Ливенской средней школы, лучшим руководителем основной школы - </w:t>
      </w:r>
      <w:r>
        <w:rPr>
          <w:rFonts w:cs="Arial" w:ascii="Arial" w:hAnsi="Arial"/>
          <w:bCs/>
        </w:rPr>
        <w:t>Морозова Любовь Захаровна, директор Воротынской основной школы</w:t>
      </w:r>
      <w:r>
        <w:rPr>
          <w:rFonts w:cs="Arial" w:ascii="Arial" w:hAnsi="Arial"/>
        </w:rPr>
        <w:t>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конкурсе «Способная и талантливая молодежь образовательных учреждений Ливенского района»: в номинации «Учебная деятельность» гранты Главы предоставлены:  Сухорукову Андрею, учащемуся Липовецкой средней школы, Денисовой Яне, учащейся Козьминской средней школы; в номинации «Художественное творчество» - Гусевой Светлане, учащейся Успенской средней школы; в номинации «Любительский спорт» - Богатых Максиму, учащемуся Здоровецкой средней школы и Сопову Ивану, учащемуся Сахзаводской средней школы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Лучшей дошкольной группой образовательного учреждения Ливенского района стала дошкольная группа Сахзаводской средней школы. В конкурсе «Школа – территория здоровья» победителем признана Росстанская средняя школа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На реализацию данных конкурсов было выделено триста семьдесят одна тысяча рублей из муниципального бюдж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реди мероприятий, приуроченных к 400-летию Ливенского района, знаковым стало открытие в Ливенской средней школе музея истории народного образования. Необходимо заметить, что в Орловской области 186 музеев и только 2 носят статус народ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На базе 13 общеобразовательных  учреждений, в которых работают 29 педагогов дополнительного образования. Более 40% учащихся школ района заняты в объединениях нашего центра детского творчества. </w:t>
      </w:r>
      <w:r>
        <w:rPr>
          <w:rFonts w:cs="Arial" w:ascii="Arial" w:hAnsi="Arial"/>
          <w:bCs/>
        </w:rPr>
        <w:t xml:space="preserve">В учреждении созданы все условия для освоения детьми духовных и культурных ценностей через проведение различных конкурсов, смотров, праздников.  </w:t>
      </w:r>
      <w:r>
        <w:rPr>
          <w:rFonts w:cs="Arial" w:ascii="Arial" w:hAnsi="Arial"/>
        </w:rPr>
        <w:t>Следует отметить, что педагогически правильно организованная деятель</w:t>
        <w:softHyphen/>
        <w:t>ность детских объединений позволили школам района и Центру детского твор</w:t>
        <w:softHyphen/>
        <w:t>чества создать условия для разностороннего и полноценного воспитания каж</w:t>
        <w:softHyphen/>
        <w:t xml:space="preserve">дого учащегося, воспитанника, выявления и развития творческих способностей, одаренности. В спортивной школе функционируют отделения: спортивной гимнастики, лыжных гонок, легкой атлетики, рукопашного боя, с 2010г. открыты группы по футболу и комплексной общефизической подготовке. </w:t>
      </w:r>
      <w:r>
        <w:rPr>
          <w:rFonts w:cs="Arial" w:ascii="Arial" w:hAnsi="Arial"/>
          <w:color w:val="000000"/>
        </w:rPr>
        <w:t>Численность занимающихся в секциях по видам спорта 735 человек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оспитанникам нашего района создаются условия для занятий творчеством, обеспечивается возможность заниматься различными видами спорта. Регулярно юные спортсмены проходят учебно – тренировочные сборы в лучших загородных лагерях Иванов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еспечение доступного качественного отдыха  и оздоровления детей является одним из важных направлений социальной и образовательной политики в Ливенском районе. Согласно Постановлению администрации  района для всех детей обучающихся в учреждениях Ливенского района отдых стал бесплатным. Каждый ребенок желающий отдохнуть и нуждающийся в оздоровлении имел такую возмож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отдых и оздоровление детей  было выделено 2 818,6 тыс. рублей. В том числе  на организацию малозатратных форм отдыха детей 133, 0 тыс. рублей; на работу ученических бригад от КУ ОО«Центр занятости населения Ливенского района» 136,0 тыс. рублей.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наших детей летняя оздоровительная кампания 2011 началась с 1 июня. В загородных оздоровительных лагерях и санатории «Орловчанка» отдохнули 128  человек в возрасте от 7 до 17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базе образовательных учреждений работало 27 лагерей, с общим охватом детей и подростков  831 человек. Согласно  выданному Роспотребнадзором санитарно- эпидемиологическому заключению о соответствии их санитарным правилам  лагеря были открыты своевременно  в первых числах июн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тересная игровая программа была предложена отдыхающим  в лагерях РДК, которые работали,  согласно  плану мероприятий Управления по культуре и архивному делу администрации  Лив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итогам работы лагерей прошел муниципальный смотр – конкурс,  победителем  стала   Хвощевская средняя школа. Призовой фонд конкурса составил 15000 рублей, из них7000 рублей за - первое  мест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етняя оздоровительная кампания 2011 г.  прошла на достойном уровне, решив вопросы эффективности оздоровления, обеспечения качественного  содержательного отдыха детей и подростков.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0-2011 учебном году проведена большая работа по исполнению мероприятий, связанных с обеспечением безопасности учебно-воспитательного процесс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 всех школах и детских садах района установлена АПС, по плану проводится огнезащитная пропитка чердачных помещений, замер контура заземления, обследование вентиляционных каналов и дымовых труб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 месячник пожарной безопасности, в апреле-мае проводились районный, зональный и областной конкурс «Дружин юных пожарных», где команда Сахзаводской школы показала отличный результат, заняв 1-е место в районном, 1-е место в зональном и 2-е место в областном конкурсе.  Проведен смотр-конкурс детского прикладного творчества на пожарную тематику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диционно в районе проводится олимпиада по ОБЖ и «День защиты детей»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ольшое внимание уделяется вопросам профилактики дорожно-транспортных происшествий. Составлен план совместных мероприятий Управления образования администрации Ливенского района и ОГИБДД по городу Ливны и Ливенскому району по предупреждению детского дорожно-транспортного травматизма. Во всех школах района организована подписка на Всероссийскую газету «Добрая Дорога Детства». Оформлены уголки профилактики ДТП  и  организовано Движение ЮИД. В 8-ой раз команда Ливенского района занимает 1-е место в областном смотре-конкурсе «Безопасное колесо» и достойно представляет Орловскую область на Всероссийских соревнованиях, в этом году в Тюменской области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жегодно организованно проводится обучение ответственных за газовое хозяйство, в текущем году обучение прошли ответственные за электрохояйство, ответственные по пожарной безопасности, ответственные по охране труда и руководители нештатных аварийно-спасательных формирований.</w:t>
      </w:r>
    </w:p>
    <w:p>
      <w:pPr>
        <w:pStyle w:val="Normal"/>
        <w:jc w:val="both"/>
        <w:rPr>
          <w:rFonts w:ascii="Arial" w:hAnsi="Arial" w:cs="Arial"/>
          <w:color w:val="1D1D1D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чиная с  2007- 08 учебного года на школьные библиотеки средних школ производится  закупка учебно -  методической, энциклопедической и художественной литературы, словарей.  В этом учебном году пополнены библиотеки еще 10 образовательных учреждений района, а также каждое учреждение получило комплект учебников для 5 - го класса и 10 ОУ получили художественную литературу на  сумму 10 тыс руб.. В следующем учебном году планируется закупить по 1 комплекту учебников для 6 – го класса, а также и учебно – методической литературы. Работа по пополнению школьных библиотек литературой в районе продолж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ршенствование питания в школах района проводится при активном участии органов государственной власти,  местного самоуправления, руководителей общеобразовательных учреждений, родителей. Органами управления образования ведется постоянная совместная работа  с органами Роспотребнадзора по утверждению школьного меню в соответствии с нормативами сбалансированного питания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ольшинстве образовательных учреждениях дополнением к питанию идут бесплатные овощи с пришкольных участков и  удешевлённые продукты от сельхозпроизводителей: Здоровецкая, Троицкая, Екатериновская, Речицкая, Успенская, Вязовицкая, Сосновская и др. школ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льзя не сказать о помощи спонсоров Свободно-Дубравской, Вязово-Дубравской ,Росстанской ср.школ, которые в течение  учебного года и летней оздоровительной кампании  выделяли  дополнительно к средствам бюджета  деньги  на фрукты и  кисломолочную продукцию для учащих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прошедшем учебном году на базе Речицкой средней школы был проведён областной  месячный эксперимент по внедрению питьевого молока в рацион питания учащихся. Оценка эксперимента дана высокая. В предстоящем учебном году область включила самую большую школу района Сахзаводскую  в программу по обеспечению детей питьевым молоком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рограммой развития образования в прошедшем учебном году приобретено недостающее  технологическое оборудование для школьных столовы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зитивным моментом к началу учебного года является перевод детей Воротынской основной школы с бутербродной системы  на   горячее пита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в целом практика работы показывает, что 22 рубля  в день на питание учащихся мало, а решить эту проблему району без помощи области невозмож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нашего района, к счастью, неравнодушен к образованию. И всякий раз, когда мы представляем ему свидетельство грамотного расходования средств, он готов нас  поддержать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                            В.М. Рев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24"/>
      <w:ind w:firstLine="709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5:00Z</dcterms:created>
  <dc:creator>*</dc:creator>
  <dc:description/>
  <cp:keywords/>
  <dc:language>en-US</dc:language>
  <cp:lastModifiedBy>user</cp:lastModifiedBy>
  <cp:lastPrinted>2011-08-25T16:49:00Z</cp:lastPrinted>
  <dcterms:modified xsi:type="dcterms:W3CDTF">2011-09-27T10:34:00Z</dcterms:modified>
  <cp:revision>10</cp:revision>
  <dc:subject/>
  <dc:title>РОССИЙСКАЯ ФЕДЕРАЦИЯ </dc:title>
</cp:coreProperties>
</file>