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 01 »  сентября  2011 г.                                                                                      № 258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администрации  Ливенского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04.08.2010 г. № 210 «Об утверждени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ой долгосрочной целевой программы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муниципальной системы образования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венского района Орловской област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– 2015 годах»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уточнения финансирования районной долгосрочной целевой программы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</w:rPr>
        <w:t>«Развитие муниципальной системы образования Ливенского района Орловской области в 2011 – 2015 годах», администрация 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постановление  администрации Ливенского района от 04.08.2010 г. № 210 «Об утверждении районной долгосрочной целевой программы «Развитие муниципальной ситемы образования Ливенского района Орловской области в 2011-2015 годах» (в ред. от 28 июня 2011 г. № 178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Строку 10 паспорта районной долгосрочной целевой программы «Развитие муниципальной системы образования Ливенского района Орловской области в 2011 – 2015 годах» изложить в следующей редакци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и источники 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и финансирования Программы: средства областного бюджета;                   </w:t>
              <w:br/>
              <w:t xml:space="preserve">средства бюджета района.                       </w:t>
              <w:br/>
              <w:t xml:space="preserve">Объемы финансирования Программы:               </w:t>
              <w:br/>
              <w:t xml:space="preserve">Всего 69490,71 тыс. руб., в том числе:          </w:t>
              <w:br/>
              <w:t xml:space="preserve">2011 год 14001,71 тыс. руб.                     </w:t>
              <w:br/>
              <w:t xml:space="preserve">2012 год 12920,0 тыс. руб.                     </w:t>
              <w:br/>
              <w:t xml:space="preserve">2013 год 19650,0 тыс. руб.                     </w:t>
              <w:br/>
              <w:t xml:space="preserve">2014 год 14664,0 тыс. руб.                      </w:t>
              <w:br/>
              <w:t xml:space="preserve">2015 год 8255,0 тыс. руб.  </w:t>
              <w:br/>
              <w:t xml:space="preserve">Предварительная оценка потребности Программы в </w:t>
              <w:br/>
              <w:t xml:space="preserve">финансовых ресурсах на 2011, 2012, 2013, 2014, </w:t>
              <w:br/>
              <w:t xml:space="preserve">2015 годы может быть изменена в соответствии с </w:t>
              <w:br/>
              <w:t xml:space="preserve">возможностями бюджетов всех уровней, после     </w:t>
              <w:br/>
              <w:t xml:space="preserve">принятия бюджета на соответствующий период.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ункт 3.1 «Объем средств на финансирование районной программы, районный бюджет в пределах утвержденных бюджетных ассигнований на соответствующий год и иные источники финансирования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810"/>
        <w:gridCol w:w="810"/>
        <w:gridCol w:w="810"/>
        <w:gridCol w:w="675"/>
        <w:gridCol w:w="675"/>
      </w:tblGrid>
      <w:tr>
        <w:trPr>
          <w:trHeight w:val="72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ъем средств на финансирование районной </w:t>
              <w:br/>
              <w:t xml:space="preserve">программы, районный бюджет в пределах  </w:t>
              <w:br/>
              <w:t xml:space="preserve">утвержденных бюджетных ассигнований на  </w:t>
              <w:br/>
              <w:t xml:space="preserve">соответствующий год и иные источники   </w:t>
              <w:br/>
              <w:t xml:space="preserve">финансирования 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</w:t>
              <w:br/>
              <w:t xml:space="preserve">направлениям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1. Обеспечение доступности всех обучающихся к качественным    </w:t>
              <w:br/>
              <w:t xml:space="preserve">образовательным услугам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2. Приведение учебно-материальной базы в соответствие с       </w:t>
              <w:br/>
              <w:t xml:space="preserve">современными требованиями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снащение базовых школ современным учебным, учебно-наглядным производственным и хозяйственным инвентарем и оборудованием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591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1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базовых школ         </w:t>
              <w:br/>
              <w:t xml:space="preserve">школьными автобусам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ластной    </w:t>
              <w:br/>
              <w:t xml:space="preserve">бюджет 40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3. Создание условий для сохранения и укрепления здоровья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спортинвентар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4. Развитие системы оценки качества образова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5. Совершенствование системы поддержки одаренных детей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         </w:t>
              <w:br/>
              <w:t xml:space="preserve">молодежи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спитательной     </w:t>
              <w:br/>
              <w:t xml:space="preserve">работы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6. Развитие институтов общественного управления               </w:t>
              <w:br/>
              <w:t xml:space="preserve">образовательными учреждениям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р по       </w:t>
              <w:br/>
              <w:t xml:space="preserve">обеспечению открытости         </w:t>
              <w:br/>
              <w:t xml:space="preserve">школьного образовани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7. Совершенствование учительского корпуса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и региональные   </w:t>
              <w:br/>
              <w:t xml:space="preserve">конкурсы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делу 8. Обеспечение безопасности учебных учреждений и              </w:t>
              <w:br/>
              <w:t xml:space="preserve">образовательного процесса в современных условиях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орудованием и      </w:t>
              <w:br/>
              <w:t xml:space="preserve">монтаж систем автоматической   </w:t>
              <w:br/>
              <w:t xml:space="preserve">пожарной сигнализации,         </w:t>
              <w:br/>
              <w:t>видеонаблюдения и систем вывода</w:t>
              <w:br/>
              <w:t xml:space="preserve">сигнала о срабатывании АПС на  </w:t>
              <w:br/>
              <w:t xml:space="preserve">пульт единой дежурной          </w:t>
              <w:br/>
              <w:t xml:space="preserve">диспетчерской службы "01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</w:t>
            </w:r>
          </w:p>
        </w:tc>
      </w:tr>
      <w:tr>
        <w:trPr>
          <w:trHeight w:val="96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слуги по содержанию имущества; капитальный и текущий ремонт;  </w:t>
              <w:br/>
              <w:t xml:space="preserve">газификация; увеличение стоимости материальных запасов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бластной    </w:t>
              <w:br/>
              <w:t xml:space="preserve">бюджет:      </w:t>
              <w:br/>
              <w:t xml:space="preserve">Здоровецкая  </w:t>
              <w:br/>
              <w:t xml:space="preserve">СОШ 2500     </w:t>
              <w:br/>
              <w:t xml:space="preserve">ДОУ          </w:t>
              <w:br/>
              <w:t xml:space="preserve">Сахзаводской </w:t>
              <w:br/>
              <w:t xml:space="preserve">СОШ 15000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2500 </w:t>
              <w:br/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t xml:space="preserve">50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t xml:space="preserve">5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Муниципальный</w:t>
              <w:br/>
              <w:t xml:space="preserve">бюджет       </w:t>
              <w:br/>
              <w:t xml:space="preserve">15631,71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47641,71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муниц. бюдже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26141,7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Дети Ливенского района"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и семь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даренные дети (оздоровление   </w:t>
              <w:br/>
              <w:t xml:space="preserve">детей в загородных лагерях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оровое поколение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50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 образов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доступности всех воспитанников   качественными  образовательными услуг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Приведение учебно-материальной базы в соответствие с современными требования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для сохранения и укрепления здоровья воспитаннико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снащение материально- технической баз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овершенствование  педагогического корпу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 учрежде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 дошкольных групп при школах в статус юридических ли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том числе:  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9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0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муниц. бюдже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,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Пункт 3.2 «Источники финансирования Программы» раздела 3 «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» изложить в следующей редакции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3.2. Источники финансирования Программы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областного бюджета; средства бюджета района.                       </w:t>
        <w:br/>
        <w:t xml:space="preserve">Объемы финансирования Программы:               </w:t>
        <w:br/>
        <w:t xml:space="preserve">Всего 69490,71 тыс. руб., в том числе:          </w:t>
        <w:br/>
        <w:t xml:space="preserve">2011 год 14001,71 тыс. руб.                     </w:t>
        <w:br/>
        <w:t xml:space="preserve">2012 год 12920,0 тыс. руб.                     </w:t>
        <w:br/>
        <w:t xml:space="preserve">2013 год 19650,0 тыс. руб.                     </w:t>
        <w:br/>
        <w:t xml:space="preserve">2014 год 14664,0 тыс. руб.                      </w:t>
        <w:br/>
        <w:t xml:space="preserve">2015 год 8255,0 тыс. руб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оценка потребности Программы в финансовых ресурсах на 2011, 2012, 2013, 2014, 2015 годы может быть изменена в соответствии с  возможностями бюджетов всех уровней, после принятия бюджета на соответствующий период»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Ливенского района по социально-экономическим  вопросам  Л.И.Калин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Ю.Н.  Ревин</w:t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9:00Z</dcterms:created>
  <dc:creator>Дорофеева</dc:creator>
  <dc:description/>
  <cp:keywords/>
  <dc:language>en-US</dc:language>
  <cp:lastModifiedBy>user</cp:lastModifiedBy>
  <cp:lastPrinted>2011-08-30T10:47:00Z</cp:lastPrinted>
  <dcterms:modified xsi:type="dcterms:W3CDTF">2011-09-21T05:06:00Z</dcterms:modified>
  <cp:revision>18</cp:revision>
  <dc:subject/>
  <dc:title>РОССИЙСКАЯ ФЕДЕРАЦИЯ </dc:title>
</cp:coreProperties>
</file>