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ОРЛОВСКАЯ ОБЛАСТЬ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АДМИНИСТРАЦИЯ  ЛИВЕНСКОГО  РАЙОНА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2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rFonts w:ascii="Arial" w:hAnsi="Arial" w:cs="Arial"/>
          <w:b/>
          <w:b/>
          <w:bCs/>
          <w:iCs/>
          <w:sz w:val="32"/>
          <w:szCs w:val="32"/>
          <w:lang w:val="ru-RU"/>
        </w:rPr>
      </w:pPr>
      <w:r>
        <w:rPr>
          <w:rFonts w:cs="Arial" w:ascii="Arial" w:hAnsi="Arial"/>
          <w:b/>
          <w:bCs/>
          <w:iCs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« 01 » сентября  2011 г. </w:t>
        <w:tab/>
        <w:tab/>
        <w:tab/>
        <w:tab/>
        <w:tab/>
        <w:tab/>
        <w:tab/>
        <w:t>№ 260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. Ливны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создании муниципальных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бюджетных учреждений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Ливенского района путём изменения типа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уществующих муниципальных учреждений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>В соответствии с Федеральным законом Российской Федерации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й администрации Ливенского района от 27.12.2010г. № 393 «Об утверждении Порядка создания, реорганизации, изменения типа и ликвидации районных муниципальных учреждений, а также утверждения уставов районных муниципальных учреждений и внесения в них изменений», от 11 июля 2011 года № 191 «Об утверждении Положения об осуществлении администрацией Ливенского района функций и полномочий учредителя муниципального бюджетного учреждения», администрация Ливенского района постановляет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 Создать муниципальные бюджетные учреждения образования путём изменения типа  существующих муниципальных учреждений образования Ливенского района (далее - учреждения образования), приложение 1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Утвердить перечень мероприятий по созданию муниципальных бюджетных учреждений образования Ливенского района, приложение 2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 Определить управление образования администрации района отраслевым органом администрации Ливенского района, осуществляющим функциональное руководство деятельностью учреждений образования и исполняющим от имени администрации Ливенского района функции и полномочия учредителя муниципальных бюджетных учреждений образования Ливенского район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Установить, что основные цели деятельности учреждений образования при изменении типа сохраняютс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Управлению муниципального имущества администрации Ливенского района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обеспечить подготовку, согласование и подписание постановления администрации Ливенского района об утверждении перечня недвижимого                       и особо ценного движимого имущества, подлежащего закреплению                                    за учреждениями образова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закрепить муниципальное имущество на праве оперативного управления за учреждениями образования в установленном поряд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 Управлению образования администрации Ливенского района совместно с руководителями учреждений образования обеспечить своевременное выполнение перечня мероприятий в соответствии с п. 2 настоящего постанов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. Управлению образования администрации Ливенского района в срок до 01 января 2012 года обеспечить утверждение муниципального задания для муниципальных бюджетных учреждений образования Ливенского района  в соответствии с предусмотренным их Уставами основными целями деятельности, порядком формирования муниципального задания и его финансового обеспе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Управлению финансов администрации Ливенского района, начиная с 01 января 2012 года осуществлять финансовое обеспечение муниципального задания для муниципальных бюджетных учреждений образования Ливенского района в соответствии с  установленным порядком.</w:t>
      </w:r>
    </w:p>
    <w:p>
      <w:pPr>
        <w:pStyle w:val="Ajustify"/>
        <w:ind w:left="15" w:firstLine="555"/>
        <w:rPr>
          <w:rFonts w:ascii="Arial" w:hAnsi="Arial" w:cs="Arial"/>
        </w:rPr>
      </w:pPr>
      <w:r>
        <w:rPr>
          <w:rFonts w:cs="Arial" w:ascii="Arial" w:hAnsi="Arial"/>
        </w:rPr>
        <w:t xml:space="preserve">9. Управлению организационно-правовой работы и делопроизводства администрации Ливенского района (Т. Н. Андреева) опубликовать настоящее постановление в газете «Ливенский край» и разместить настоящее постановление на официальном сайте  Ливенского района. </w:t>
      </w:r>
    </w:p>
    <w:p>
      <w:pPr>
        <w:pStyle w:val="Normal"/>
        <w:spacing w:lineRule="atLeast" w:line="100"/>
        <w:ind w:right="160" w:firstLine="57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0. Контроль за исполнением настоящего постановления возложить на заместителя главы администрации по социально – экономическим вопросам                 Л.И. Калинину.</w:t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right="-142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  <w:t>Глава района</w:t>
        <w:tab/>
        <w:tab/>
        <w:tab/>
        <w:tab/>
        <w:t>Ю.Н. Ревин</w:t>
      </w:r>
    </w:p>
    <w:p>
      <w:pPr>
        <w:sectPr>
          <w:type w:val="nextPage"/>
          <w:pgSz w:w="11906" w:h="16838"/>
          <w:pgMar w:left="126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jc w:val="right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1 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к постановлению </w:t>
      </w:r>
    </w:p>
    <w:p>
      <w:pPr>
        <w:pStyle w:val="Normal"/>
        <w:ind w:left="504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и Ливенского района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« 01 » сентября  2011 г.</w:t>
      </w:r>
    </w:p>
    <w:p>
      <w:pPr>
        <w:pStyle w:val="Normal"/>
        <w:ind w:left="504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6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бюджетных учреждений образования Ливенского района, </w:t>
      </w:r>
    </w:p>
    <w:p>
      <w:pPr>
        <w:pStyle w:val="ConsPlusTitle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здаваемых путём изменения типа существующих 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24"/>
          <w:szCs w:val="24"/>
        </w:rPr>
        <w:t xml:space="preserve">муниципальных учреждений образова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740"/>
        <w:gridCol w:w="5127"/>
      </w:tblGrid>
      <w:tr>
        <w:trPr>
          <w:trHeight w:val="27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аименование существующего муниципального учреждения образования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Наименование создаваемого муниципального бюджетного учреждения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Ливе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Барано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Барано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Введе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Введе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Вязово-Дубра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Вязово-Дубра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Дуто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Дуто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Екатериновская 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Екатериновская 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Здоровец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Здоровец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аза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аза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Козьми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Козьми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Коротыш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Коротыш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Кругля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Кругля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«Ливе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Ливе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Липовец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Липовец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Навесне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Навесне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Никольская средняя общеобразовательная 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Никольская средняя общеобразовательная 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ло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Орло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Остро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Остро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Покро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Покро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Речиц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Речиц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1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Росста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Росста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Сахзавод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Сахзавод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вободно-Дубра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Свободно-Дубра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Сергиев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Сергиев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Троиц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униципаль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«Троиц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Успенская средня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Успенская средня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Хвощевская  средняя 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Хвощевская  средняя 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Воротынская основна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Воротынская основна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Вязовицкая основна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Вязовицкая основна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«Калининская основная общеобразовательная школа  им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Н. Поликарпов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Муниципальное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бюджет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бще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«Калининская основная общеобразовательная школа  им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.Н. Поликарпов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ировская основна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«Кировская основна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Куначенская основна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Куначенская основна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Липовецкая основна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Липовецкая основна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щеобразовательное учреждение «Сосновская основная общеобразовательная школ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общеобразовательное учреждение «Сосновская основная общеобразовательная школа»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дошкольное образовательное учреждение детский сад  № 3 пос. </w:t>
            </w:r>
            <w:r>
              <w:rPr>
                <w:rFonts w:cs="Arial" w:ascii="Arial" w:hAnsi="Arial"/>
                <w:sz w:val="24"/>
                <w:szCs w:val="24"/>
              </w:rPr>
              <w:t>Совхозны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 № 3 пос. Совхозный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дошкольное образовательное учреждение детский сад    № 8 с. Коротыш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бюджетное дошкольное образовательное учреждение детский сад    № 8 с. Коротыш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разовательное учреждение дополнительного образования детей «Центр детского творчества» Ливенского района Орловской обла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разовательное учреждение дополнительного образования детей «Центр детского творчества»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разовательное учреждение дополнительного образования детей «Детско-юношеская спортивная школа» Ливенского района Орловской обла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разовательное учреждение дополнительного образования детей «Детско-юношеская спортивная школа»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е образовательное учреждение для детей, нуждающихся в психолого-педагогической  и медико-социальной помощи «Центр психолого-медико-социального сопровождения» Ливенского района Орловской област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униципальное бюджетное образовательное учреждение для детей, нуждающихся в психолого-педагогической  и медико-социальной помощи «Центр психолого-медико-социального сопровождения»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3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е учреждение «Централизованная бухгалтерия при муниципальных образовательных учреждениях Ливенского района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Муниципальное бюджетное учреждение «Централизованная бухгалтерия при муниципальных образовательных учреждениях Ливенского района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260" w:right="746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2 </w:t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</w:t>
      </w:r>
    </w:p>
    <w:p>
      <w:pPr>
        <w:pStyle w:val="Normal"/>
        <w:ind w:left="5220" w:hanging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администрации Ливенского района</w:t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т « 01 » сентября 2011 года </w:t>
      </w:r>
    </w:p>
    <w:p>
      <w:pPr>
        <w:pStyle w:val="Normal"/>
        <w:ind w:left="522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260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Перечень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 xml:space="preserve">по созданию муниципальных бюджетных учреждений образова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  <w:t>Ливенского района путем изменения тип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tbl>
      <w:tblPr>
        <w:tblW w:w="10263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860"/>
        <w:gridCol w:w="1980"/>
        <w:gridCol w:w="2700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рок вы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ка, согласование, утверждение и обеспечение государственной регистрации Уставов муниципальных бюджетных  учреждений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(в указанный срок Устав должен быть зарегистрированным  в установленном поряд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до 15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трудовой договор руководителя муниципального бюджетного учреждения образования, в т.ч. в части ответственности за просроченную кредиторскую задолженность, а также в трудовую книж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роект дополнительного соглашения  согласовать с Управлением организационно – правовой работы и делопроизводства (Андреева Т.Н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в управление муниципального имущества администрации района перечня особо ценного движимого имущества, без которого осуществление муниципальным бюджетным учреждением образования предусмотренных его Уставом основных видов деятельности будет существенно затрудне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2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(Ревин В.М.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одготовка, согласование и обеспечение подписания постановлений администрации район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 об утверждении перечня недвижимого                       и особо ценного движимого имущества, подлежащего закреплению за учреждениями образования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- о закреплении муниципального имущества на праве оперативного управления за учреждениями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30</w:t>
            </w:r>
            <w:r>
              <w:rPr>
                <w:rFonts w:cs="Arial" w:ascii="Arial" w:hAnsi="Arial"/>
                <w:iCs/>
                <w:sz w:val="24"/>
                <w:szCs w:val="24"/>
              </w:rPr>
              <w:t>.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11</w:t>
            </w:r>
            <w:r>
              <w:rPr>
                <w:rFonts w:cs="Arial" w:ascii="Arial" w:hAnsi="Arial"/>
                <w:iCs/>
                <w:sz w:val="24"/>
                <w:szCs w:val="24"/>
              </w:rPr>
              <w:t>.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(Ревин В.М.)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правление муниципальн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Кривцова Н.Н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исьменное уведомление управления образования администрации Ливенского района о регистрации Устава муниципального бюджетного учрежд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тава учреждения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уководители учреждений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бланки учреждений образования, замена штампов, печа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тава учреждения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уководители учреждений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мещение информации об изменении типа в средствах массовой информации и на сайте муниципального образования Ливен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не позднее трёх рабочих дней 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тава учреждения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ращение с заявлением и необходимыми документами за оформлением лицензий в установленном порядке (при необходим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в</w:t>
            </w:r>
            <w:r>
              <w:rPr>
                <w:rFonts w:cs="Arial" w:ascii="Arial" w:hAnsi="Arial"/>
                <w:iCs/>
                <w:sz w:val="24"/>
                <w:szCs w:val="24"/>
              </w:rPr>
              <w:t xml:space="preserve"> порядке, установленном законодательство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трудовые книжки работников, трудовые догов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не позднее пяти рабочих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тава учреждения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уководители учреждений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2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тавление в управление финансов администрации района документов для внесения изменений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бюджета Ливен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не позднее 10 рабочих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тава учреждения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документы участников бюджетного процесса, зарегистрированных на электронных торговых площад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не позднее 10 рабочих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Устава учреждения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несение изменений в локальные акты учреждений образования, иные документы, регламентирующие деятельность учреждения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не позднее 30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става учреждения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руководители учреждений 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исьменно уведомить контрагентов по муниципальным контрактам, иным сделкам об изменении типа учреждений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не позднее 10 дн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после регистр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Устава учреждения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руководители учреждений </w:t>
            </w: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образования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Информирование заместителя главы администрации района по социально – экономическим вопросам о ходе исполнения мероприятий пл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еженедель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 xml:space="preserve">Управление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  <w:t>(Ревин В.М.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Ajustify">
    <w:name w:val="ajustify"/>
    <w:basedOn w:val="Normal"/>
    <w:qFormat/>
    <w:pPr>
      <w:widowControl w:val="false"/>
      <w:suppressAutoHyphens w:val="true"/>
      <w:spacing w:before="75" w:after="94"/>
      <w:ind w:left="75" w:hanging="0"/>
      <w:jc w:val="both"/>
    </w:pPr>
    <w:rPr>
      <w:rFonts w:ascii="Nimbus Roman No9 L;Arial Unicode MS" w:hAnsi="Nimbus Roman No9 L;Arial Unicode MS" w:eastAsia="DejaVu Sans" w:cs="Nimbus Roman No9 L;Arial Unicode MS"/>
      <w:kern w:val="2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4:25:00Z</dcterms:created>
  <dc:creator>VlasovaNP</dc:creator>
  <dc:description/>
  <cp:keywords/>
  <dc:language>en-US</dc:language>
  <cp:lastModifiedBy>user</cp:lastModifiedBy>
  <cp:lastPrinted>2011-08-24T18:53:00Z</cp:lastPrinted>
  <dcterms:modified xsi:type="dcterms:W3CDTF">2011-09-21T05:02:00Z</dcterms:modified>
  <cp:revision>31</cp:revision>
  <dc:subject/>
  <dc:title> </dc:title>
</cp:coreProperties>
</file>