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В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9 сентября  2011 г.                                                                   № 268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г. Лив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Ливенского района от 18 октября 2010 г. № 291 </w:t>
      </w:r>
    </w:p>
    <w:p>
      <w:pPr>
        <w:pStyle w:val="Normal"/>
        <w:jc w:val="both"/>
        <w:rPr/>
      </w:pPr>
      <w:r>
        <w:rPr/>
        <w:t>«Об утверждении состава комиссии по делам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несовершеннолетних и защите их пра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 связи с изменением кадрового состава администрации Ливенского района,администрация Ливенск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Внести следующие изменения в приложение   «Состав комиссии по делам несовершеннолетних и защите их прав», постановления администрации Ливенского района от 18. октября 2010 г. № 291  </w:t>
      </w:r>
    </w:p>
    <w:p>
      <w:pPr>
        <w:pStyle w:val="Normal"/>
        <w:jc w:val="both"/>
        <w:rPr/>
      </w:pPr>
      <w:r>
        <w:rPr/>
        <w:tab/>
        <w:t>1.1. Слова «Габулова И.Н. - начальник отдела опеки и попечительства администрации района» заменить словами «Смирнова Е.В. - начальник отдела опеки администрации района, общественный помощник по правам ребенка в Ливенском районе»;слова  «Зиборова Т.М. - специалист Центра занятости населения» заменить словами « Бахтина Людмила Федоровна — инспектор КУ ОО «ЦЗН Ливенского района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Глава района                                       Ю.Н. Ревин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440" w:right="865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15:00Z</dcterms:created>
  <dc:creator>user</dc:creator>
  <dc:description/>
  <cp:keywords/>
  <dc:language>en-US</dc:language>
  <cp:lastModifiedBy>user</cp:lastModifiedBy>
  <cp:lastPrinted>2011-09-06T09:59:00Z</cp:lastPrinted>
  <dcterms:modified xsi:type="dcterms:W3CDTF">2011-09-21T05:04:00Z</dcterms:modified>
  <cp:revision>3</cp:revision>
  <dc:subject/>
  <dc:title>РОССИЙСКАЯ ФЕДЕРАЦИЯ</dc:title>
</cp:coreProperties>
</file>