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ЛОВСКАЯ ОБЛАСТЬ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 ЛИВЕНСКОГО  РАЙОНА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Heading2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23» сентября  2011 г. </w:t>
        <w:tab/>
        <w:tab/>
        <w:tab/>
        <w:tab/>
        <w:tab/>
        <w:tab/>
        <w:tab/>
        <w:t>№ 279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Ливны                                              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i/>
          <w:i/>
          <w:sz w:val="24"/>
          <w:szCs w:val="24"/>
        </w:rPr>
      </w:pPr>
      <w:r>
        <w:rPr>
          <w:rFonts w:eastAsia="Arial"/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«Об утверждении порядка  изготовления,</w:t>
      </w:r>
    </w:p>
    <w:p>
      <w:pPr>
        <w:pStyle w:val="ConsPlusTitle"/>
        <w:widowControl/>
        <w:rPr>
          <w:b w:val="false"/>
          <w:b w:val="false"/>
          <w:i/>
          <w:i/>
          <w:sz w:val="24"/>
          <w:szCs w:val="24"/>
        </w:rPr>
      </w:pPr>
      <w:r>
        <w:rPr>
          <w:rFonts w:eastAsia="Arial"/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учета,  хранения, использования и уничтожения </w:t>
      </w:r>
    </w:p>
    <w:p>
      <w:pPr>
        <w:pStyle w:val="ConsPlusTitle"/>
        <w:widowControl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гербовых и простых печатей, штампов </w:t>
      </w:r>
    </w:p>
    <w:p>
      <w:pPr>
        <w:pStyle w:val="ConsPlusTitle"/>
        <w:widowControl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администрации Ливенского района </w:t>
      </w:r>
    </w:p>
    <w:p>
      <w:pPr>
        <w:pStyle w:val="ConsPlusTitle"/>
        <w:widowControl/>
        <w:rPr/>
      </w:pPr>
      <w:r>
        <w:rPr>
          <w:b w:val="false"/>
          <w:i/>
          <w:sz w:val="24"/>
          <w:szCs w:val="24"/>
        </w:rPr>
        <w:t xml:space="preserve">и её отраслевых (функциональных) органов» </w:t>
      </w:r>
    </w:p>
    <w:p>
      <w:pPr>
        <w:pStyle w:val="ConsPlusNormal"/>
        <w:widowControl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упорядочения порядка изготовления, учета, хранения, использования и уничтожения гербовых и простых печатей, штампов администрации Ливенского района, её отраслевых (функциональных) органов, в соответствии с </w:t>
      </w:r>
      <w:r>
        <w:rPr>
          <w:rFonts w:cs="Arial" w:ascii="Arial" w:hAnsi="Arial"/>
          <w:bCs/>
        </w:rPr>
        <w:t xml:space="preserve">Федеральным конституционным законом от 25.12.2000 N 2-ФКЗ "О Государственном гербе Российской Федерации", </w:t>
      </w:r>
      <w:r>
        <w:rPr>
          <w:rFonts w:cs="Arial" w:ascii="Arial" w:hAnsi="Arial"/>
        </w:rPr>
        <w:t>постановлением Правительства Российской Федерации № 1268 от 27 декабря 1995г. «Об упорядочении изготовления, использования, хранения  и уничтожения печатей и бланков с воспроизведением государственного герба Российской Федерации», указом Президента РФ от 29.12.2008 N 1873 "Об использовании Государственного герба Российской Федерации на печатях органов местного самоуправления поселений и муниципальных районов", администрация Ливенского района постановляет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Утвердить Положение о порядке учета, хранения, использования и уничтожения гербовых и простых печатей, штампов администрации Ливенского района, её отраслевых (функциональных) органов (далее – Положение), прилагаетс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Отраслевым (функциональным) органам администрации Ливенского района, имеющим статус юридического лица в течение месяца со дня подписания настоящего распоряжени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зарегистрировать действующие печати, а также штампы в управлении организационно – правовой работы и делопроизводства администрации район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значить ответственных лиц за учет использования и хранения печатей, штамп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распоряжения возложить на начальника управления организационно – правовой работы и делопроизводства администрации района Т.Н. Андрееву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80" w:right="74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района                               Ю.Н. Ревин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к постановлению администрации Ливенского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3.09.2011г.  № 279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 изготовления, учёта, хранения, использования и уничтожения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ербовых  и простых печатей, штампов администрации Ливенского района,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её отраслевых (функциональных) органов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1. Настоящее Положение в соответствии с действующим законодательством Российской Федерации устанавливает порядок изготовления, учета, хранения, использования и уничтожения гербовых и простых печатей, штампов в администрации Ливенского района, её отраслевых (функциональных) органах, далее – структурных подразделениях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2. Администрация Ливенского района имеет две гербовых печати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с воспроизведением государственного герба Российской Федера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 воспроизведением герба Ливенского райо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Отраслевые (функциональные) органы администрации Ливенского района, имеющие статус юридического лица имеют печать с воспроизведением герба Ливе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4. Ответственность и контроль за соблюдением порядка хранения и использования печатей и штампов в структурных подразделениях администрации района возлагается на их руководител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Изготовление, использование, учет, замену, хранение, передачу и уничтожение печатей и штампов в структурных подразделениях администрации района обеспечивают лица, определенные приказом руководителя подразделения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6. Требования настоящего Положения не распространяются на вопросы организации ведения секретного делопроизводств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2. Гербовые, простые печати и штампы администрации Ливенского района,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её отраслевых (функциональных) орган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ечать с изображением Государственного герба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изготовления, использования, хранения и уничтожения печатей с воспроизведением Государственного герба Российской Федерации установлен постановлением Правительства Российской Федерации № 1268 от 27 декабря 1995г. «Об упорядочении изготовления, использования, хранения  и уничтожения печатей и бланков с воспроизведением государственного герба Российской Федерации», Указом Президента РФ от 29.12.2008 N 1873 "Об использовании Государственного герба Российской Федерации на печатях органов местного самоуправления поселений и муниципальных районов" в соответствии с Федеральным конституционным законом от 25 декабря 2000г. N 2-ФКЗ "О Государственном гербе Российской Федерации"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sz w:val="24"/>
          <w:szCs w:val="24"/>
        </w:rPr>
        <w:t>2.2. Печать с изображением герба Ливе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2.1. Герб Ливенского района воспроизводится на печатях администрации Ливенского района и структурных подразделениях администрации района, имеющих статус юридического лиц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еречень документов, на которых ставится печать с изображением герба Ливенского района, определен приложением 1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3. Гербовые печати администрации Ливенского района хранятся у начальника управления организационно – правовой работы и делопроизводства администрации района и используются в соответствии с законодательными и иными правовыми актами Российской Федерации, Орловской области и органов местного самоуправления Ливенского райо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Документы, на которых ставится гербовая печать администрации Ливенского района, подписываются главой района и заместителями главы администрации района, наделенными соответствующими полномочиями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2.5. </w:t>
      </w:r>
      <w:r>
        <w:rPr>
          <w:b/>
          <w:sz w:val="24"/>
          <w:szCs w:val="24"/>
        </w:rPr>
        <w:t>Штамп с факсимильным воспроизведением подписи главы администрации Ливе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5.1. Необходимость изготовления штампа с факсимильным воспроизведением подписи главы Ливенского района определяется главой район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5.2. Штамп с факсимильным воспроизведением подписи главы администрации Ливенского района может использоваться на поздравительных открытках, дипломах, благодарностях, Почетных грамотах и других документах аналогич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5.3. Штамп с факсимильным воспроизведением подписи главы Ливенского района при необходимости разрешается использовать на копиях подписанных в установленном порядке документов. Использование указанных штампов при оформлении подлинников всех документов запрещаетс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5.4. Штамп с факсимильным воспроизведением подписи главы Ливенского района хранится у начальника управления организационно – правовой работы и делопроизводства администрации райо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sz w:val="24"/>
          <w:szCs w:val="24"/>
        </w:rPr>
        <w:t>2.6. Простая печать (печать для документов) и штамп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 Администрация района помимо гербовых печатей может иметь простые печати (печати для документов) и штампы. Структурные подразделения администрации района могут иметь штампы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6.2. Простые круглые мастичные печати (печати для документов, без изображения герба) ставятся на документах (или их копиях), не требующих особого удостоверения. Оттиск печати должен захватывать окончание наименования должности лица, подписавшего документ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6.4. Перечень документов, на которые ставится оттиск простой печати (печати для документов), определен в приложении 2 к настоящему Положению.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оформления заказа на изготовление гербовых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стых печатей, штампов и их учета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Заказ на изготовление печати с изображением герба Ливенского района оформляется начальником структурного подразделения по согласованию с главой района. 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2. Контрольные оттиски изготовленных печатей и штампов должны быть зарегистрированы в соответствующем журнале управления организационно – правовой работы и делопроизводства в соответствии с приложением 3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3. Журнал ведется по правилам ведения документов строгой отчетности. Журнал хранится в сейфе вместе с печатями и штампами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Хранение печатей и штампов, замена и уничтожение печатей и штампов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Хранение гербовых печатей осуществляется в опечатываемых несгораемых металлических шкафах или сейфах, доступ к которым имеет лицо, получившее печати в установленном настоящим Положением порядк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ри хранении печатей и штампов принимаются меры, обеспечивающие их сохранность и исключающие возможность их хищения или использования посторонними лица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Запрещается хранить печати и штампы в столах, ящиках, передавать их на хранение лицам, не имеющим на это право, носить в карманах одежды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4. При утере печати или штампа незамедлительно письменно ставится в известность начальник управления организационно – правовой работы и делопроизводства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5. Замена печатей, штампов производится по согласованию с главой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6. В случае ликвидации структурного подразделения администрации Ливенского района или прекращения деятельности в результате реорганизации имеющиеся у него в наличии печати и штампы подлежат передаче в управление организационно – правовой работы и делопроизводства для последующего уничтожения по акт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ничтожение печатей и штампов предполагает полное разрушение их печатающей поверхности и формы, не допускающее возможности их восстановления и дальнейшего ис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7. В составленном акте об уничтожении печатей и штампов должны быть указан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а и наименование структурного подраздел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став комисс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ание для уничтожения печатей и штамп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и оттиски уничтоженных печатей и штамп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особ уничтож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писи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кт подшивается в дело «Акты о выделении к уничтожению документов, печатей и штампов», которое хранится вместе с печатями и штампами и журналом их учета в управлении организационно – правовой работы и делопроизводства администрации райо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й акт является основанием для внесения отметки об уничтожении печати, штампа в журнал учет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5. Контроль состояния учета, использования и хранени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чатей и штампов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1. Для проведения проверок состояния учета, использования и хранения печатей и штампов распоряжением главы администрации Ливенского района могут создаваться специальные комисс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о результатам проверки составляется справка (акт), копия которого направляется руководителю структурного подразделения администрации Ливенского района для принятия мер по обеспечению надлежащего учета, использования и условий хранения печатей и штамп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2. При переводе, увольнении работника, ответственного за учет и хранение печатей и штампов, руководитель структурного подразделения создает комиссию для проверки соответствия фактического наличия печатей и штампов, переданных на хранение указанному лиц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тражаются в акте приема-передачи печатей и штампов другому лицу, назначенному ответственным за их учет, с приложением оттисков передаваемых печатей и штамп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3. Необеспечение надлежащего учета и условий хранения печатей и штампов, повлекшее их порчу или утрату, является основанием для проведения служебной проверки и привлечения к ответственности лиц, по вине которых наступили указанные последств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 порядке изготовления, учета, хранения,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спользования и уничтожения гербовых и простых печатей,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тампов администрации Ливенского района,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её отраслевых (функциональных) орган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документов,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которые ставится оттиск печати с воспроизведением герба Ливенского района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АКТЫ (приема объектов, оборудования, выполненных работ, списания, экспертизы и т.д.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РХИВНЫЕ СПРАВК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РХИВНЫЕ КОПИИ документ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РХИВНЫЕ ВЫПИСКИ из документ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И (на получение товарно-материальных ценностей, ведение дел в судах и т.д.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ГОВОРЫ (о материальной ответственности, поставках, подрядах, научно-техническом сотрудничестве, об аренде помещений, о производстве работ и т.д.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о вопросам награждения (наградные листы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НИЯ (на проектирование объектов, капитальное строительство, технические и т.д.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ЛЮЧЕНИЯ И ОТЗЫВ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КОНТРАКТ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ПРАВОВЫЕ АКТ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ЗЦЫ оттисков печатей и подписей работников, имеющих право совершения финансово-хозяйственных операц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, ХОДАТАЙСТВА, ОТЧЕТЫ о награжден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А гарантийные (на выполнение работ, услуг и т.д.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УЧЕНИЯ (бюджетные, банковские, пенсионные, платежные)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ОЛОЖЕНИЯ о подразделения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ЕСТРЫ (чеков, бюджетных поручений, представляемые в банк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МЕТЫ расходов (на содержание аппарата управления, на калькуляцию к договору и т.д.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ШЕНИЯ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СПРАВКИ (лимитные, о выплате страховых сумм, об использовании бюджетных ассигнований на заработную плату, о начисленной и причитающейся заработной плате, справки о налогах на доходы физических лиц, справки о подтверждении  муниципального стажа и т.д.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ФИКАЦИИ (изделий, продукции и т.д.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АХОВЫЕ ПОЛИСЫ обязательного медицинского страхова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ИТУЛЬНЫЕ СПИСК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УДОВЫЕ КЛИЖКИ и вкладыши к ним сотрудников администра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СТКИ НЕТРУДОСПОСОБН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В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ТАТНЫЕ РАСПИСА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 порядке изготовления, учета, хранения,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спользования и уничтожения гербовых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 простых печатей, штампов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Ливенского района,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её отраслевых (функциональных) орган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КУМЕНТОВ, ПОДЛЕЖАЩИХ ЗАВЕРЕНИЮ ПРОСТОЙ ПЕЧАТЬЮ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(ПЕЧАТЬЮ ДЛЯ ДОКУМЕНТОВ)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КОПИИ ПРАВОВЫХ АКТОВ АДМИНИСТРАЦИИ, ГЛАВЫ РАЙОН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АНДИРОВОЧНЫЕ УДОСТОВЕРЕНИЯ (отметки о датах прибытия и убытия)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ДОКУМЕНТЫ сотрудников администрации района для оформления загранпаспорт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КИ (с места работы, о прохождении муниципальной службы и т.д.)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ДОКУМЕНТЫ по вопросам прохождения муниципальной службы сотрудников администрации района (аттестационные листы и др.)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ДОКУМЕНТЫ и их копии для формирования личных дел сотрудников администрации района в соответствии с законодательством о муниципальной службе и Трудовым кодексом Российской Федерации (анкеты, послужные списки, копии документов об образовании и др.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и их копии кандидатов на участие в конкурсах на замещение вакантных должностей и для включения в кадровый резерв на муниципальной службе администрации района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ИНЫЕ ДОКУМЕНТЫ и их копии, требующие удостоверения их подлинности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 порядке изготовления, учета, хранения,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спользования и уничтожения гербовых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 простых печатей, штампов администраци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Ливенского района,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её отраслевых (функциональных) орган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ГЕРБОВЫХ И ПРОСТЫХ ПЕЧАТЕЙ, ШТАМПОВ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АДМИНИСТРАЦИИ ЛИВЕНСКОГО РАЙОНА, ЕЁ ОТРАСЛЕВЫХ (ФУНКЦИОНАЛЬНЫХ) ОРГАНОВ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т 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ончен _____________________</w:t>
      </w:r>
    </w:p>
    <w:p>
      <w:pPr>
        <w:pStyle w:val="ConsPlusTitle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6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397"/>
        <w:gridCol w:w="1432"/>
        <w:gridCol w:w="1636"/>
        <w:gridCol w:w="1841"/>
        <w:gridCol w:w="1432"/>
        <w:gridCol w:w="818"/>
      </w:tblGrid>
      <w:tr>
        <w:trPr>
          <w:trHeight w:val="156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п/п    </w:t>
              <w:br/>
              <w:t xml:space="preserve">и дата   </w:t>
              <w:br/>
              <w:t>регистра-</w:t>
              <w:br/>
              <w:t>ции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структурного </w:t>
              <w:br/>
              <w:t xml:space="preserve">подразделения </w:t>
              <w:br/>
              <w:t xml:space="preserve">администрации </w:t>
              <w:br/>
              <w:t xml:space="preserve">района,    </w:t>
              <w:br/>
              <w:t>ответственного</w:t>
              <w:br/>
              <w:t xml:space="preserve">за      </w:t>
              <w:br/>
              <w:t>использование,</w:t>
              <w:br/>
              <w:t xml:space="preserve">учет и    </w:t>
              <w:br/>
              <w:t xml:space="preserve">хранение   </w:t>
              <w:br/>
              <w:t xml:space="preserve">печатей и   </w:t>
              <w:br/>
              <w:t xml:space="preserve">штампов   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  </w:t>
              <w:br/>
              <w:t xml:space="preserve">оттиск  </w:t>
              <w:br/>
              <w:t>изготов-</w:t>
              <w:br/>
              <w:t xml:space="preserve">ленных  </w:t>
              <w:br/>
              <w:t xml:space="preserve">печатей </w:t>
              <w:br/>
              <w:t xml:space="preserve">и       </w:t>
              <w:br/>
              <w:t xml:space="preserve">штампов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  </w:t>
              <w:br/>
              <w:t xml:space="preserve">номер акта </w:t>
              <w:br/>
              <w:t xml:space="preserve">об     </w:t>
              <w:br/>
              <w:t>уничтожении</w:t>
              <w:br/>
              <w:t xml:space="preserve">печатей и </w:t>
              <w:br/>
              <w:t xml:space="preserve">штампов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  </w:t>
              <w:br/>
              <w:t xml:space="preserve">оттиск   </w:t>
              <w:br/>
              <w:t xml:space="preserve">печатей и </w:t>
              <w:br/>
              <w:t xml:space="preserve">штампов,  </w:t>
              <w:br/>
              <w:t xml:space="preserve">выделенных </w:t>
              <w:br/>
              <w:t xml:space="preserve">к     </w:t>
              <w:br/>
              <w:t>уничтожению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    </w:t>
              <w:br/>
              <w:t xml:space="preserve">ответст-   </w:t>
              <w:br/>
              <w:t xml:space="preserve">венного за </w:t>
              <w:br/>
              <w:t>уничтожение</w:t>
              <w:br/>
              <w:t xml:space="preserve">печатей и  </w:t>
              <w:br/>
              <w:t xml:space="preserve">штампов   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ме-</w:t>
              <w:br/>
              <w:t xml:space="preserve">чание </w:t>
            </w:r>
          </w:p>
        </w:tc>
      </w:tr>
      <w:tr>
        <w:trPr>
          <w:trHeight w:val="24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</w:t>
            </w:r>
          </w:p>
        </w:tc>
      </w:tr>
      <w:tr>
        <w:trPr>
          <w:trHeight w:val="24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30:00Z</dcterms:created>
  <dc:creator>-</dc:creator>
  <dc:description/>
  <cp:keywords/>
  <dc:language>en-US</dc:language>
  <cp:lastModifiedBy>user</cp:lastModifiedBy>
  <cp:lastPrinted>2011-09-14T09:54:00Z</cp:lastPrinted>
  <dcterms:modified xsi:type="dcterms:W3CDTF">2011-10-10T06:47:00Z</dcterms:modified>
  <cp:revision>16</cp:revision>
  <dc:subject/>
  <dc:title>                                 </dc:title>
</cp:coreProperties>
</file>