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3 сентября 2011 г.                                                                   № 282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Лив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/>
      </w:pPr>
      <w:r>
        <w:rPr>
          <w:rFonts w:cs="Arial" w:ascii="Arial" w:hAnsi="Arial"/>
        </w:rPr>
        <w:t xml:space="preserve">О межведомственном информационном 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заимодействии при предоставлении 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целях обеспечения перехода на межведомственное взаимодействие при предоставлении государственных и муниципальных услуг, в соответствии с Федеральным </w:t>
      </w:r>
      <w:hyperlink r:id="rId2">
        <w:r>
          <w:rPr>
            <w:rStyle w:val="InternetLink"/>
            <w:rFonts w:eastAsia="Calibri" w:cs="Arial" w:ascii="Arial" w:hAnsi="Arial"/>
            <w:color w:val="000000"/>
            <w:u w:val="none"/>
          </w:rPr>
          <w:t>закон</w:t>
        </w:r>
      </w:hyperlink>
      <w:r>
        <w:rPr>
          <w:rFonts w:eastAsia="Calibri" w:cs="Arial" w:ascii="Arial" w:hAnsi="Arial"/>
        </w:rPr>
        <w:t>ом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, постановлением администрации Ливенского района от 28 июня 2011 г. № 181 «Об утверждении Плана мероприятий Ливенского района по межведомственному взаимодействию при предоставлении муниципальных услуг»</w:t>
      </w:r>
      <w:r>
        <w:rPr>
          <w:rFonts w:eastAsia="Calibri" w:cs="Arial" w:ascii="Arial" w:hAnsi="Arial"/>
        </w:rPr>
        <w:t>, администрация Ливенского района постановляет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14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формирования и направления межведомственных запросов в органы и организации, предоставляющие государственные и муниципальные услуги, приложение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предоставления ответов на межведомственные запросы органов и организаций, предоставляющих государственные и муниципальные услуги, приложение 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ю организационно – правовой работы и делопроизводства администрации Ливенского района (Т.Н. Андреева) обеспечить опубликование настоящего постановления в газете «Ливенский край» и размещение на официальном сайте Ливенского района в сети Интерн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>Ю.Н. Ревин</w:t>
      </w:r>
      <w:r>
        <w:br w:type="page"/>
      </w:r>
    </w:p>
    <w:p>
      <w:pPr>
        <w:pStyle w:val="Normal"/>
        <w:autoSpaceDE w:val="false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  <w:br/>
        <w:t xml:space="preserve">к постановлению администрации </w:t>
      </w:r>
    </w:p>
    <w:p>
      <w:pPr>
        <w:pStyle w:val="Normal"/>
        <w:autoSpaceDE w:val="false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autoSpaceDE w:val="false"/>
        <w:ind w:left="522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23.09.2011г. 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>282</w:t>
      </w:r>
    </w:p>
    <w:p>
      <w:pPr>
        <w:pStyle w:val="Normal"/>
        <w:autoSpaceDE w:val="false"/>
        <w:ind w:left="52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453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  <w:br/>
        <w:t xml:space="preserve"> формирования и направления межведомственных запросов в органы  и организации, предоставляющие государственные и муниципальные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Порядок формирования и направления межведомственных запросов в органы и организации, предоставляющие государственные и муниципальные услуги (далее - Порядок) устанавливает требования к документам и информации, необходимых для предоставления муниципальных услуг, получаемых с использованием межведомственного информационного взаимодействия администрации Ливенского района, её отраслевых (функциональных) органов и муниципальных учреждений Ливенского района (далее также - органы, предоставляющие муниципальные услуги) с организациями, участвующими в предоставлении государственных услуг или муниципальных услуг в соответствии с Федеральным законом от 27 июля 2010г.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Настоящий Порядок регулирует действия должностных лиц  органов, предоставляющих муниципальные услуги, по формированию и направлению межведомственных запросов - требований о представлении документов и информации, необходимых для предоставления муниципальной услуги (далее – «запросы»), в органы и организации, участвующие в предоставлении государственных и муниципальных услуг, а также действия указанных лиц, направивших запрос, по получению ответов на указанные запросы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заявителю орган, предоставляющий муниципальную услугу, направляет запрос в органы государственной власти и организации, участвующие в предоставлении государственных услуг, подведомственные органам государственной власти, в распоряжении которых в соответствии с нормативными правовыми актами Российской Федерации, нормативными правовыми актами Орловской области, находятся документы и (или) информация, необходимые для предоставления услуги заявителю (далее – «органы (организации)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 имени органа, предоставляющего муниципальную услугу, запросы подписывают, уполномоченные должностные лица органа, предоставляющего муниципальную услугу, в соответствии с административным регламентом предоставления муниципальной услуги, либо должностные лица, уполномоченные главой района, руководителем органа, предоставляющего муниципальную услугу, для подписания указанных запросов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органа, предоставляющего муниципальную услугу, вправе запрашивать в соответствии с настоящим Порядком документы и информацию, необходимые для предоставления муниципальной услуги, только при наличии поступившего запроса заявителя о предоставлении муниципальной услуги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органа, предоставляющего муниципальную услугу, вправе требовать в соответствии с настоящим Порядком только документы и информацию, прямо предусмотренные нормативными правовыми актами как необходимые для предоставления муниципальной услуги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рос органа, предоставляющего муниципальную услугу, в соответствии с настоящим Порядком документов и (или)  информации для осуществления деятельности, не связанной с предоставлением муниципальных услуг, не допускается, а должностные лица, направившие необоснованный запрос, несут ответственность в соответствии с законодательством Российской Федераци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должен содержать следующие сведения: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направляющего требование о предоставлении документов и (или) информации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(организации), в адрес которого направляется требование о предоставлении документов и (или) информации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предоставления документа и (или) информации, устанавливаемые в административном регламенте предоставления муниципальной услуги, а также сведения, предусмотренные нормативными правовыми актами, как необходимые для предоставления таких документа и (или) информации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 для направления ответа на требование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правления требования и срок ожидаемого ответа на требование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и должность лица, подготовившего и направившего требование, а также номер служебного телефона и (или) адрес электронной почты данного лица для связи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 подготовки и направления ответа на требование не может превышать пяти рабочих дней с момента поступления требования к органу (организации), предоставляющему документ и (или) информацию. Иные сроки подготовки и направления ответа на требование могут быть установлены в федеральных законах, правовых актах Правительства Российской Федерации и, в соответствии с федеральными законами, в правовых актах Орловской области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рос формируется в соответствии с административным регламентом предоставления муниципальной услуги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может быть сформирован в электронном виде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органа, предоставляющего муниципальную услугу, в течение одного дня с момента поступления запроса заявителя о предоставлении муниципальной услуги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Оформляют запросы в соответствии с настоящим Порядком и административным регламентом предоставления муниципальной услуги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Подписывают (передают на подпись уполномоченному должностному лицу) оформленные запросы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2.3. Регистрируют запросы в установленном порядке;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. Направляют запросы в органы (организации), в распоряжении которых находятся документы и информац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прос заявителя в орган, предоставляющий муниципальную услугу,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4. В случае, когда для предоставления муниципальной услуги необходимо предоставление документов и информации об иных лицах, не являющихся заявителем, при обращении за получением муниципальной услуги, заявитель дополнительно представляет документы, подтверждающие его полномочия действовать от имени указанных лиц (их законных представителей), и выражающие согласие указанных лиц (их законных представителей) на обработку персональных данных таких лиц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5. В случае, когда для предоставления муниципальной услуги необходимо направление запросов в несколько органов о предоставлении документов и информации о лицах, не являющихся заявителем, необходимо получение согласия от каждого из указанных лиц на обработку его персональных данных каждым из органов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 В случае, когда нормативными правовыми актами Российской Федерации, Орловской области, Ливе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 Согласие может быть направлено в вид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)  документа, сформированного на бумажном носителе (оригинал согласия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б) копии согласия, сформированного на бумажном носителе, заверенной подписью уполномоченного должностного лица и печатью (штампом) органа, направляющего запрос;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электронного документа, подписанного электронной подписью уполномоченного должностного лиц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электронного образа документа, сформированного на бумажном носителе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7.Направление запросов осуществляется следующими способами: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 Почтовым отправлением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2.  Курьером, под расписку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3. С использованием единой системы межведомственного электронного взаимодейств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7.4. Иными способами, которые не противоречат законодательств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, предоставляющий муниципальную услугу, определяет способ направления запроса и осуществляет его направление в соответствии настоящим Порядком и административным регламентом предоставления муниципальной услуг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орган, предоставляющий муниципальную услугу 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запрос направляется с использованием единой системы межведомственного электронного взаимодейств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формировании запроса в электронном виде в случае, предусмотренном пунктом 14 настоящего Порядка, дополнительно к запросу прилаг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направлении запроса почтовым отправлением или курьером, согласие заявителя, предусмотренное пунктом 14 настоящего Порядк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 на запрос включает в себя документы и информацию, которые были запрошены органом, предоставляющим муниципальную услугу или уведомление об отсутствии соответствующих документов и информации либо уведомление о направлении запроса не по подведомственност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 на запрос направляется органом (организацией), в распоряжении которой находятся документы и информация, в порядке и в сроки, установленные нормативными правовыми актами Российской Федерации, Орловской области, Ливенского района, в том числе – административным регламентом предоставления муниципальной услуг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рган (организация), в распоряжении которого находятся документы и информация, не направил ответ на запрос в установленный законодательством срок, орган, предоставляющий муниципальную услугу, принимает меры для привлечения к ответственности должностных лиц, виновных в непредставлении документов и информаци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ли документом (запрос направлен не по подведомственности), то должностное лицо органа, предоставляющего муниципальную услугу, направляет запрос в орган (организацию), указанный в поступившем уведомлении, или орган, в распоряжении которого в соответствии с действующим законодательством, находится запрашиваемый документ или информац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нем получения ответа на запрос является соответственно дата поступления в распоряжение органа, предоставляющего муниципальную услугу, направившего запрос, почтового отправления, в котором содержится ответ (дата, указанная на уведомлении о вручении), дата, указанная в расписке о вручении ответа, дата, зарегистрированная в единой системе межведомственного электронного взаимодейств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запрос регистрируется в установленном порядк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лучении ответа на запрос, должные лица органа, предоставляющего муниципальную услугу,  приобщают полученный ответ к делу, открытому в связи с поступлением запроса от заявителя о предоставлении муниципальной услуги, а при отсутствии дела - приобщают поступивший ответ к документам, представленным заявителе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муниципальной услуги.</w:t>
      </w:r>
    </w:p>
    <w:p>
      <w:pPr>
        <w:sectPr>
          <w:type w:val="nextPage"/>
          <w:pgSz w:w="11906" w:h="16838"/>
          <w:pgMar w:left="1440" w:right="74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е лица, виновные в нарушении настоящего Порядка привлекаются к ответственности в соответствии с законодательством. 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  <w:br/>
        <w:t xml:space="preserve">к постановлению администрации 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3.09.2011г.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>282</w:t>
      </w:r>
    </w:p>
    <w:p>
      <w:pPr>
        <w:pStyle w:val="Normal"/>
        <w:autoSpaceDE w:val="false"/>
        <w:ind w:left="453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  <w:br/>
        <w:t>предоставления ответов на межведомственные запросы органов и организаций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ющих государственные и муниципальные услуг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Порядок предоставления ответов на межведомственные запросы органов и организаций, предоставляющих государственные и муниципальные услуги (далее – Порядок) разработан в соответствии с Федеральным законом от 27 июля 2010г. № 210-ФЗ «Об организации предоставления государственных и муниципальных услуг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регулирует действия администрации Ливенского района, её отраслевых (функциональных) органов, муниципальных учреждений Ливенского района (далее также - органы, предоставляющие муниципальные услуги), в адрес которых направлен межведомственный запрос (далее – запрос) и их должностных лиц по приему запроса, формированию и направлению ответов на запрос в органы (организации), направившие запрос. Ответ на запрос включает в себя документы и информацию, которые были запрошены органом (организацией), направившим запрос, или информацию об отсутствии соответствующих документов и информации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выявлении отсутствия правовых оснований у органа (организации), направившего запрос, запрашивать соответствующие документы или информацию, а также при направлении ненадлежащее оформленного запроса; при запросе документа или сведений о лице, предоставление которых требует получения согласия такого лица, если согласие отсутствует или не было приложено к запросу; при направлении запроса документов или информации, предоставление которых не является необходимым согласно действующему законодательству для предоставления услуги заявителю, ответ на запрос содержит отказ в предоставлении соответствующих документов или информ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органа, предоставляющего муниципальную услугу, при поступлении запроса обязаны принять и зарегистрировать запро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нем получения запроса является соответственно дата поступления в распоряжение органа, предоставляющего муниципальную услугу, почтового отправления, в котором содержится запрос (дата, указанная на уведомлении о вручении), дата, указанная в расписке о вручении запроса, дата, зарегистрированная в единой системе межведомственного электронного взаимодейств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и регистрация запросов осуществляется в порядке, предусмотренном правилами делопроизводства и документооборота, установленными локальными нормативными правовыми актами органа, предоставляющего муниципальную услугу, в сроки, не превышающие установленные настоящим Порядк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может быть получен в электронном вид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должен быть зарегистрирован в день его поступления. Запрос, полученный с использованием единой системы межведомственного электронного взаимодействия, регистрируется в установленном порядк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регистрированный запрос передается на исполнение уполномоченному должностному лицу органа, предоставляющего муниципальную услугу, в порядке, предусмотренном правилами делопроизводства и документооборота, установленными нормативным правовым актом Ливенского района, в срок, не превышающий один рабочий ден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органа, предоставляющего муниципальную услугу, обязаны дать ответ на полученный запрос в установленные сро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, предоставляющий муниципальную услугу, предоставляет документы или информацию в соответствии с настоящим Порядком только в случае, если такие документы или информация предусмотрены нормативными правовыми актами, регулирующими предоставление соответствующей государственной (муниципальной) услуги, в качестве требуемых для предоставления услуги. В случае, когда нормативными правовыми актами Российской Федерации, Орловской области, нормативными правовыми актами Ливенского района предусмотрено предоставление документов и информации только при наличии согласия лица на предоставление такой информации, должностное лицо органа, предоставляющего муниципальную услугу, проверяет наличие соответствующего согласия, приложенного к запросу. Указанное в настоящем пункте согласие формируется и прикладывается к запросу в установленном порядк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органа, предоставляющего муниципальную услугу, осуществляет следующие действи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авовые основания направления запрос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анавливает перечень запрошенных документов и информац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авливает состав сведений, изложенных  в запросе и необходимых для подготовки и направления запрошенных документов или информации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анавливает факт наличия таких документов и информации в распоряжении органа, предоставляющего муниципальную услуг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непосредственное местонахождение запрашиваемых документов и информац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имает необходимые действия для получения запрашиваемых документов и информации с целью направления их органу (организации), направившего запрос, при наличии соответствующих правовых основан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ответ на запро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рассмотрении запроса, должностное лицо органа, предоставляющего муниципальную услугу, в случае необходимости взаимодействует с органом (организацией), направившим запрос, используя контактную информацию, указанную в запрос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выявлении отсутствия правовых оснований для направления запроса у органа (организации), направившего запрос, должностное лицо органа, предоставляющего муниципальную услугу, указывает это обстоятельство в ответе на запрос, отказывает в предоставлении запрошенных документов и информации (полностью или частично) и мотивирует свое решение, указывая на соответствующее положение нормативного правово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запрашиваемый документ и (или) информация не находятся в распоряжении органа, предоставляющего муниципальную услугу, в связи с тем, что в соответствии с нормативными правовыми актами такие документы  или информация должны находиться в распоряжении другого органа (организации), то в ответе на запрос указывается это обстоятельство, указывается обоснование отсутствия такого документа (информации), в том числе указание на положение нормативного правового акта, а также указывается информация об органе (организации), в которой должен находиться запрашиваемый документ  или информация (при наличии такой информац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указанные в запросе сведения о заявителе, объектах и обстоятельствах недостаточны для предоставления документа или информации, то в ответе на запрос указывается это обстоятельство, а также перечисляются конкретные сведения, которые необходимы для предоставления документа или информ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основанный отказ в предоставлении документов и информации в соответствии с настоящим Порядком не допускается. Должностные лица, виновные в необоснованном (незаконном) отказе в предоставлении документов и информации в соответствии с настоящим Порядком, несут ответственность в соответствии с законодательств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 и информация, запрошенные органом (организацией), направившим запрос, находящиеся в распоряжении органа, предоставляющего муниципальную услугу, включаются в ответ на запрос в виде оригиналов документов, копий оригиналов документов и информационного сообщ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 имени органа, предоставляющего муниципальную услугу,  ответы на запросы подписывают уполномоченные должностные лица органа, предоставляющего муниципальную услуг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 на запрос, сформированный в виде документа на бумажном носителе, заверяется печатью органа, предоставляющего муниципальную услуг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формированный ответ на запрос направляется в орган (организацию), направивший запрос, одним из следующих способов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 отправлением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ьером, под расписку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единой системы межведомственного электронного взаимодейств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ми способами, которые не противоречат законодательств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особ направления ответа на запрос определяется органом, предоставляющим муниципальную услугу, исходя из способа направления запроса, а также иных обстоятельств, по согласованию с органом (организацией), направивший запро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орган, предоставляющий муниципальную услугу и орган (организация), направивший запрос, подключены к единой системе межведомственного электронного взаимодействия, то ответ на запрос направляется с использованием единой системы межведомственного электронного взаимодейств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ответа на запрос с использованием единой системы межведомственного электронного взаимодействия, ответ на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направлении ответа на запрос почтовым отправлением или курьером, ответ на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срока ответа на запрос начинается со дня поступления запроса в орган, предоставляющий муниципальную услуг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 подготовки и направления ответа на запрос не может превышать пяти рабочих дней с момента поступления требования к органу, предоставляющему муниципальную услуг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рган, предоставляющий муниципальную услугу, не направил ответ на запрос в установленный законодательством срок, должностные лица, виновные в непредставлении документов и информации, привлекаются к ответственности в соответствии с законодательством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виновные в нарушении настоящего Порядка, привлекаются к ответственности в соответствии с законодательств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35" w:hanging="1215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39:00Z</dcterms:created>
  <dc:creator>User</dc:creator>
  <dc:description/>
  <cp:keywords/>
  <dc:language>en-US</dc:language>
  <cp:lastModifiedBy>user</cp:lastModifiedBy>
  <cp:lastPrinted>2011-10-03T12:58:00Z</cp:lastPrinted>
  <dcterms:modified xsi:type="dcterms:W3CDTF">2011-10-10T06:57:00Z</dcterms:modified>
  <cp:revision>18</cp:revision>
  <dc:subject/>
  <dc:title> </dc:title>
</cp:coreProperties>
</file>