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 23 » сентября 2011 г. </w:t>
        <w:tab/>
        <w:tab/>
        <w:tab/>
        <w:tab/>
        <w:tab/>
        <w:tab/>
        <w:t xml:space="preserve">                                         № 283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создании </w:t>
      </w:r>
      <w:r>
        <w:rPr>
          <w:rFonts w:cs="Arial" w:ascii="Arial" w:hAnsi="Arial"/>
          <w:color w:val="000000"/>
        </w:rPr>
        <w:t xml:space="preserve">Муниципального казенн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реждения «Централизованная бухгалтер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муниципальных образовательны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учреждениях Ливенского района»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тем изменения тип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ложений Федерального закона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гласно постановлению администрации Ливенского района от 27 декабря 2010 г. №393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а также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образования, администрац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оздать с 1 января 2012 года Муниципальное казённое учреждение «Централизованная бухгалтерия при муниципальных образовательных учреждениях Ливенского района», далее - Учреждение путем изменения типа Муниципального учреждения «Централизованная бухгалтерия при муниципальных образовательных учреждениях  Ливенского района» с сохранением основных целей деятельности и штатной числен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ю образования администрации района (Ревин В.М.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 имени администрации Ливенского района осуществлять функции и полномочия учредителя Учреждения в рамках полномочий, установленных постановлением администрации Ливенского района № 191 от 11 июля 2011 года «Об утверждении Положения об осуществлении администрацией Ливенского района функций и полномочий учредителя муниципального бюджетного учре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 1 декабря 2011 года внести соответствующие изменения в устав Учреждения и в установленные сроки осуществить иные мероприятия, связанные с изменением тип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имущество, находящееся в оперативном управлении муниципального учреждения «Централизованная бухгалтерия при муниципальных образовательных учреждениях Ливенского района», в полном объеме закрепляется за Учреждение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Управлению муниципального имущества администрации Ливенского района (Кривцова Н.Н.) обеспечить закрепление за Учреждением имущества, предусмотренного пунктом 3 настоящего постановления, в трехмесячный срок после регистрации Учреждения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аспоряжения возложить на заместителя главы администрации района по социально – экономическим вопросам Л.И. Калинину.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6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>Ю.Н. Ревин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______» _____________ 2011 года 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iCs/>
        </w:rPr>
        <w:t xml:space="preserve">по созданию </w:t>
      </w:r>
      <w:r>
        <w:rPr>
          <w:rFonts w:cs="Arial" w:ascii="Arial" w:hAnsi="Arial"/>
        </w:rPr>
        <w:t>Муниципального казё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Централизованная бухгалтерия при муниципальных образовательных учреждениях Ливенского района» </w:t>
      </w:r>
      <w:r>
        <w:rPr>
          <w:rFonts w:cs="Arial" w:ascii="Arial" w:hAnsi="Arial"/>
          <w:iCs/>
        </w:rPr>
        <w:t>путём изменения ти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6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60"/>
        <w:gridCol w:w="1980"/>
        <w:gridCol w:w="27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, согласование, утверждение и обеспечение государственной регистрации Устава Учрежд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в указанный срок Устав должен быть зарегистрированным  в установленном поряд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5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Ревин В.М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трудовые договоры руководителя и работников Учреждения,  а также в их трудовые кни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(Ревин В.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ект дополнительного соглашения  согласовать с Управлением организационно – правовой работы и делопроизводства (Андреева Т.Н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бланки Учреждения, замена штампов, печа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 позднее трёх рабочих дней 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ста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об изменении типа в средствах массовой информации и на сайте муниципального образования Лив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 позднее трёх рабочих дней 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ста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(Ревин В.М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локальные акты Учреждения иные документы, регламентирующие деятельность учреждения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не позднее 30 дн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става учре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(Ревин В.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иректор 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сьменно уведомить контрагентов по муниципальным контрактам, иным сделкам об изменении типа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не позднее 10 дн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ста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иректор 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заместителя главы администрации района по социально – экономическим вопросам о ходе исполнения мероприятий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еженеде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(Ревин В.М.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2:00Z</dcterms:created>
  <dc:creator>user</dc:creator>
  <dc:description/>
  <cp:keywords/>
  <dc:language>en-US</dc:language>
  <cp:lastModifiedBy>user</cp:lastModifiedBy>
  <cp:lastPrinted>2011-09-29T11:19:00Z</cp:lastPrinted>
  <dcterms:modified xsi:type="dcterms:W3CDTF">2011-10-10T06:59:00Z</dcterms:modified>
  <cp:revision>20</cp:revision>
  <dc:subject/>
  <dc:title>О создании муниципального казённого учреждения</dc:title>
</cp:coreProperties>
</file>