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23» сентября  2011 г. </w:t>
        <w:tab/>
        <w:tab/>
        <w:tab/>
        <w:tab/>
        <w:tab/>
        <w:tab/>
        <w:tab/>
        <w:t xml:space="preserve">         № 284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случаев предост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я строительства земельных участков, находящих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бственности Ливенского района, а также земельных участков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сударственная собственность на которые не разгранич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Ливенского района, исключительно на торг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исполнения поручения Председателя Правительства Российской Федерации по итогам заседания Правительственной комиссии по вопросам регионального развития «О задачах субъекта Российской Федерации по снятию административных барьеров в строительстве», состоявшегося 15 июля 2010 года в г.Волгограде, создания условий для улучшения инвестиционного климата и увеличения объемов жилищного строительства в Орловской области, а также реализации постановления Правительства Орловской области от 13 декабря 2010 года №242 «Об утверждении программы мероприятий по снижению административных барьеров в строительстве на территории Орловской области», в соответствии с пунктом 1.2. статьи 30 Земельного кодекса Российской Федерации, администрация Ливенского района постановляет: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случаев предоставления для строительства земельных участков, находящихся в собственности Ливенского района, а также земельных участков, государственная собственность на которые не разграничена на территории Ливенского района, исключительно на торгах , (прилагается).</w:t>
      </w:r>
    </w:p>
    <w:p>
      <w:pPr>
        <w:pStyle w:val="Normal"/>
        <w:spacing w:lineRule="atLeast" w:line="100"/>
        <w:ind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-правовой работы и делопроизводства администрации Ливенского района (Андреева Т.Н.) опубликовать настоящее постановление в газете «Ливенский край» и разместить настоящее постановление на официальном сайте Ливенского района.</w:t>
      </w:r>
    </w:p>
    <w:p>
      <w:pPr>
        <w:pStyle w:val="Normal"/>
        <w:spacing w:lineRule="atLeast" w:line="100"/>
        <w:ind w:right="1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первого заместителя главы администрации Кожухова А.И.</w:t>
      </w:r>
    </w:p>
    <w:p>
      <w:pPr>
        <w:pStyle w:val="Normal"/>
        <w:spacing w:lineRule="atLeast" w:line="100"/>
        <w:ind w:right="171" w:firstLine="66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71" w:firstLine="66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района</w:t>
        <w:tab/>
        <w:tab/>
        <w:tab/>
        <w:tab/>
        <w:t>Ю.Н. Ревин</w:t>
      </w:r>
    </w:p>
    <w:p>
      <w:pPr>
        <w:pStyle w:val="Normal"/>
        <w:spacing w:lineRule="atLeast" w:line="100"/>
        <w:ind w:right="-142" w:firstLine="66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bidi w:val="0"/>
        <w:ind w:left="513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bidi w:val="0"/>
        <w:ind w:left="513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13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513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snapToGrid w:val="false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snapToGrid w:val="false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snapToGrid w:val="false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snapToGrid w:val="false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snapToGrid w:val="false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snapToGrid w:val="false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snapToGrid w:val="false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snapToGrid w:val="false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bidi w:val="0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Ливенского района</w:t>
      </w:r>
    </w:p>
    <w:p>
      <w:pPr>
        <w:pStyle w:val="ConsPlusNormal"/>
        <w:bidi w:val="0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3.09 .2011г.  № 284</w:t>
      </w:r>
    </w:p>
    <w:p>
      <w:pPr>
        <w:pStyle w:val="ConsPlusNormal"/>
        <w:bidi w:val="0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bidi w:val="0"/>
        <w:ind w:left="171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лучаев предоставления для строительства земельных участков, находящихся в собственности Ливенского района, а также земельных участков, государственная собственность на которые не разграничена на территории Ливенского района, исключительно на торгах</w:t>
      </w:r>
    </w:p>
    <w:p>
      <w:pPr>
        <w:pStyle w:val="Normal"/>
        <w:spacing w:lineRule="atLeast" w:line="10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Предоставление земельных участков, находящихся в собственности Ливенского района, а также земельных участков, государственная собственность на которые не разграничена на территории Ливенского района, осуществляется исключительно на торгах для строительства следующих объектов строительства: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Дачи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Гостиницы, мотели, кемпинги, хосписы, центры обслуживания туристов, прочие объекты всех иных типов и категорий для временного проживания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Магазины универсальные и специализированные, рестораны, кафе, химчистки, прачечные, бани, парикмахерские, салоны, ателье, мастерские, приемные пункты, прочие объекты всех иных типов и категорий для оказания услуг торговли, общественного питания и бытового обслуживания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Объекты досуга и развлечения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/>
      </w:pPr>
      <w:r>
        <w:rPr>
          <w:rFonts w:cs="Arial" w:ascii="Arial" w:hAnsi="Arial"/>
          <w:iCs/>
          <w:color w:val="252525"/>
        </w:rPr>
        <w:t>Бизнес- центры, офисные центры, офисы фирм, компаний, в том числе организаций кредитования, страхования, биржевой торговли, нотариальные конторы, ломбарды, юридические консультации, агентства недвижимости, туристические, рекламные агентства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Производственные (промышленные) предприятия, заводы, фабрики, базы, прочие производственные объекты всех иных типов и категорий, в том числе отдельные здания (сооружения) подобного назначения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Склады всех типов, категорий и назначения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Станции технического обслуживания, дилерские центры, мастерские автосервиса и шиномонтажные, автозаправочные станции, автомобильные мойки, гаражи индивидуальных транспортных средств, гаражные кооперативы, прочие объекты всех иных типов и категорий для обслуживания, продажи и хранения транспортных средств и сельскохозяйственной техники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  <w:t>Парки подвижного состава, в том числе депо, автобазы, таксопарки, логистические центры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ind w:left="0" w:firstLine="810"/>
        <w:jc w:val="both"/>
        <w:rPr/>
      </w:pPr>
      <w:r>
        <w:rPr>
          <w:rFonts w:cs="Arial" w:ascii="Arial" w:hAnsi="Arial"/>
          <w:iCs/>
          <w:color w:val="252525"/>
        </w:rPr>
        <w:t>Теплицы, парники, пасеки, оранжереи, питомники, садово-парковые хозяйства, лесопитомники.</w:t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ind w:firstLine="810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Cs/>
          <w:color w:val="252525"/>
        </w:rPr>
      </w:pPr>
      <w:r>
        <w:rPr>
          <w:rFonts w:cs="Arial" w:ascii="Arial" w:hAnsi="Arial"/>
          <w:iCs/>
          <w:color w:val="252525"/>
        </w:rPr>
      </w:r>
    </w:p>
    <w:sectPr>
      <w:type w:val="nextPage"/>
      <w:pgSz w:w="11906" w:h="16838"/>
      <w:pgMar w:left="1134" w:right="706" w:gutter="0" w:header="0" w:top="85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/>
      <w:color w:val="00800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8:00Z</dcterms:created>
  <dc:creator>1</dc:creator>
  <dc:description/>
  <cp:keywords/>
  <dc:language>en-US</dc:language>
  <cp:lastModifiedBy>user</cp:lastModifiedBy>
  <cp:lastPrinted>2011-09-23T10:23:00Z</cp:lastPrinted>
  <dcterms:modified xsi:type="dcterms:W3CDTF">2011-10-10T05:11:00Z</dcterms:modified>
  <cp:revision>4</cp:revision>
  <dc:subject/>
  <dc:title>О проведении аукционов по продаже</dc:title>
</cp:coreProperties>
</file>