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«30» сентября 2011 г. </w:t>
        <w:tab/>
        <w:tab/>
        <w:tab/>
        <w:tab/>
        <w:tab/>
        <w:tab/>
        <w:tab/>
        <w:tab/>
        <w:t>№ 289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муниципального казённого учрежд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Централизованная бухгалтерия пр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учреждениях культуры Ливенского района»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тем изменения типа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ожений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постановлением администрации Ливенского района от 27 декабря 2010 г. №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а также в целях обеспечения реализации предусмотренных законодательством Российской Федерации полномочий органов местного самоуправления муниципального района в сфере культуры, администрация Ливенского района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Создать с 1 января 2012 года муниципальное казённое учреждение «Централизованная бухгалтерия при муниципальных учреждениях культуры Ливенского района», далее - Учреждение путем изменения типа муниципального учреждения «Централизованная бухгалтерия при муниципальных учреждениях культуры  Ливенского района» максимальной штатной численностью 4 (четыре) человека с сохранением основных целей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Управлению культуры и архивного дела администрации Ливенского района (Е.Н. Анисимова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от имени администрации Ливенского района осуществлять функции и полномочия учредителя Учреждения в рамках полномочий, установленных постановлением администрации Ливенского района № 191 от 11 июля 2011 года «Об утверждении Положения об осуществлении администрацией Ливенского района функций и полномочий учредителя муниципального бюджетного учре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до 1 декабря 2011 года внести соответствующие изменения в устав Учреждения и в установленные сроки осуществить иные мероприятия, связанные с изменением типа,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Установить, что имущество, находящееся в оперативном управлении муниципального учреждения «Централизованная бухгалтерия при муниципальных учреждениях культуры Ливенского района», в полном объеме закрепляется за Учреждением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Управлению муниципального имущества администрации Ливенского района Кривцова Н.Н.) обеспечить закрепление за Учреждением имущества, предусмотренного пунктом 3 настоящего постановления, в трехмесячный срок после регистрации Учреждения в установленн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распоряжения возложить на заместителя главы администрации района по социально – экономическим вопросам Л.И. Калинину.</w:t>
      </w:r>
    </w:p>
    <w:p>
      <w:pPr>
        <w:pStyle w:val="Normal"/>
        <w:ind w:left="5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>Ю.Н. Ревин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ind w:left="3960" w:hanging="0"/>
        <w:jc w:val="right"/>
        <w:rPr/>
      </w:pPr>
      <w:r>
        <w:rPr>
          <w:rFonts w:cs="Arial" w:ascii="Arial" w:hAnsi="Arial"/>
        </w:rPr>
        <w:t xml:space="preserve">от «30» сентября 2011 года </w:t>
      </w:r>
    </w:p>
    <w:p>
      <w:pPr>
        <w:pStyle w:val="Normal"/>
        <w:ind w:left="39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9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cs="Arial" w:ascii="Arial" w:hAnsi="Arial"/>
          <w:iCs/>
        </w:rPr>
        <w:t xml:space="preserve">по созданию </w:t>
      </w:r>
      <w:r>
        <w:rPr>
          <w:rFonts w:cs="Arial" w:ascii="Arial" w:hAnsi="Arial"/>
        </w:rPr>
        <w:t>муниципального казённого учреж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Централизованная бухгалтерия при муниципальных учреждениях культуры Ливенского района» </w:t>
      </w:r>
      <w:r>
        <w:rPr>
          <w:rFonts w:cs="Arial" w:ascii="Arial" w:hAnsi="Arial"/>
          <w:iCs/>
        </w:rPr>
        <w:t>путём изменения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26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0"/>
        <w:gridCol w:w="1980"/>
        <w:gridCol w:w="27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, согласование, утверждение и обеспечение государственной регистрации Устава Учреждения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в указанный срок Устав должен быть зарегистрированным  в установленном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1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культуры и архивного 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Анисимова Е.Н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трудовые договоры руководителя и работников Учреждения,  а также в их трудовые книж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5.11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культуры и архивного 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Анисимова Е.Н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роект дополнительного соглашения  согласовать с Управлением организационно – правовой работы и делопроизводства (Андреева Т.Н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бланки Учреждения, замена штампов, печ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щение информации об изменении типа в средствах массовой информации и на сайте муниципального образования Лив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культуры и архивного 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Анисимова Е.Н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сение изменений в локальные акты Учреждения иные документы, регламентирующие деятельность учрежден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не позднее 3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Устава учреждения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культуры и архивного 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Анисимова Е.Н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исьменно уведомить контрагентов по муниципальным контрактам, иным сделкам об изменении типа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не позднее 1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ста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Директор Учрежде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ирование заместителя главы администрации района по социально – экономическим вопросам о ходе исполнения мероприятий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Управление культуры и архивного 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Анисимова Е.Н.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52:00Z</dcterms:created>
  <dc:creator>user</dc:creator>
  <dc:description/>
  <cp:keywords/>
  <dc:language>en-US</dc:language>
  <cp:lastModifiedBy>user</cp:lastModifiedBy>
  <cp:lastPrinted>2011-09-22T12:58:00Z</cp:lastPrinted>
  <dcterms:modified xsi:type="dcterms:W3CDTF">2011-10-10T06:02:00Z</dcterms:modified>
  <cp:revision>9</cp:revision>
  <dc:subject/>
  <dc:title>О создании муниципального казённого учреждения</dc:title>
</cp:coreProperties>
</file>