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РОССИЙСКАЯ ФЕДЕРАЦИЯ 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Subtitle"/>
        <w:spacing w:before="240" w:after="0"/>
        <w:rPr>
          <w:caps/>
          <w:sz w:val="24"/>
        </w:rPr>
      </w:pPr>
      <w:r>
        <w:rPr>
          <w:caps/>
          <w:sz w:val="24"/>
        </w:rPr>
        <w:t>администрациЯ  ливенского района</w:t>
      </w:r>
    </w:p>
    <w:p>
      <w:pPr>
        <w:pStyle w:val="Subtitle"/>
        <w:spacing w:before="240" w:after="0"/>
        <w:rPr>
          <w:caps/>
          <w:sz w:val="44"/>
        </w:rPr>
      </w:pPr>
      <w:r>
        <w:rPr>
          <w:caps/>
          <w:sz w:val="44"/>
        </w:rPr>
        <w:t>ПОСТАНОВЛЕНИЕ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»                  2011 г                                                                            №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г.Ливны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е изменений в 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Ливенского района от</w:t>
      </w:r>
    </w:p>
    <w:p>
      <w:pPr>
        <w:pStyle w:val="Normal"/>
        <w:rPr/>
      </w:pPr>
      <w:r>
        <w:rPr>
          <w:rFonts w:cs="Arial" w:ascii="Arial" w:hAnsi="Arial"/>
        </w:rPr>
        <w:t>09 декабря 2010 года № 366 «О соста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ей органов мест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оуправления в районной трехсторонн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ссии по регулированию социально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удовых отношени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изменением кадрового состава в администрации Ливенского района и в целях приведения нормативного правового акта в соответствие, администрация Ливенского района постановляет: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</w:rPr>
        <w:t>1. Внести в постановление администрации Ливенского района от 09 декабря  2010 года №366 «О составе представителей органов местного самоуправления в районной трехсторонней комиссии по регулированию социально-трудовых отношений» следующие изменения: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</w:rPr>
        <w:t>1.1. В приложении к постановлению администрации Ливенского района «СОСТАВ представителей органов местного самоуправления в районной трехсторонней комиссии по регулированию социально-трудовых отношений» слова «Дворецкий Виктор Николаевич — глава Здоровецкого сельского поселения (по согласованию)» заменить словами «Домаев Сергей Иванович — глава Вахновского сельского поселения (по согласованию)», слова «Смирнова Елена Владимировна» заменить словами «Анисимова Елена Николаевна».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по социально-экономическим вопросам Калинину Л.И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>Ю.Н.Реви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>Постановление подготовлено:                                   Согласовано:</w:t>
      </w:r>
    </w:p>
    <w:p>
      <w:pPr>
        <w:pStyle w:val="Normal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>Главный специалист по труду                       Заместитель главы администрации ___________Л.И. Калинина</w:t>
      </w:r>
    </w:p>
    <w:p>
      <w:pPr>
        <w:pStyle w:val="Normal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>____________________Н.А. Болотская     Главный специалист по правовой работе__________________</w:t>
      </w:r>
    </w:p>
    <w:p>
      <w:pPr>
        <w:pStyle w:val="Normal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37:00Z</dcterms:created>
  <dc:creator>ГОЧС</dc:creator>
  <dc:description/>
  <dc:language>en-US</dc:language>
  <cp:lastModifiedBy>User</cp:lastModifiedBy>
  <cp:lastPrinted>2010-10-21T12:38:00Z</cp:lastPrinted>
  <dcterms:modified xsi:type="dcterms:W3CDTF">2010-10-21T08:50:00Z</dcterms:modified>
  <cp:revision>8</cp:revision>
  <dc:subject/>
  <dc:title>РОССИЙСКАЯ ФЕДЕРАЦИЯ </dc:title>
</cp:coreProperties>
</file>