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  <w:szCs w:val="20"/>
        </w:rPr>
      </w:pPr>
      <w:r>
        <w:rPr>
          <w:rFonts w:eastAsia="Arial"/>
          <w:cap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РОССИЙСКАЯ ФЕДЕРАЦИЯ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«17»  октября 2011 г.                                                                                      № 300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i w:val="false"/>
          <w:sz w:val="20"/>
          <w:szCs w:val="20"/>
        </w:rPr>
        <w:t>г.Ливны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right="434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О внесении изменений </w:t>
      </w:r>
    </w:p>
    <w:p>
      <w:pPr>
        <w:pStyle w:val="Normal"/>
        <w:ind w:right="434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 постановление администрации Ливенского района от 18 апреля 2011 г. </w:t>
      </w:r>
    </w:p>
    <w:p>
      <w:pPr>
        <w:pStyle w:val="Normal"/>
        <w:ind w:right="434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93 «О мерах по организации отдыха  </w:t>
      </w:r>
    </w:p>
    <w:p>
      <w:pPr>
        <w:pStyle w:val="Normal"/>
        <w:ind w:right="434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и оздоровления  детей  и подростков</w:t>
      </w:r>
    </w:p>
    <w:p>
      <w:pPr>
        <w:pStyle w:val="Normal"/>
        <w:ind w:right="434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в Ливенском районе в 2011 году»</w:t>
      </w:r>
    </w:p>
    <w:p>
      <w:pPr>
        <w:pStyle w:val="Normal"/>
        <w:ind w:right="434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80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В целях уточнения общего количества детей, занятых в ученических бригадах согласно договорам с КУ ОО «Центр занятости населения Ливенского района», периода и размера оплаты данных работ, администрация Ливенского района постановляет:</w:t>
      </w:r>
    </w:p>
    <w:p>
      <w:pPr>
        <w:pStyle w:val="Normal"/>
        <w:ind w:firstLine="80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1. Внести изменения в  постановление администрации Ливенского района от 18 апреля № 93 «О мерах по организации отдыха и оздоровления детей и подростков в Ливенском районе в 2011 году» (ред. от 5 октября 2011 г. № 292)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ункт 3.6.  постановления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«3.6. Организовать совместно с КУ ОО «Центр занятости населения Ливенского района» работу ученических бригад с общим охватом 160 человек в рамках программы «Содействие занятости населения Ливенского района» за счет средств  федерального бюджета и средств бюджета Ливенского района. Оплату предусматривать в соответствии с объемом выполняемых работ в рамках бюджета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2.  Абзац 5  пункта 8.1. постановления изложить в ново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« - 135956 (сто тридцать пять тысяч девятьсот пятьдесят шесть) рублей 00 коп. – на оплату  работы ученических бригад 160 учащихся согласно договорам с КУ ОО «Центр занятости населения Ливенского района» за счет средств управления образования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1.3. Абзац 6 пункта 8.1. постановления исключи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Настоящее постановление распространяет свое действие на правоотношения, возникшие с 1 сентября 2011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 Постановление администрации Ливенского района от 5 октября 2011 года № 292 «О внесении изменений в постановление администрации Ливенского района от 18 апреля 2011 г. № 93 «О мерах по организации отдыха и оздоровления детей и подростков в Ливенском районе в 2011 году»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 Контроль за исполнением настоящего постановления возложить              на заместителя главы администрации по социально-экономическим  вопросам Калинину Л.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Глава  района                                                  Ю.Н. Ревин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520"/>
        </w:tabs>
        <w:ind w:left="15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20"/>
        </w:tabs>
        <w:ind w:left="2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80"/>
        </w:tabs>
        <w:ind w:left="4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40"/>
        </w:tabs>
        <w:ind w:left="5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40"/>
        </w:tabs>
        <w:ind w:left="6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0"/>
        </w:tabs>
        <w:ind w:left="7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60"/>
        </w:tabs>
        <w:ind w:left="8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ind w:left="3240" w:hanging="0"/>
      <w:outlineLvl w:val="0"/>
    </w:pPr>
    <w:rPr>
      <w:rFonts w:cs="Courier New"/>
      <w:bCs/>
      <w:i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 w:val="false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center"/>
    </w:pPr>
    <w:rPr>
      <w:rFonts w:cs="Courier New"/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560" w:firstLine="5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60" w:after="0"/>
      <w:ind w:firstLine="720"/>
    </w:pPr>
    <w:rPr>
      <w:rFonts w:cs="Courier New"/>
      <w:b w:val="false"/>
      <w:i w:val="false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60" w:after="0"/>
      <w:ind w:firstLine="420"/>
    </w:pPr>
    <w:rPr>
      <w:rFonts w:cs="Courier New"/>
      <w:b w:val="false"/>
      <w:i w:val="fals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79"/>
      <w:ind w:firstLine="720"/>
      <w:jc w:val="both"/>
    </w:pPr>
    <w:rPr>
      <w:rFonts w:cs="Courier New"/>
      <w:b w:val="false"/>
      <w:i w:val="false"/>
    </w:rPr>
  </w:style>
  <w:style w:type="paragraph" w:styleId="Style14">
    <w:name w:val="Цитата"/>
    <w:basedOn w:val="Normal"/>
    <w:qFormat/>
    <w:pPr>
      <w:widowControl w:val="false"/>
      <w:autoSpaceDE w:val="false"/>
      <w:spacing w:before="40" w:after="0"/>
      <w:ind w:left="360" w:right="400" w:hanging="380"/>
      <w:jc w:val="both"/>
    </w:pPr>
    <w:rPr>
      <w:rFonts w:cs="Courier New"/>
      <w:b w:val="false"/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i w:val="false"/>
      <w:sz w:val="4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26:00Z</dcterms:created>
  <dc:creator>Пользователь</dc:creator>
  <dc:description/>
  <cp:keywords/>
  <dc:language>en-US</dc:language>
  <cp:lastModifiedBy>user</cp:lastModifiedBy>
  <cp:lastPrinted>2011-10-10T16:08:00Z</cp:lastPrinted>
  <dcterms:modified xsi:type="dcterms:W3CDTF">2011-11-02T04:39:00Z</dcterms:modified>
  <cp:revision>3</cp:revision>
  <dc:subject/>
  <dc:title>РОССИЙСКАЯ  ФЕДЕРАЦИЯ</dc:title>
</cp:coreProperties>
</file>