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 ФЕДЕРАЦИЯ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ЛОВСКАЯ ОБЛАСТЬ  ЛИВЕНСКИЙ РАЙОН</w:t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ДМИНИСТРАЦИЯ ЛИВЕНСКОГО РАЙОНА  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7 октября 2011 г.                                                                               № 301 </w:t>
      </w:r>
    </w:p>
    <w:p>
      <w:pPr>
        <w:pStyle w:val="TextBody"/>
        <w:spacing w:lineRule="auto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.Ливны</w:t>
      </w:r>
    </w:p>
    <w:p>
      <w:pPr>
        <w:pStyle w:val="TextBody"/>
        <w:spacing w:lineRule="auto" w:line="36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зарегистрированным кандидатам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путаты Орловского областного Совета народных депутатов,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доверенным лицам, избирательным объединениям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й для проведения агитационных публичных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в форме собраний на территории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венского района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 целью обеспечения равных условий проведения агитационных публичных мероприятий зарегистрированным кандидатам в депутаты Орловского областного Совета народных депутатов, их доверенным лицам, избирательным объединениям, зарегистрировавшим областные списки кандидатов в депутаты Орловского областного Совета народных депутатов, руководствуясь постановлением Избирательной комиссии Орловской области от 09.09.2011 года №4/49-5 «О порядке предоставления помещений, пригодных для проведения агитационных публичных мероприятий и об установлении времени для встреч зарегистрированным кандидатам, избирательным объединениям, зарегистрировавшим областные списки кандидатов в депутаты Орловского областного Совета народных депутатов», администрация Ливенского района постановляет: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еречень помещений, пригодных для проведения агитационных публичных мероприятий в форме собраний, находящихся в муниципальной собственности Ливенского района, предоставляемых на безвозмездной основе по заявкам зарегистрированных кандидатов,  избирательных объединений, зарегистрировавшим областные списки кандидатов в депутаты Орловского областного Совета народных депутатов (прилагается)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  Начальнику управления организационно-правовой работы и делопроизводства администрации района (Андреева Т. Н.) направить настоящее постановление в Территориальную избирательную комиссию Ливенского района для информирования зарегистрированных кандидатов, их доверенных лиц, избирательных объединений  и избирателей.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постановление разместить на официальном сайте Ливенского района.</w:t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spacing w:before="0" w:after="0"/>
        <w:ind w:left="0" w:right="0" w:firstLine="567"/>
        <w:jc w:val="center"/>
        <w:rPr/>
      </w:pPr>
      <w:r>
        <w:rPr>
          <w:sz w:val="24"/>
          <w:szCs w:val="24"/>
        </w:rPr>
        <w:t> </w:t>
      </w:r>
      <w:r>
        <w:rPr>
          <w:rFonts w:eastAsia="Arial" w:cs="Arial"/>
          <w:sz w:val="24"/>
          <w:szCs w:val="24"/>
        </w:rPr>
        <w:t xml:space="preserve">  </w:t>
      </w:r>
      <w:r>
        <w:rPr>
          <w:sz w:val="24"/>
          <w:szCs w:val="24"/>
        </w:rPr>
        <w:tab/>
        <w:t>Глава района                                           Ю.Н.Ревин</w:t>
      </w:r>
    </w:p>
    <w:p>
      <w:pPr>
        <w:pStyle w:val="TextBody"/>
        <w:spacing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TextBody"/>
        <w:spacing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TextBody"/>
        <w:spacing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Ливенского района</w:t>
      </w:r>
    </w:p>
    <w:p>
      <w:pPr>
        <w:pStyle w:val="TextBody"/>
        <w:spacing w:before="0" w:after="0"/>
        <w:ind w:left="0" w:right="0" w:firstLine="567"/>
        <w:jc w:val="right"/>
        <w:rPr/>
      </w:pPr>
      <w:r>
        <w:rPr>
          <w:sz w:val="24"/>
          <w:szCs w:val="24"/>
        </w:rPr>
        <w:t>от 17 октября 2011г. № 301</w:t>
      </w:r>
    </w:p>
    <w:p>
      <w:pPr>
        <w:pStyle w:val="TextBody"/>
        <w:spacing w:before="0" w:after="0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67"/>
        <w:jc w:val="right"/>
        <w:rPr/>
      </w:pPr>
      <w:r>
        <w:rPr/>
      </w:r>
    </w:p>
    <w:p>
      <w:pPr>
        <w:pStyle w:val="TextBody"/>
        <w:spacing w:before="0" w:after="0"/>
        <w:ind w:left="0" w:right="0" w:firstLine="567"/>
        <w:jc w:val="right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мещений, пригодных для проведения агитационных публичных мероприятий в форме собраний, находящихся в муниципальной собственности Ливенского района, предоставляемых на безвозмездной основе по заявкам зарегистрированных кандидатов,  избирательных объединений, зарегистрировавшим областные списки кандидатов в депутаты Орловского областного Совета народных депутатов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880"/>
        <w:gridCol w:w="3420"/>
        <w:gridCol w:w="3092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нахождения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венский район, с.Остров, ул.Центральная, д.25, пом.2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ровской СДК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школы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венский район, д.Гремячий Колодезь, ул.Центральная, д.41-а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Хвощевская общеобразовательная средняя школ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школы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венский район, с.Воротынск, ул.Школьная, д.5-а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Воротынская основная общеобразовательная школ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школы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венский район, с.Кунач, ул.Церковная, д.28</w:t>
            </w:r>
          </w:p>
        </w:tc>
        <w:tc>
          <w:tcPr>
            <w:tcW w:w="3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Куначенская основная общеобразовательная школа</w:t>
            </w:r>
          </w:p>
        </w:tc>
      </w:tr>
    </w:tbl>
    <w:p>
      <w:pPr>
        <w:pStyle w:val="TextBody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7:35Z</dcterms:created>
  <dc:creator/>
  <dc:description/>
  <dc:language>en-US</dc:language>
  <cp:lastModifiedBy/>
  <cp:lastPrinted>2011-10-13T12:55:00Z</cp:lastPrinted>
  <cp:revision>0</cp:revision>
  <dc:subject/>
  <dc:title/>
</cp:coreProperties>
</file>