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«25» октября 2011г.                                                                           №   319</w:t>
      </w:r>
      <w:r>
        <w:rPr>
          <w:u w:val="single"/>
        </w:rPr>
        <w:t xml:space="preserve">  </w:t>
      </w:r>
    </w:p>
    <w:p>
      <w:pPr>
        <w:pStyle w:val="Normal"/>
        <w:rPr>
          <w:sz w:val="18"/>
          <w:szCs w:val="24"/>
        </w:rPr>
      </w:pPr>
      <w:r>
        <w:rPr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Ливенского района от </w:t>
      </w:r>
    </w:p>
    <w:p>
      <w:pPr>
        <w:pStyle w:val="Normal"/>
        <w:rPr/>
      </w:pPr>
      <w:r>
        <w:rPr/>
        <w:t xml:space="preserve">15.04.2010г. № 100 «Об утверждении </w:t>
      </w:r>
    </w:p>
    <w:p>
      <w:pPr>
        <w:pStyle w:val="Normal"/>
        <w:rPr/>
      </w:pPr>
      <w:r>
        <w:rPr/>
        <w:t xml:space="preserve">районной долгосрочной целевой </w:t>
      </w:r>
    </w:p>
    <w:p>
      <w:pPr>
        <w:pStyle w:val="Normal"/>
        <w:rPr/>
      </w:pPr>
      <w:r>
        <w:rPr/>
        <w:t xml:space="preserve">программы «Культура Ливенского </w:t>
      </w:r>
    </w:p>
    <w:p>
      <w:pPr>
        <w:pStyle w:val="Normal"/>
        <w:rPr/>
      </w:pPr>
      <w:r>
        <w:rPr/>
        <w:t>района 2011-2015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точнения объемов финансирования районной долгосрочной целевой программы «Культура Ливенского района 2011-2015гг», руководствуясь Уставом Ливенского района, администрация Ливенского района постановляет:</w:t>
      </w:r>
    </w:p>
    <w:p>
      <w:pPr>
        <w:pStyle w:val="Normal"/>
        <w:ind w:firstLine="708"/>
        <w:jc w:val="both"/>
        <w:rPr/>
      </w:pPr>
      <w:r>
        <w:rPr/>
        <w:t>1. Внести в приложение 1 к постановлению администрации Ливенского района от 15 апреля 2010г. № 100 «Об утверждении районной долгосрочной целевой программы «Культура Ливенского района 2011-2015гг» (в редакции постановлений администрации Ливенского района «О внесении изменений в постановление администрации Ливенского района от 15.04.2010г. № 100 «Об утверждении районной долгосрочной целевой программы «Культура Ливенского района 2011-2015гг» от 31 января 2011г. № 29, от 4 марта 2011г. № 59, от 19 апреля 2011г. № 102) следующие изменения:</w:t>
      </w:r>
    </w:p>
    <w:p>
      <w:pPr>
        <w:pStyle w:val="Normal"/>
        <w:ind w:firstLine="708"/>
        <w:jc w:val="both"/>
        <w:rPr/>
      </w:pPr>
      <w:r>
        <w:rPr/>
        <w:t>1.1. Паспорт районной долгосрочной целевой программы «Культура Ливенского района 2011-2015гг»  изложить в новой редакции, приложение 1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 Раздел 3 районной долгосрочной целевой</w:t>
        <w:tab/>
        <w:t xml:space="preserve"> программы  «Культура Ливенского района 2011-2015гг» «Перечень основных программных мероприятий» изложить в новой редакции, приложение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 Раздел 4 районной долгосрочной целевой программы «Культура Ливенского района 2011-2015гг» «Обоснование ресурсного обеспечения целевой программы» изложить в новой редакции, приложени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знать утратившим сил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Постановление  администрации Ливенского района от 31.01.2011г. № 29  «О внесении изменений в постановление администрации Ливенского района от 15.04.2011г. № 100 «Об утверждении районной долгосрочной целевой программы «Культура Ливенского района 2011-2015г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Постановление администрации Ливенского района от 04.03.2011г. № 59 «О внесении изменений в районную долгосрочную целевую программу «Культура Ливенского района 2011-2015гг», утвержденную постановлением администрации Ливенского района № 100 от 15.04.2011года, с изменениями, внесенными постановлением администрации Ливенского района № 29 от 31 января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Постановление администрации Ливенского района от 19.04.2011г. № 102 «О внесении изменений в постановление администрации Ливенского района от 15.04.2010г. № 100 «Об утверждении районной долгосрочной целевой программы «Культура Ливенского района 2011-2015гг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 в газете «Ливенский край» и размещению на официальном сайте администрации Лив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 социально-экономическим вопросам Л.И.Калинину.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лава района</w:t>
        <w:tab/>
        <w:tab/>
        <w:t xml:space="preserve"> </w:t>
        <w:tab/>
        <w:tab/>
        <w:tab/>
        <w:t>Ю.Н.Ревин</w:t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/>
      </w:pPr>
      <w:r>
        <w:rPr>
          <w:bCs/>
          <w:sz w:val="24"/>
          <w:szCs w:val="24"/>
        </w:rPr>
        <w:t>Приложение  1</w:t>
      </w:r>
    </w:p>
    <w:p>
      <w:pPr>
        <w:pStyle w:val="Normal"/>
        <w:shd w:fill="FFFFFF" w:val="clear"/>
        <w:ind w:left="4956" w:right="5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 администрации Ливенского района </w:t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5 апреля 2010г. № 100 «Об утверждении районной долгосрочной целевой программы «Культура Ливенского района 2011-2015гг»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ЙОННАЯ ДОЛГОСРОЧНАЯ  ЦЕЛЕВАЯ ПРОГРАММА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КУЛЬТУРА ЛИВЕНСКОГО РАЙОНА 2011-2015 ГОДЫ»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районной долгосрочной целевой программы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Культура Ливенского района 2011-2015гг»</w:t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</w:t>
        <w:tab/>
        <w:t>«Культура Ливенского района 2011-2015 годы» (далее по тексту</w:t>
      </w:r>
    </w:p>
    <w:p>
      <w:pPr>
        <w:pStyle w:val="Normal"/>
        <w:shd w:fill="FFFFFF" w:val="clear"/>
        <w:ind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ы</w:t>
        <w:tab/>
        <w:tab/>
        <w:t>именуется «Программа»).</w:t>
      </w:r>
    </w:p>
    <w:p>
      <w:pPr>
        <w:pStyle w:val="Normal"/>
        <w:shd w:fill="FFFFFF" w:val="clear"/>
        <w:ind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/>
          <w:b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Муниципальный </w:t>
      </w:r>
      <w:r>
        <w:rPr>
          <w:b/>
          <w:bCs/>
          <w:spacing w:val="-1"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 xml:space="preserve"> Администрации Лив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заказчик:  </w:t>
        <w:tab/>
        <w:tab/>
        <w:t xml:space="preserve"> </w:t>
      </w:r>
    </w:p>
    <w:p>
      <w:pPr>
        <w:pStyle w:val="Normal"/>
        <w:shd w:fill="FFFFFF" w:val="clear"/>
        <w:ind w:right="5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для</w:t>
        <w:tab/>
      </w:r>
    </w:p>
    <w:p>
      <w:pPr>
        <w:pStyle w:val="Normal"/>
        <w:shd w:fill="FFFFFF" w:val="clear"/>
        <w:ind w:right="50" w:hanging="0"/>
        <w:jc w:val="both"/>
        <w:rPr/>
      </w:pPr>
      <w:r>
        <w:rPr>
          <w:bCs/>
          <w:sz w:val="24"/>
          <w:szCs w:val="24"/>
        </w:rPr>
        <w:t>разработки</w:t>
        <w:tab/>
        <w:tab/>
        <w:t>Основы законодательства Российской Федерации о культуре;</w:t>
      </w:r>
    </w:p>
    <w:p>
      <w:pPr>
        <w:pStyle w:val="Normal"/>
        <w:shd w:fill="FFFFFF" w:val="clear"/>
        <w:ind w:left="2124" w:right="50" w:hanging="212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граммы</w:t>
        <w:tab/>
      </w:r>
      <w:r>
        <w:rPr>
          <w:spacing w:val="3"/>
          <w:sz w:val="24"/>
          <w:szCs w:val="24"/>
        </w:rPr>
        <w:t xml:space="preserve">Закон Российской Федерации от 10 июля 1992 года № 3266-1 «Об образовании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1994 года № 78-ФЗ «О библиотечном деле»</w:t>
      </w:r>
      <w:r>
        <w:rPr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ind w:left="212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Федеральный Закон от 26 мая 1996 г. № 54-ФЗ «О Музейном фонде Российской Федера</w:t>
      </w:r>
      <w:r>
        <w:rPr>
          <w:spacing w:val="3"/>
          <w:sz w:val="24"/>
          <w:szCs w:val="24"/>
        </w:rPr>
        <w:t>ции и музеях в Российской Федерации»</w:t>
      </w:r>
      <w:r>
        <w:rPr>
          <w:spacing w:val="-9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ind w:left="2124" w:hanging="0"/>
        <w:jc w:val="both"/>
        <w:rPr/>
      </w:pPr>
      <w:r>
        <w:rPr>
          <w:spacing w:val="1"/>
          <w:sz w:val="24"/>
          <w:szCs w:val="24"/>
        </w:rPr>
        <w:t>Закон Орловской области от 6 апреля 2004года № 391-0З « Об объектах культурного на</w:t>
      </w:r>
      <w:r>
        <w:rPr>
          <w:sz w:val="24"/>
          <w:szCs w:val="24"/>
        </w:rPr>
        <w:t>следия (памятниках истории и культуры), расположенных на территории Орл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акон Орловской области от 22 августа 2005 г. № 533-0З «Об образовании в Орловской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кон Орловской области  «О библиотечном деле в Орловской области» от 06.02.2006г. № 579-0З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споряжение Правительства Орловской области от 18 ноября  200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№ </w:t>
      </w:r>
      <w:r>
        <w:rPr>
          <w:spacing w:val="-6"/>
          <w:sz w:val="24"/>
          <w:szCs w:val="24"/>
        </w:rPr>
        <w:t>203-р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сновные </w:t>
        <w:tab/>
        <w:tab/>
        <w:t>Управление культуры и архивного дела  администрации Лив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зработчики</w:t>
        <w:tab/>
        <w:tab/>
        <w:t>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Цели  и задачи</w:t>
        <w:tab/>
        <w:t xml:space="preserve">Основные цели Программ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ограммы</w:t>
        <w:tab/>
        <w:tab/>
        <w:t xml:space="preserve">развитие отрасли культуры Ливенского </w:t>
        <w:tab/>
        <w:t>района. Сохранение наследия 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 xml:space="preserve">развитие культурного потенциала район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708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>формирование единого культурного пространства, создание условий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708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 xml:space="preserve">обеспечения выравнивания доступа различных групп граждан к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708" w:hanging="0"/>
        <w:jc w:val="both"/>
        <w:rPr/>
      </w:pPr>
      <w:r>
        <w:rPr>
          <w:bCs/>
          <w:spacing w:val="-1"/>
          <w:sz w:val="24"/>
          <w:szCs w:val="24"/>
        </w:rPr>
        <w:tab/>
        <w:tab/>
        <w:t>культурным ценностям и информационным ресур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2124"/>
        <w:jc w:val="both"/>
        <w:rPr/>
      </w:pPr>
      <w:r>
        <w:rPr>
          <w:bCs/>
          <w:spacing w:val="-1"/>
          <w:sz w:val="24"/>
          <w:szCs w:val="24"/>
        </w:rPr>
        <w:tab/>
        <w:tab/>
        <w:t>Задачи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832" w:hanging="2124"/>
        <w:jc w:val="both"/>
        <w:rPr/>
      </w:pPr>
      <w:r>
        <w:rPr>
          <w:bCs/>
          <w:spacing w:val="-1"/>
          <w:sz w:val="24"/>
          <w:szCs w:val="24"/>
        </w:rPr>
        <w:tab/>
        <w:t xml:space="preserve">                     1. Развитие и укрепление инфраструктуры культуры и искусства, обеспечение условий доступа граждан к культурным благам и информационным ресурсам музейных и библиотеч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832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Гарантированная поддержка любительского творчества, создание условий для его развития и участия граждан в культурной жизни района и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832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 Развитие и укрепление кадрового потенциала отрасли и обеспечение социальных гарантий работникам культуры и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708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 xml:space="preserve">4. Концентрация муниципальных бюджетных средств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708" w:hanging="0"/>
        <w:jc w:val="both"/>
        <w:rPr/>
      </w:pPr>
      <w:r>
        <w:rPr>
          <w:bCs/>
          <w:spacing w:val="-1"/>
          <w:sz w:val="24"/>
          <w:szCs w:val="24"/>
        </w:rPr>
        <w:tab/>
        <w:tab/>
        <w:tab/>
        <w:tab/>
        <w:t>приоритетных направлениях развития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832" w:hanging="0"/>
        <w:jc w:val="both"/>
        <w:rPr/>
      </w:pPr>
      <w:r>
        <w:rPr>
          <w:bCs/>
          <w:spacing w:val="-1"/>
          <w:sz w:val="24"/>
          <w:szCs w:val="24"/>
        </w:rPr>
        <w:t>5. Оснащение учреждений культуры и искусства современными техническими средствами, внедрение нов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роки и этапы</w:t>
        <w:tab/>
        <w:tab/>
        <w:tab/>
        <w:t>2011-2015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еализации </w:t>
        <w:tab/>
        <w:tab/>
        <w:tab/>
        <w:t>Первый этап – 2011-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ограммы</w:t>
        <w:tab/>
        <w:tab/>
        <w:tab/>
        <w:t>Второй этап – 2013-2015г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еречень основных</w:t>
        <w:tab/>
        <w:tab/>
        <w:t>Задача 1. Сохранение объектов культурн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/>
      </w:pPr>
      <w:r>
        <w:rPr>
          <w:bCs/>
          <w:spacing w:val="-1"/>
          <w:sz w:val="24"/>
          <w:szCs w:val="24"/>
        </w:rPr>
        <w:t>мероприятий</w:t>
        <w:tab/>
        <w:tab/>
        <w:tab/>
        <w:t>1.1. Сохранение объектов культурного наслед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1.2. Сохранение народного промыс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Задача 2. Поддержка и распространение лучших традиций 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/>
      </w:pPr>
      <w:r>
        <w:rPr>
          <w:bCs/>
          <w:spacing w:val="-1"/>
          <w:sz w:val="24"/>
          <w:szCs w:val="24"/>
        </w:rPr>
        <w:tab/>
        <w:tab/>
        <w:tab/>
        <w:tab/>
        <w:t>достижений культуры в райо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/>
      </w:pPr>
      <w:r>
        <w:rPr>
          <w:bCs/>
          <w:spacing w:val="-1"/>
          <w:sz w:val="24"/>
          <w:szCs w:val="24"/>
        </w:rPr>
        <w:tab/>
        <w:tab/>
        <w:tab/>
        <w:tab/>
        <w:t xml:space="preserve">2.1. Сохранение и развитие системы образовательных учрежд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 сфере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2.2. Обновление специального оборудования образовате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учреждени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Задача 3.Создание благоприятных условий для обеспе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свобода слова, творчества и развития культурно-информаци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простран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3.1. Адресная поддержка искусства, литературы 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профессионального твор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3.2. Сохранение нематериального наследия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3.3. Обновление специального оборудования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3.4. Проведение капитального и текущего ремонта,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 xml:space="preserve">мест пожарной безопасности, разработка проектно-смет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докумен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 xml:space="preserve">3.5. Совершенствование и развитие  кадрового потенциал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Задача 4. Обеспечение единого культурного информаци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 xml:space="preserve">пространства и повышение доступности культурных благ д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/>
      </w:pPr>
      <w:r>
        <w:rPr>
          <w:bCs/>
          <w:spacing w:val="-1"/>
          <w:sz w:val="24"/>
          <w:szCs w:val="24"/>
        </w:rPr>
        <w:tab/>
        <w:tab/>
        <w:tab/>
        <w:tab/>
        <w:t>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4.1. Совершенствование системы информационно-библиотеч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/>
      </w:pPr>
      <w:r>
        <w:rPr>
          <w:bCs/>
          <w:spacing w:val="-1"/>
          <w:sz w:val="24"/>
          <w:szCs w:val="24"/>
        </w:rPr>
        <w:tab/>
        <w:tab/>
        <w:tab/>
        <w:tab/>
        <w:t>обслужи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4.2.  Разработка и внедрение информационных продуктов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 xml:space="preserve"> технологии в сфере куль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 xml:space="preserve">Задача 5. Интеграция  мировой культурно-информацион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процесс и повышение конкурентоспособности проду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 xml:space="preserve"> отечественно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 xml:space="preserve">5.1. Издательская деятельность учреждений  культуры и искусст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и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Управление  культуры и архивного дел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Программы </w:t>
        <w:tab/>
        <w:tab/>
        <w:tab/>
        <w:t>Ливенского района</w:t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подведомственные учреждения культуры Лив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/>
      </w:pPr>
      <w:r>
        <w:rPr>
          <w:bCs/>
          <w:spacing w:val="-1"/>
          <w:sz w:val="24"/>
          <w:szCs w:val="24"/>
        </w:rPr>
        <w:t xml:space="preserve">Объемы и источники </w:t>
        <w:tab/>
        <w:t xml:space="preserve">Общий объем необходимых финансовых средств, для реализ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финансирования</w:t>
        <w:tab/>
        <w:tab/>
        <w:tab/>
        <w:t xml:space="preserve">программных мероприятий за счет средств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бюджет Ливенского района – 12587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небюджетных источников – 642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сего- 13229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ab/>
        <w:t>в т.ч. 2011г.: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бюджет Ливенского района – 1619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/>
      </w:pPr>
      <w:r>
        <w:rPr>
          <w:bCs/>
          <w:spacing w:val="-1"/>
          <w:sz w:val="24"/>
          <w:szCs w:val="24"/>
        </w:rPr>
        <w:tab/>
        <w:tab/>
        <w:tab/>
        <w:tab/>
        <w:t>внебюджетные источники – 77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сего: 1696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ab/>
        <w:t>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бюджет Ливенского района – 4107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небюджетные источники – 113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сего: 4220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ab/>
        <w:t>201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бюджет Ливенского района – 3354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небюджетные источники – 165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сего - 3519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ab/>
        <w:t>201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/>
      </w:pPr>
      <w:r>
        <w:rPr>
          <w:bCs/>
          <w:spacing w:val="-1"/>
          <w:sz w:val="24"/>
          <w:szCs w:val="24"/>
        </w:rPr>
        <w:tab/>
        <w:tab/>
        <w:tab/>
        <w:tab/>
        <w:t>бюджет Ливенского района – 1918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небюджетные источники – 161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сего 2079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/>
      </w:pPr>
      <w:r>
        <w:rPr>
          <w:bCs/>
          <w:spacing w:val="-1"/>
          <w:sz w:val="24"/>
          <w:szCs w:val="24"/>
        </w:rPr>
        <w:tab/>
        <w:tab/>
        <w:tab/>
        <w:tab/>
        <w:tab/>
        <w:t>201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/>
      </w:pPr>
      <w:r>
        <w:rPr>
          <w:bCs/>
          <w:spacing w:val="-1"/>
          <w:sz w:val="24"/>
          <w:szCs w:val="24"/>
        </w:rPr>
        <w:tab/>
        <w:tab/>
        <w:tab/>
        <w:tab/>
        <w:t>бюджет Ливенского района – 1589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небюджетные источники – 126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сего – 1715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/>
      </w:pPr>
      <w:r>
        <w:rPr>
          <w:bCs/>
          <w:spacing w:val="-1"/>
          <w:sz w:val="24"/>
          <w:szCs w:val="24"/>
        </w:rPr>
        <w:t>Важнейшие целевые</w:t>
        <w:tab/>
        <w:tab/>
        <w:t>1. Доля объектов культурного наследия, находящихся в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/>
      </w:pPr>
      <w:r>
        <w:rPr>
          <w:bCs/>
          <w:spacing w:val="-1"/>
          <w:sz w:val="24"/>
          <w:szCs w:val="24"/>
        </w:rPr>
        <w:t xml:space="preserve">показатели   </w:t>
      </w:r>
      <w:r>
        <w:rPr>
          <w:sz w:val="24"/>
          <w:szCs w:val="24"/>
        </w:rPr>
        <w:t xml:space="preserve">.  </w:t>
        <w:tab/>
        <w:tab/>
        <w:tab/>
        <w:t xml:space="preserve">удовлетворительном состоянии, в общем количест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5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объектов культурного наслед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5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. Обеспеченность объектов культурного наслед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before="5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учетной документацией.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 Доля учащихся, обучающихся в учреждении дополните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образования детей МБОУДОД «Ливенская районная ДШ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4. Доля учащихся, участвующих в районных, областных,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международных и    всероссийских конкурса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. Обновляемость библиотечного фонд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6. Доля библиотек, имеющих доступ в Интерн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>7. Прирост модельных сельских библиотек к их общему  числу</w:t>
        <w:br/>
        <w:t xml:space="preserve"> </w:t>
        <w:tab/>
        <w:tab/>
        <w:tab/>
        <w:tab/>
        <w:t>8. Обновление и укрепление материально-технической ба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учреждений культуры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/>
      </w:pPr>
      <w:r>
        <w:rPr>
          <w:sz w:val="24"/>
          <w:szCs w:val="24"/>
        </w:rPr>
        <w:tab/>
        <w:tab/>
        <w:tab/>
        <w:tab/>
        <w:t>9. Увеличение количества культурно-досуговых   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в одном учреждении по сравнению с      предыдущим годом  </w:t>
        <w:br/>
        <w:t xml:space="preserve"> </w:t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жидаемые и конечные  </w:t>
        <w:tab/>
        <w:t xml:space="preserve">- укрепление и сохранение историко-культурного наследия, 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езультаты реализации </w:t>
        <w:tab/>
        <w:t xml:space="preserve"> увеличение доли объектов культурного наследия, находя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рограммы и показатели </w:t>
        <w:tab/>
        <w:t xml:space="preserve"> в удовлетворительно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циально-экономичес-</w:t>
        <w:tab/>
        <w:t xml:space="preserve">- возрождение народного промысла, поддержка и разви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/>
      </w:pPr>
      <w:r>
        <w:rPr>
          <w:spacing w:val="-1"/>
          <w:sz w:val="24"/>
          <w:szCs w:val="24"/>
        </w:rPr>
        <w:t>кой эффективности</w:t>
        <w:tab/>
        <w:tab/>
        <w:t>Плешковской игрушки  на се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jc w:val="both"/>
        <w:rPr/>
      </w:pPr>
      <w:r>
        <w:rPr>
          <w:spacing w:val="-1"/>
          <w:sz w:val="24"/>
          <w:szCs w:val="24"/>
        </w:rPr>
        <w:t>- формирование и развитие эстетических потребностей и вкусов всех социальных и возрастных групп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jc w:val="both"/>
        <w:rPr/>
      </w:pPr>
      <w:r>
        <w:rPr>
          <w:spacing w:val="-1"/>
          <w:sz w:val="24"/>
          <w:szCs w:val="24"/>
        </w:rPr>
        <w:t>- повышение качества работы в учреждениях культуры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 воспитание патриотизма, любви к малой Родине, организация культурного отды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jc w:val="both"/>
        <w:rPr/>
      </w:pPr>
      <w:r>
        <w:rPr>
          <w:spacing w:val="-1"/>
          <w:sz w:val="24"/>
          <w:szCs w:val="24"/>
        </w:rPr>
        <w:t>-  творческий рост  талантливых детей и молодежи Ливе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jc w:val="both"/>
        <w:rPr/>
      </w:pPr>
      <w:r>
        <w:rPr>
          <w:spacing w:val="-1"/>
          <w:sz w:val="24"/>
          <w:szCs w:val="24"/>
        </w:rPr>
        <w:t>- укрепление материально-технической базы, повышение уровня мероприятий и культурного обслуживания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jc w:val="both"/>
        <w:rPr/>
      </w:pPr>
      <w:r>
        <w:rPr>
          <w:spacing w:val="-1"/>
          <w:sz w:val="24"/>
          <w:szCs w:val="24"/>
        </w:rPr>
        <w:t>- внедрение новых форм и технологий в разработку и проведение культурного досуга населения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jc w:val="both"/>
        <w:rPr/>
      </w:pPr>
      <w:r>
        <w:rPr>
          <w:spacing w:val="-1"/>
          <w:sz w:val="24"/>
          <w:szCs w:val="24"/>
        </w:rPr>
        <w:t>- улучшение культурно-досуговой работы с насел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обеспечение условий для инновационной деятельности, расширение информационного простра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Система организации  </w:t>
        <w:tab/>
        <w:t xml:space="preserve">Контроль за финансовым обеспечением программы осуществляет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я за реализацией</w:t>
        <w:tab/>
        <w:t>управление финансов администрации Ливенского района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283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ы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sectPr>
          <w:type w:val="nextPage"/>
          <w:pgSz w:w="11906" w:h="16838"/>
          <w:pgMar w:left="1418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pacing w:val="-3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Приложение 2 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к постановлению администрации Ливенского района </w:t>
      </w:r>
    </w:p>
    <w:p>
      <w:pPr>
        <w:pStyle w:val="Normal"/>
        <w:tabs>
          <w:tab w:val="clear" w:pos="708"/>
          <w:tab w:val="center" w:pos="7401" w:leader="none"/>
          <w:tab w:val="left" w:pos="147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319 от «25» октября 2011г. 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Перечень основных программных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Задача 1.  Сохранение объектов  культурного наследия</w:t>
      </w:r>
    </w:p>
    <w:p>
      <w:pPr>
        <w:pStyle w:val="Normal"/>
        <w:numPr>
          <w:ilvl w:val="1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96"/>
        <w:gridCol w:w="1966"/>
        <w:gridCol w:w="1274"/>
        <w:gridCol w:w="1139"/>
        <w:gridCol w:w="1319"/>
        <w:gridCol w:w="1260"/>
        <w:gridCol w:w="1802"/>
        <w:gridCol w:w="2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аварийные и реставрационные работы на объектах культурного наслед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хранение историко-культурного наследия. Увеличение доли объектов культурного наследия, находящихся в удовлетворительном состоянии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храна объектов архе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 и обеспечение объектов культурного наслед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хранение историко-культурного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родного промысл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87"/>
        <w:gridCol w:w="1260"/>
        <w:gridCol w:w="1980"/>
        <w:gridCol w:w="1260"/>
        <w:gridCol w:w="1080"/>
        <w:gridCol w:w="1440"/>
        <w:gridCol w:w="1260"/>
        <w:gridCol w:w="1800"/>
        <w:gridCol w:w="270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народных ум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firstLine="8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народного промысла, поддержка и развитии Плешковской игрушки на сел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держка и распространение лучших традиций и достижений культуры в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хранение и развитие системы образовательных учреждений в сфере культур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89"/>
        <w:gridCol w:w="1260"/>
        <w:gridCol w:w="1980"/>
        <w:gridCol w:w="1260"/>
        <w:gridCol w:w="1130"/>
        <w:gridCol w:w="1390"/>
        <w:gridCol w:w="1157"/>
        <w:gridCol w:w="1903"/>
        <w:gridCol w:w="270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, всероссийских и международных фестивалях и конкурсах по специальностям МБОУДОД «Ливенская районная Д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 МБОУДОД «Ливенская районная ДШ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эстетических  потребностей и вкусов всех социальных и возрастных групп насел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ремий Главы рай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культуры и архивного дела;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Ливенская районная ДШ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ормирование и развитие эстетических  потребностей и вкусов всех социальных и возрастных групп насел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новление специального оборудования  образовательных учреждений куль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87"/>
        <w:gridCol w:w="1260"/>
        <w:gridCol w:w="1980"/>
        <w:gridCol w:w="1260"/>
        <w:gridCol w:w="1080"/>
        <w:gridCol w:w="1440"/>
        <w:gridCol w:w="1260"/>
        <w:gridCol w:w="1980"/>
        <w:gridCol w:w="25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специализаций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лешковская игрушка» (приобретение муфельной печ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Гармонь-Ливенка» (изготовление инстр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Ливенская районная Д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тради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для хореографического отделения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вь, костю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Ливенская районная Д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для музыкального отделения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льные .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Ливенская районная Д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здание благоприятных условий для обеспечения свободы слова, творчества и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информационного простран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дресная поддержка искусства, литературы и профессионального творчеств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80"/>
        <w:gridCol w:w="1419"/>
        <w:gridCol w:w="1813"/>
        <w:gridCol w:w="1147"/>
        <w:gridCol w:w="999"/>
        <w:gridCol w:w="1270"/>
        <w:gridCol w:w="1253"/>
        <w:gridCol w:w="2819"/>
        <w:gridCol w:w="24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едметов стари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; 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sz w:val="24"/>
                <w:szCs w:val="24"/>
              </w:rPr>
              <w:t>МБУ «ЦРДК» филиал этнографический музей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тьянский двор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ктивизации работ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ондов и музейных коллек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; 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 филиал этнографический музей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тьянский двор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экспозиций музея «Крестьянский двор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охранение нематериального наследия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427"/>
        <w:gridCol w:w="1813"/>
        <w:gridCol w:w="1080"/>
        <w:gridCol w:w="981"/>
        <w:gridCol w:w="1179"/>
        <w:gridCol w:w="1440"/>
        <w:gridCol w:w="2700"/>
        <w:gridCol w:w="25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фестивали, конкурсы, мастер-классы, подтверждение коллективов на звание  («народный», образцовый») самодеятельного народного творчества (согласно графика вызов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Международные фестивали «Троицкие хороводы» «Хотмыжская осень» и д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;  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 профессионального мастерства «Лучший культработник», праздник Дня культработ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учреждениях культуры района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ия патриотизма, любви к малой Родине, организации культурного отдых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z w:val="22"/>
                <w:szCs w:val="22"/>
              </w:rPr>
              <w:t>Экспедиционная работа по сбору песенного, обря-дового, фольклорного материала района. (Обоб-щение опыта работы, изда-ние материалов в сборник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фоль-клора, повышение качества работы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реждениях культуры района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 мероприятия,посвященные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ти летию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 Побе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фестивалей и конкурсов: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эстрад. песни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ьный фестиваль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чтецов;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4"/>
                <w:szCs w:val="24"/>
              </w:rPr>
              <w:t>- конкурс детского вок. творчества  «Хочу стать звездой»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танц. кол-вов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ризывной молодежи «Державы Российской Орлы»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КВН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деятельных авторов района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народн.песни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льклорный фестиваль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фестиваль шансон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4"/>
                <w:szCs w:val="24"/>
              </w:rPr>
              <w:t xml:space="preserve">- фестиваль развлекательных программ (дискотеч-ных, детских, вечеров отдыха, программ для стар-шего поколения)  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а района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сс Дюймовочка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ская Деда Мороза (конкурс новогодних програм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ворческого роста талантливых детей и молодежи Ливенского района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Обновление специального оборудования организаций культуры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800"/>
        <w:gridCol w:w="1080"/>
        <w:gridCol w:w="1080"/>
        <w:gridCol w:w="1080"/>
        <w:gridCol w:w="1440"/>
        <w:gridCol w:w="27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Ливен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ино-видео-оборудования для сельских домов культуры и  МБУ «ЦР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СКУ» сельских поселений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38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риобретение свето-звуко технического оборудования для сельских домов культуры  и  </w:t>
            </w:r>
            <w:r>
              <w:rPr>
                <w:sz w:val="24"/>
                <w:szCs w:val="24"/>
              </w:rPr>
              <w:t>МБУ «ЦРДК»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СКУ»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иаль но–технической базы, повышение уровня мероприятий и культурного обслу-живания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недрение новых форм  и технологий в разработку и проведение культурного досуга населения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Приобретение музыкальных инструментов для народных коллективов МБУ «ЦРДК» , сельских домов культуры  (баяны, гармошки, ложки,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СКУ»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иально – технической базы, поддержание и развитие народного твор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Приобретение и монтаж театральных кресел для  сельских домов  культуры,     </w:t>
            </w:r>
            <w:r>
              <w:rPr>
                <w:sz w:val="24"/>
                <w:szCs w:val="24"/>
              </w:rPr>
              <w:t>МБУ «ЦР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Управление культуры 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sz w:val="24"/>
                <w:szCs w:val="24"/>
              </w:rPr>
              <w:t xml:space="preserve">МБУ «ЦРДК», 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sz w:val="24"/>
                <w:szCs w:val="24"/>
              </w:rPr>
              <w:t>МБУ «МСКУ» сельских посе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Ливен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и монтаж техники сц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иально – технической базы, поддержание и развитие народного твор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музейного оборудования, создание базы музейных фондов, музея «Крестьянский двор» (приобретение компьютера и програм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 фили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этнографический </w:t>
            </w:r>
            <w:r>
              <w:rPr>
                <w:spacing w:val="-20"/>
                <w:sz w:val="24"/>
                <w:szCs w:val="24"/>
              </w:rPr>
              <w:t xml:space="preserve"> музей «Крестьянский дв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иально – технической базы. Внедрение новых форм и технологий для улучшения  культурно-досуговой  работы           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офисной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правление культуры и архивного дела , 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театральных костюмов (ростовые куклы, сказочные персонажи  и аксессуары, костюмы  исторических эпох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 – технической базы, повышение уровня мероприятий  и куль-турного обслуживания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шив костюмов для народных коллективов, в том числе: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ансамбль «Ливенские узоры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Народный театр, - Ансамбль  «Экзерсис»,- «Веселые ложки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«Радужный дождь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 Анс. «Ливенские гармошки», солистов студии эстрадной песни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 – технической базы, повышение уровня мероприятий  и культурного обслуживания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Ливен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Приобретение  обуви  для народных  коллективов и солистов студии эстрадной песни.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,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видеокамеры, цифрового фотоаппарата.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ащение компьютерной техникой.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проектора, бесперебойного питания, эк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«ЦМБ им.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условий для иннова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специального оборудования для библиот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«ЦМБ им.А.С.Пушкина»;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СКУ»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4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3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Проведение капитального и текущего ремонта, обеспечение мест пожарной безопасности, разработка ПСД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800"/>
        <w:gridCol w:w="1080"/>
        <w:gridCol w:w="1080"/>
        <w:gridCol w:w="1080"/>
        <w:gridCol w:w="1440"/>
        <w:gridCol w:w="27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 Ливе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Разработка ПСД, проведение обследования  и экспертизы МБУ «ЦРДК» и сельских Домов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СКУ»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Улучшение культурного обслуживания населения, укрепление материально –технической базы, создание лучших условий для посет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Пропитка сцены и деревянных конструкций МБУ «ЦР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Изготовление перекидного рубинника для генератора  на котельную МБУ «ЦР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капитального ремонта фасада здания по периметру и замена ок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правление  культуры и архивного дела,  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ремонта в залах для занятий коллективов и коридора 1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         </w:t>
            </w:r>
            <w:r>
              <w:rPr>
                <w:spacing w:val="-20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правление культуры и архивного дела,  </w:t>
            </w:r>
          </w:p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-//-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ремонта гримерных и лестничных маршей на  2 и 3 этаж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питка и монтаж охранно-пожарной сигнализации музея «Крестьянский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У «ЦРДК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филиал  этнографический   музей «Крестьянский  дв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ремонта  этнографического музея «Крестьянский  дв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 xml:space="preserve">МБУ «ЦРДК» филиал этнографический музей «Крестьянский двор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и монтаж охранно-пожарной сигнализации: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апитальный ремонт: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20"/>
                <w:sz w:val="24"/>
                <w:szCs w:val="24"/>
              </w:rPr>
              <w:t>МБУ «ЦМБ  им.А.С.Пушкина»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еломестненская  биб-ка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мена оконных блоков в Беломестненской биб-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правление культуры и архивного дела,  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«ЦМБ им.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здание лучших условий труда сотруд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Молниезащита здания МБУ «ЦМБ им.А.С.Пушк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«ЦМБ им.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ать проводку: </w:t>
            </w:r>
            <w:r>
              <w:rPr>
                <w:spacing w:val="-20"/>
                <w:sz w:val="24"/>
                <w:szCs w:val="24"/>
              </w:rPr>
              <w:t>МБУ «ЦМБ им.А.С.Пушкина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енская б-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культуры,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МБУ «ЦМБ им.А.С.Пушки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езопасности сотрудник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огнезащитную обработку деревянных конструкций чердака в МБУ «ЦМБ им. А.С. Пушкина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енской б-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архивного дела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«ЦМБ им.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Оборудовать помещения автоматической пожарной сигнализацией: </w:t>
            </w:r>
            <w:r>
              <w:rPr>
                <w:spacing w:val="-20"/>
                <w:sz w:val="24"/>
                <w:szCs w:val="24"/>
              </w:rPr>
              <w:t>МБУ  «ЦМБ  им.А.С. Пушкина», биб-ка Беломестное</w:t>
            </w:r>
          </w:p>
          <w:p>
            <w:pPr>
              <w:pStyle w:val="Normal"/>
              <w:suppressAutoHyphens w:val="tru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правление культуры и архивного дела, МБУ «ЦМБ им.А.С. 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торым эвакуационным выходом помещений 2-го этаж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МБУ «ЦМБ  им..А.С.Пушкина»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енская библи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,  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hanging="23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«ЦМБ им.А.С.Пушк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тделений ДШИ, открытие новых  и обеспечение мест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hanging="2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  МБОУДОД «Ливенская районная Д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4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4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  <w:p>
            <w:pPr>
              <w:pStyle w:val="Normal"/>
              <w:suppressAutoHyphens w:val="true"/>
              <w:ind w:hanging="23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  <w:t>3.5. Совершенствование и развитие кадрового потенциала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99"/>
        <w:gridCol w:w="1228"/>
        <w:gridCol w:w="1620"/>
        <w:gridCol w:w="1080"/>
        <w:gridCol w:w="1034"/>
        <w:gridCol w:w="1225"/>
        <w:gridCol w:w="1341"/>
        <w:gridCol w:w="2520"/>
        <w:gridCol w:w="270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.  Съезд сельских библиотекарей. Организация семинаров, тренингов, научно-прак-тических конференций для работников библиот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культуры и архивного дела, 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«ЦМБ им.А.С.Пуш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. Повышения квалификации специалис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ЦРДК»;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уба профессионального мастерства. Семинары, тренинги для начинающих работ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еспечение единого культурного информационного пространства и повышение доступности культурных благ для населения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 Совершенствование системы информационно-библиотечного обслуживания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143"/>
        <w:gridCol w:w="1737"/>
        <w:gridCol w:w="1080"/>
        <w:gridCol w:w="1080"/>
        <w:gridCol w:w="1260"/>
        <w:gridCol w:w="1260"/>
        <w:gridCol w:w="25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ьных библиотек (сельские библиотеки район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культуры и архивного дела,  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МБУ «ЦМБ им.А.С.Пушкина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МБУ «МСКУ»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инновационной деятель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ого фонда библиот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,  </w:t>
            </w:r>
            <w:r>
              <w:rPr>
                <w:spacing w:val="-20"/>
                <w:sz w:val="24"/>
                <w:szCs w:val="24"/>
              </w:rPr>
              <w:t xml:space="preserve"> МБУ «ЦМБ им.А.С.Пушк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инновационной деятель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го мультимедийного оборудования в сельские библиотеки и МБУ «ЦМБ им.А.С.Пушкина»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культуры и архивного дела;  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МБУ «ЦМБ им.А.С.Пушкина» 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«МСКУ»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jc w:val="center"/>
        <w:rPr/>
      </w:pPr>
      <w:r>
        <w:rPr/>
        <w:t>Разработка и внедрение информационных продуктов и технологий в сфере культуры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080"/>
        <w:gridCol w:w="1800"/>
        <w:gridCol w:w="1080"/>
        <w:gridCol w:w="1080"/>
        <w:gridCol w:w="1260"/>
        <w:gridCol w:w="1260"/>
        <w:gridCol w:w="252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пользователям библиотек к Интернет-ресур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и архивного дела,  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«ЦМБ им.А.С.Пушкина»;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БУ «МСКУ»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инновационной деятельности, расширение информационной пространств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Интеграция в мировой культурно-информационный процесс и повышение конкурентоспособности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ов отечественной культуры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дательская деятельность учреждений культуры и искусств района</w:t>
      </w:r>
    </w:p>
    <w:tbl>
      <w:tblPr>
        <w:tblW w:w="160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47"/>
        <w:gridCol w:w="1427"/>
        <w:gridCol w:w="1813"/>
        <w:gridCol w:w="1260"/>
        <w:gridCol w:w="1080"/>
        <w:gridCol w:w="1260"/>
        <w:gridCol w:w="1260"/>
        <w:gridCol w:w="2880"/>
        <w:gridCol w:w="234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Лив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омпакт дисков по работе народных коллективов (8диск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- ва работы учреж-дений культуры района. Обмен опытом работы самодеятельных коллектив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расочных афиш, буклетов, коллективов Ливе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, повыш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 рабо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 сборника «В помощь  работнику культуры Ливенского района», газеты «Культура и жизн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РДК»;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, повыш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або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4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Средства муниципальных бюджетов носят прогнозный характер и уточняются ежегодно.  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Приложение  3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Ливенского района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от «25» октября 2011 г. № 319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боснование ресурсного обеспечения целево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800"/>
        <w:gridCol w:w="1800"/>
        <w:gridCol w:w="1620"/>
      </w:tblGrid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1">
    <w:name w:val="Знак Знак1"/>
    <w:basedOn w:val="Style14"/>
    <w:qFormat/>
    <w:rPr>
      <w:rFonts w:ascii="Andale Sans UI;Times New Roman" w:hAnsi="Andale Sans UI;Times New Roman" w:eastAsia="Andale Sans UI;Times New Roman" w:cs="Andale Sans UI;Times New Roman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ndale Sans UI;Times New Roman" w:hAnsi="Andale Sans UI;Times New Roman" w:eastAsia="Andale Sans UI;Times New Roman" w:cs="Andale Sans UI;Times New Roman"/>
      <w:color w:val="000000"/>
      <w:kern w:val="2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6:27:00Z</dcterms:created>
  <dc:creator>УК</dc:creator>
  <dc:description/>
  <cp:keywords/>
  <dc:language>en-US</dc:language>
  <cp:lastModifiedBy>user</cp:lastModifiedBy>
  <cp:lastPrinted>2011-10-31T14:51:00Z</cp:lastPrinted>
  <dcterms:modified xsi:type="dcterms:W3CDTF">2011-11-02T04:36:00Z</dcterms:modified>
  <cp:revision>64</cp:revision>
  <dc:subject/>
  <dc:title>Приложение № 1</dc:title>
</cp:coreProperties>
</file>