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РОССИЙСКАЯ ФЕДЕРАЦИЯ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Subtitle"/>
        <w:spacing w:before="240" w:after="0"/>
        <w:rPr>
          <w:caps/>
          <w:sz w:val="24"/>
        </w:rPr>
      </w:pPr>
      <w:r>
        <w:rPr>
          <w:caps/>
          <w:sz w:val="24"/>
        </w:rPr>
        <w:t>администрациЯ  ливенского 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ПОСТАНОВЛЕНИЕ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5»   октября  2011г.                                                                              №  320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г.Ливн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4 января 2011 г. № 18 «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рядка  распределения субвенции, полученной  </w:t>
      </w:r>
    </w:p>
    <w:p>
      <w:pPr>
        <w:pStyle w:val="Normal"/>
        <w:rPr/>
      </w:pPr>
      <w:r>
        <w:rPr>
          <w:rFonts w:cs="Arial" w:ascii="Arial" w:hAnsi="Arial"/>
        </w:rPr>
        <w:t xml:space="preserve">из бюджета Орловской области, по муниципальны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образовательным  учреждения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венского район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Законом Орловской области от 7 декабря 2009 г.                            № 997-ОЗ «Об областном бюджете на 2010 год и на плановый период 2011 и 2012 годов» (ред. от 06.09.2011 г. № 1253-ОЗ), администрация Ливенского района постановляет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 Внести изменения в </w:t>
      </w:r>
      <w:r>
        <w:rPr>
          <w:rFonts w:cs="Arial" w:ascii="Arial" w:hAnsi="Arial"/>
        </w:rPr>
        <w:t>постановление администрации Ливенского района от 24 января 2011 г. № 18 «Об утверждении порядка  распределения субвенции, полученной из бюджета Орловской области, по муниципальным общеобразовательным  учреждениям Ливенского района», изложив приложение к постановлению в новой редакци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спределение субвенции на реализацию основных общеобразовательных программ в части  финансирования расходов на оплату труда работников муниципальных общеобразовательных учреждений района в 2011 году»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93"/>
        <w:gridCol w:w="1802"/>
        <w:gridCol w:w="2158"/>
        <w:gridCol w:w="1262"/>
        <w:gridCol w:w="1258"/>
      </w:tblGrid>
      <w:tr>
        <w:trPr>
          <w:trHeight w:val="5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школ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енность учащихся, ч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пределение субвенции на оплату труда с начислениями,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прав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с поправками</w:t>
            </w:r>
          </w:p>
        </w:tc>
      </w:tr>
      <w:tr>
        <w:trPr>
          <w:trHeight w:val="2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Барановская средняя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2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329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Введенская средняя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32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822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Вязово-Дубравская средняя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0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31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124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Дутовская средняя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34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532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Екатериновская средняя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47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686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Здоровецкая средняя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47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7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746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Казанская средняя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36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197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Козьминская средняя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3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152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Коротышская средняя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2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61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Круглянская средняя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363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Ливенская средняя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67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9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569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Липовецкая средняя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7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371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Навесненская средняя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11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323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Никольская средняя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70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809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Орловская средняя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91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077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Островская средняя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11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390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Покровская средняя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26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71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Речицкая средняя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91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16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Росстанская средняя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81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4172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школ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енность учащихся, че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пределение субвенции на оплату труда с начислениями,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прав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с поправкам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Сахзаводская средняя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765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5645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Свободно-Дубравская средняя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20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4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951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Сергиевская средняя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88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100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Троицкая средняя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47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547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Успенская средняя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44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9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845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Хвощевская средняя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28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987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Воротынская основная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7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609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Вязовицкая основная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80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22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Калининская основная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61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9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1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Кировская основная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56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765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Куначенская основная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9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457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Липовецкая основная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2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58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У Сосновская основная шко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95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259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43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6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559800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 </w:t>
      </w: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Ливенского района по социально-экономическим вопросам Калинину Л.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540" w:right="-36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3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Ю.Н. Ревин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29:00Z</dcterms:created>
  <dc:creator>Специалисты</dc:creator>
  <dc:description/>
  <cp:keywords/>
  <dc:language>en-US</dc:language>
  <cp:lastModifiedBy>user</cp:lastModifiedBy>
  <cp:lastPrinted>2011-09-26T15:35:00Z</cp:lastPrinted>
  <dcterms:modified xsi:type="dcterms:W3CDTF">2011-11-02T04:38:00Z</dcterms:modified>
  <cp:revision>3</cp:revision>
  <dc:subject/>
  <dc:title>РОССИЙСКАЯ  ФЕДЕРАЦИЯ</dc:title>
</cp:coreProperties>
</file>