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ЛИВ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5 октября 2011г.                                                                         № 321</w:t>
      </w:r>
    </w:p>
    <w:p>
      <w:pPr>
        <w:pStyle w:val="Normal"/>
        <w:rPr/>
      </w:pPr>
      <w:r>
        <w:rPr/>
        <w:t>г. Ливн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 xml:space="preserve">главы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вен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08г.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целях приведения нормативного правового акта в соответствие с Законом Орловской области от 09.01.2008г. №736-ОЗ «О муниципальной службе в Орловской области», а также в связи с изменением структуры и штатной численности администрации Ливенского района  </w:t>
      </w: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>администрация Ливенского района постановляет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1.</w:t>
      </w:r>
      <w:r>
        <w:rPr>
          <w:sz w:val="28"/>
          <w:szCs w:val="28"/>
        </w:rPr>
        <w:t>Внести следующие изменения в постановление  главы администрации Ливенского района от 31 марта  2008г. № 19 «Об утверждении Положения о проведении аттестации муниципального служащего Ливенского района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1.1. Пункт 3 постановления изложить в следующей редакции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Контроль за исполнением настоящего постановления возложить на первого заместителя главы администрации Ливенского района Кожухова А.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1 приложения №1 к постановлению слова « и статьёй 26 Закона» заменить словами «и статьёй 17 Зак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Пункт 6 приложения №1 к постановлению изложить в следующей редакции: «В состав  аттестационной комиссии включаются: первый заместитель главы администрации, руководители структурного подразделения администрации, в котором  муниципальный  служащий, подлежащий аттестации, замещает должность муниципальной службы, представители управления организационно-правовой работы и делопроизводства администрации Ливенского района (начальник управления, специалисты по вопросам кадров, правовой работе), руководитель профсоюзного органа, а также представители научных и образовательных учреждений, других организаций, приглашенные по запросу администрации района в качестве независимых экспертов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постановления возложить на первого заместителя главы администрации Ливенского района Кожух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Ю.Н.Ре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3:00Z</dcterms:created>
  <dc:creator>2</dc:creator>
  <dc:description/>
  <dc:language>en-US</dc:language>
  <cp:lastModifiedBy>2</cp:lastModifiedBy>
  <cp:lastPrinted>2011-11-01T08:12:00Z</cp:lastPrinted>
  <dcterms:modified xsi:type="dcterms:W3CDTF">2010-08-18T05:12:00Z</dcterms:modified>
  <cp:revision>9</cp:revision>
  <dc:subject/>
  <dc:title>Российская Федерация</dc:title>
</cp:coreProperties>
</file>