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25 октября 2011г.                                                                                               №3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и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 июля 2009г. №76 « 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о признании помещения жи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ещением, жилого помещения неприго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оживания и многоквартирного до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арийным и подлежащим сносу 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вязи с изменением наименования уполномоченного органа, представители которого входят в состав районной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 администрация Лив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Внести следующие изменения в приложение 1 к постановлению администрации Ливенского района от 27.07.2009г №76 (в редакции постановления администрации Ливенского района от 13 октября 2010 года №286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В разделе «Члены комиссии» слова «Дозоров Андрей Александрович- начальник ОГПН по Ливенскому району (по согласованию)», заменить словами «Дозоров Андрей Александрович- начальник ОНД по Ливенскому району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Контроль за ис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А.И.Кожухо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лава района                                               Ю.Н.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0:00Z</dcterms:created>
  <dc:creator>USER</dc:creator>
  <dc:description/>
  <cp:keywords/>
  <dc:language>en-US</dc:language>
  <cp:lastModifiedBy>user</cp:lastModifiedBy>
  <cp:lastPrinted>2011-10-10T08:16:00Z</cp:lastPrinted>
  <dcterms:modified xsi:type="dcterms:W3CDTF">2011-11-02T04:41:00Z</dcterms:modified>
  <cp:revision>5</cp:revision>
  <dc:subject/>
  <dc:title/>
</cp:coreProperties>
</file>