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РОССИЙСКАЯ ФЕДЕРАЦИЯ </w:t>
      </w:r>
    </w:p>
    <w:p>
      <w:pPr>
        <w:pStyle w:val="Style12"/>
        <w:rPr>
          <w:caps/>
          <w:sz w:val="24"/>
          <w:szCs w:val="24"/>
        </w:rPr>
      </w:pPr>
      <w:r>
        <w:rPr>
          <w:caps/>
          <w:sz w:val="24"/>
          <w:szCs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  <w:szCs w:val="44"/>
        </w:rPr>
      </w:pPr>
      <w:r>
        <w:rPr>
          <w:caps/>
          <w:sz w:val="44"/>
          <w:szCs w:val="44"/>
        </w:rPr>
        <w:t>ПОСТАНОВЛЕНИЕ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«  25  »  октября  2011 г                                                №3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г.Ливны</w:t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рганизации эвакуационных мероприят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чрезвычайных ситуациях природного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хногенного характера на территории </w:t>
      </w:r>
    </w:p>
    <w:p>
      <w:pPr>
        <w:pStyle w:val="13"/>
        <w:tabs>
          <w:tab w:val="clear" w:pos="708"/>
          <w:tab w:val="left" w:pos="9355" w:leader="none"/>
        </w:tabs>
        <w:spacing w:before="0" w:after="0"/>
        <w:ind w:left="0" w:right="-1" w:hanging="0"/>
        <w:jc w:val="both"/>
        <w:rPr>
          <w:bCs/>
          <w:szCs w:val="28"/>
        </w:rPr>
      </w:pPr>
      <w:r>
        <w:rPr>
          <w:bCs/>
          <w:szCs w:val="28"/>
        </w:rPr>
        <w:t>Ливенского района  Орлов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pacing w:val="1"/>
        </w:rPr>
        <w:tab/>
      </w:r>
      <w:r>
        <w:rPr>
          <w:spacing w:val="1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</w:t>
      </w:r>
      <w:r>
        <w:rPr>
          <w:iCs/>
          <w:color w:val="000000"/>
          <w:szCs w:val="28"/>
        </w:rPr>
        <w:t>от 6 октября 2003 года</w:t>
      </w:r>
      <w:r>
        <w:rPr>
          <w:szCs w:val="28"/>
        </w:rPr>
        <w:t xml:space="preserve"> № 131-ФЗ «Об общих принципах  организации местного самоуправления в Российской Федерации», Федеральным законом от 21 декабря 1994 года № 68-ФЗ «О </w:t>
      </w:r>
      <w:bookmarkStart w:id="0" w:name="e0_17_"/>
      <w:r>
        <w:rPr>
          <w:szCs w:val="28"/>
        </w:rPr>
        <w:t xml:space="preserve">защите населения и территорий от чрезвычайных ситуаций природного </w:t>
      </w:r>
      <w:bookmarkEnd w:id="0"/>
      <w:r>
        <w:rPr>
          <w:szCs w:val="28"/>
        </w:rPr>
        <w:t xml:space="preserve">и </w:t>
      </w:r>
      <w:bookmarkStart w:id="1" w:name="e0_18_"/>
      <w:r>
        <w:rPr>
          <w:szCs w:val="28"/>
        </w:rPr>
        <w:t>техногенного характера»,</w:t>
      </w:r>
      <w:bookmarkEnd w:id="1"/>
      <w:r>
        <w:rPr>
          <w:szCs w:val="28"/>
        </w:rPr>
        <w:t xml:space="preserve">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Коллегии Орловской области от 30 сентября 2008 года № 301 «Об организации эвакуации населения, материальных и культурных ценностей Орловской области из зон чрезвычайных ситуаций» в целях организации эвакуации населения, материальных и культурных ценностей из зон чрезвычайных ситуаций на территории Ливенского района, их размещения в безопасных районах  Ливенского района и первоочередного жизнеобеспечения населения,  администрация Ливеенского района постановляет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TextBodyIndent"/>
        <w:rPr/>
      </w:pPr>
      <w:r>
        <w:rPr>
          <w:sz w:val="28"/>
          <w:szCs w:val="28"/>
        </w:rPr>
        <w:t>1.1. Положение об организации эвакуации (отселения) населения  из зон чрезвычайных ситуаций природного и техногенного характера на территории Ливенского района Орловской области</w:t>
      </w:r>
      <w:r>
        <w:rPr>
          <w:szCs w:val="28"/>
        </w:rPr>
        <w:t xml:space="preserve">   </w:t>
      </w:r>
      <w:r>
        <w:rPr>
          <w:sz w:val="28"/>
          <w:szCs w:val="28"/>
        </w:rPr>
        <w:t>(Приложение 1).</w:t>
      </w:r>
    </w:p>
    <w:p>
      <w:pPr>
        <w:pStyle w:val="TextBodyIndent"/>
        <w:rPr/>
      </w:pPr>
      <w:r>
        <w:rPr>
          <w:sz w:val="28"/>
          <w:szCs w:val="28"/>
        </w:rPr>
        <w:t>1.2. Перечень пунктов временного размещения населения, пострадавшего в чрезвычайных ситуациях на территории Ливенского района Орловской области</w:t>
      </w:r>
      <w:r>
        <w:rPr>
          <w:szCs w:val="28"/>
        </w:rPr>
        <w:t xml:space="preserve">   </w:t>
      </w:r>
      <w:r>
        <w:rPr>
          <w:sz w:val="28"/>
          <w:szCs w:val="28"/>
        </w:rPr>
        <w:t>(Приложение 2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3. Положение о пункте временного размещения населения, пострадавшего в чрезвычайных ситуациях природного и техногенного характера на территории Ливенского района Орловской области   (Приложение 3).</w:t>
      </w:r>
    </w:p>
    <w:p>
      <w:pPr>
        <w:pStyle w:val="TextBodyIndent"/>
        <w:rPr/>
      </w:pPr>
      <w:r>
        <w:rPr>
          <w:sz w:val="28"/>
          <w:szCs w:val="28"/>
        </w:rPr>
        <w:t>1.4. Функциональные обязанности должностных лиц пункта временного размещения населения, пострадавшего в чрезвычайных ситуациях на территории Ливенского района Орлов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4).</w:t>
      </w:r>
    </w:p>
    <w:p>
      <w:pPr>
        <w:pStyle w:val="TextBodyIndent"/>
        <w:rPr/>
      </w:pPr>
      <w:r>
        <w:rPr>
          <w:sz w:val="28"/>
          <w:szCs w:val="28"/>
        </w:rPr>
        <w:t xml:space="preserve">2. Отделу по мобподготовке,  ГО и ЧС администрации Ливенского района (Н.П Поздняков) </w:t>
      </w:r>
      <w:r>
        <w:rPr>
          <w:sz w:val="28"/>
        </w:rPr>
        <w:t xml:space="preserve">оказать методическую помощь организациям района, на базе которых создаются </w:t>
      </w:r>
      <w:r>
        <w:rPr>
          <w:sz w:val="28"/>
          <w:szCs w:val="28"/>
        </w:rPr>
        <w:t>пункты временного размещения населения, в разработке документации</w:t>
      </w:r>
      <w:r>
        <w:rPr>
          <w:sz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на базе которых создаются пункты временного размещения населения, в течение месяца разработать документац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"Ливенский край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возложить на   первого заместителя  главы администрации Ливенского района Кожухова А.И..        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Cs w:val="28"/>
        </w:rPr>
      </w:pPr>
      <w:r>
        <w:rPr>
          <w:szCs w:val="28"/>
        </w:rPr>
        <w:t>Глава района                              Ю.Н.Ревин</w:t>
      </w:r>
    </w:p>
    <w:p>
      <w:pPr>
        <w:pStyle w:val="Normal"/>
        <w:tabs>
          <w:tab w:val="clear" w:pos="708"/>
          <w:tab w:val="left" w:pos="4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4906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                             </w:t>
      </w:r>
    </w:p>
    <w:p>
      <w:pPr>
        <w:pStyle w:val="Normal"/>
        <w:ind w:left="4906" w:hanging="0"/>
        <w:jc w:val="center"/>
        <w:rPr>
          <w:szCs w:val="28"/>
        </w:rPr>
      </w:pPr>
      <w:r>
        <w:rPr>
          <w:szCs w:val="28"/>
        </w:rPr>
        <w:t>Ливенского района</w:t>
      </w:r>
    </w:p>
    <w:p>
      <w:pPr>
        <w:pStyle w:val="13"/>
        <w:tabs>
          <w:tab w:val="clear" w:pos="708"/>
          <w:tab w:val="left" w:pos="9355" w:leader="none"/>
        </w:tabs>
        <w:spacing w:before="0" w:after="0"/>
        <w:ind w:left="4906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«25» октября  2011 г. № 324</w:t>
      </w:r>
    </w:p>
    <w:p>
      <w:pPr>
        <w:pStyle w:val="13"/>
        <w:tabs>
          <w:tab w:val="clear" w:pos="708"/>
          <w:tab w:val="left" w:pos="9355" w:leader="none"/>
        </w:tabs>
        <w:spacing w:before="0" w:after="0"/>
        <w:ind w:left="0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3"/>
        <w:tabs>
          <w:tab w:val="clear" w:pos="708"/>
          <w:tab w:val="left" w:pos="9355" w:leader="none"/>
        </w:tabs>
        <w:spacing w:before="0" w:after="0"/>
        <w:ind w:left="0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3"/>
        <w:tabs>
          <w:tab w:val="clear" w:pos="708"/>
          <w:tab w:val="left" w:pos="9355" w:leader="none"/>
        </w:tabs>
        <w:spacing w:before="0" w:after="0"/>
        <w:ind w:left="0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 xml:space="preserve">об организации эвакуации (отселения) населения  из зон чрезвычайных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 xml:space="preserve">ситуаций природного и техногенного характера на территории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 xml:space="preserve">Ливенского района Орловской области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. Настоящее Положение   об организации эвакуации (отселения) населения  из зон чрезвычайных ситуаций природного и техногенного характера на территории Ливенского района Орловской области </w:t>
      </w:r>
      <w:r>
        <w:rPr>
          <w:b/>
          <w:szCs w:val="28"/>
        </w:rPr>
        <w:t xml:space="preserve"> </w:t>
      </w:r>
      <w:r>
        <w:rPr>
          <w:szCs w:val="28"/>
        </w:rPr>
        <w:t>(далее Положение) определяет основные задачи, порядок планирования, организации и проведения мероприятий по эвакуации населения, материальных и культурных ценностей из зон чрезвычайных ситуаций на территории района и возвращение их в места постоянного проживания (размещен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Эвакуационные мероприятия планируются и готовятся заблаговременно в повседневной деятельности и осуществляются при угрозе или возникновении чрезвычайных ситуаций природного и техногенного характера (далее ЧС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Эвакуационные мероприятия (отселение) осуществляются по решению  главы района  с последующим докладом в вышестоящий орган управл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1.4. Эвакуация (отселение) населения, материальных и культурных ценностей (далее - эвакуация) - это комплекс мероприятий по организованному выводу и</w:t>
      </w:r>
      <w:r>
        <w:rPr>
          <w:smallCaps/>
          <w:szCs w:val="28"/>
        </w:rPr>
        <w:t xml:space="preserve"> </w:t>
      </w:r>
      <w:r>
        <w:rPr>
          <w:szCs w:val="28"/>
        </w:rPr>
        <w:t>вывозу населения, материальных и культурных ценностей из зон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местах (вне зон действия поражающих факторов источника ЧС).</w:t>
      </w:r>
    </w:p>
    <w:p>
      <w:pPr>
        <w:pStyle w:val="Normal"/>
        <w:jc w:val="both"/>
        <w:rPr/>
      </w:pPr>
      <w:r>
        <w:rPr>
          <w:szCs w:val="28"/>
        </w:rPr>
        <w:tab/>
        <w:t>1.5. Безопасный район (место) – территория, находящаяся вне пределов зоны вероятной ЧС, подготовленная для размещения населения, эвакуируемого из зоны ЧС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Жизнеобеспечение населения в ЧС - совокупность взаимоувязанных по времени, ресурсам и месту проведения силами и средствами Ливенского районного звена Орловской областной территориальной подсистемы (далее ОТП) единой государственной системы предупреждения и ликвидации ЧС (далее РСЧС) мероприятий, направленных на создание и поддержание условий, минимально необходимых для сохранения жизни и поддержания здоровья людей в зонах ЧС, на маршрутах их эвакуации и в местах размещения эвакуируемых по нормам и нормативам ЧС, разработанным и утвержденным в установленным порядке администрацией Ливен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7. Основные элементы жизнеобеспечения эвакуируемого на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размещение на пунктах временного размещения (ПВР);</w:t>
      </w:r>
    </w:p>
    <w:p>
      <w:pPr>
        <w:pStyle w:val="Normal"/>
        <w:jc w:val="both"/>
        <w:rPr/>
      </w:pPr>
      <w:r>
        <w:rPr>
          <w:szCs w:val="28"/>
        </w:rPr>
        <w:t>- обеспечение продуктами питания, водой, товарами первой необходимости, коммунально-бытовыми услуг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храна общественного поряд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тивопожарное обеспеч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дицинское обеспеч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атериально-техническое обеспеч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втотранспортное обеспеч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1.8. Эвакуация населения организуется, планируется и осуществляется по производственно-территориальному принципу</w:t>
      </w:r>
      <w:r>
        <w:rPr>
          <w:color w:val="000000"/>
          <w:szCs w:val="28"/>
        </w:rPr>
        <w:t xml:space="preserve">, который предполагает вывоз (вывод) из зон ЧС рабочих, служащих, учащихся общеобразовательных учреждений, по предприятиям, организациям, учреждениям, учебным заведениям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Эвакуация остального населения, не занятого в производстве и сфере обслуживания - организуется по месту жительства через жилищно-коммунальные органы.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color w:val="000000"/>
          <w:szCs w:val="28"/>
        </w:rPr>
        <w:t>В определенных случаях эвакуация осуществляется по территориальному принципу, т.е. непосредственно из мест нахождения населения на момент объявления эваку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. Эвакуация проводится в два этапа:</w:t>
      </w:r>
    </w:p>
    <w:p>
      <w:pPr>
        <w:pStyle w:val="Normal"/>
        <w:ind w:firstLine="708"/>
        <w:jc w:val="both"/>
        <w:rPr/>
      </w:pPr>
      <w:r>
        <w:rPr>
          <w:szCs w:val="28"/>
        </w:rPr>
        <w:t>- 1-й этап - эвакуация из зон ЧС в пункты временного размещения, расположенные вне этих зон;</w:t>
      </w:r>
    </w:p>
    <w:p>
      <w:pPr>
        <w:pStyle w:val="Normal"/>
        <w:ind w:firstLine="708"/>
        <w:jc w:val="both"/>
        <w:rPr/>
      </w:pPr>
      <w:r>
        <w:rPr>
          <w:szCs w:val="28"/>
        </w:rPr>
        <w:t>- 2-й этап - при затяжном характере ЧС или невозможности возвращения в места постоянного проживания проводится перемещение населения из ПВР в пункты длительного проживания (далее - ПДП). В качестве ПДП используются санатории, профилактории, дома отдыха, пансионаты, турбазы, гостиницы, оздоровительные лагеря и другие соответствующие помещ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10. В зависимости от времени и сроков проведения вводятся следующие варианты эвакуации населения:</w:t>
      </w:r>
    </w:p>
    <w:p>
      <w:pPr>
        <w:pStyle w:val="Normal"/>
        <w:jc w:val="both"/>
        <w:rPr/>
      </w:pPr>
      <w:r>
        <w:rPr>
          <w:szCs w:val="28"/>
        </w:rPr>
        <w:t>- упреждающая (заблаговременная) - при получении достоверных данных о вероятности возникновения аварии на потенциально опасных объектах или стихийного бедствия;</w:t>
      </w:r>
    </w:p>
    <w:p>
      <w:pPr>
        <w:pStyle w:val="Normal"/>
        <w:jc w:val="both"/>
        <w:rPr/>
      </w:pPr>
      <w:r>
        <w:rPr>
          <w:szCs w:val="28"/>
        </w:rPr>
        <w:t>- экстренная (безотлагательная) - в случае возникновения ЧС. Вывоз (вывод) населения из зоны ЧС может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эваку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 Основной целью эвакуации являются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 эвакуация населения, материальных и культурных ценностей  из зоны действия поражающих факторов, размещение его в безопасных для проживания (размещения) районах;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- возвращение населения, материальных и культурных ценностей после ликвидации ЧС в места постоянного проживания (размещения)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8"/>
        </w:rPr>
        <w:t>2.2.</w:t>
      </w:r>
      <w:r>
        <w:rPr>
          <w:szCs w:val="28"/>
        </w:rPr>
        <w:t xml:space="preserve"> Основными задачами эвакуации являютс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а) в режиме повседневной деяте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ланирование эвакуации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- подготовка эвакуационных органов к выполнению возложенных на них задач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ределение маршрутов эвакуации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- контроль за резервированием и распределением всех видов транспорта для обеспечения эвакуационных перевоз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ланирование всестороннего обеспечения эвако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дготовка пунктов и мест временного размещения для приема и всестороннего обеспечения населения; </w:t>
      </w:r>
    </w:p>
    <w:p>
      <w:pPr>
        <w:pStyle w:val="Normal"/>
        <w:jc w:val="both"/>
        <w:rPr/>
      </w:pPr>
      <w:r>
        <w:rPr>
          <w:szCs w:val="28"/>
        </w:rPr>
        <w:t>- организация взаимодействия между органами управления, службами и организациями в проведении эвакуационных мероприяти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) при угрозе возникновения Ч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рка готовности системы связи и оповещения для работы по обеспечению эвакуационн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точнение планирующих и оперативно-технических документов по организации эвакуаци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дготовка пунктов и мест временного размещения населения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) в режиме чрезвычайной ситу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овещение и обеспечение сбора эвако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ведение в действие плана эвакуации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 контроль за ходом и проведением эвакомероприятий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 учет эвакуируемых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 обеспечение населения  транспортом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- организация первоочередного жизнеобеспечения насел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Основы планирования эвакуационных мероприят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suppressAutoHyphens w:val="false"/>
        <w:ind w:left="1260" w:hanging="360"/>
        <w:jc w:val="both"/>
        <w:rPr/>
      </w:pPr>
      <w:r>
        <w:rPr>
          <w:szCs w:val="28"/>
        </w:rPr>
        <w:t>Планирование эвакуационных мероприятий в чрезвычайных ситуациях возлагается на эвакоприемную  комиссию  Ливенского райо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95" w:leader="none"/>
        </w:tabs>
        <w:suppressAutoHyphens w:val="false"/>
        <w:ind w:left="1295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лан эвакуации населения Ливенского района в чрезвычайных ситуациях  оформляется в виде раздела к Плану действий по предупреждению и ликвидации чрезвычайных ситуаций природного, техногенного и экологического характера  районного звена ОТП РСЧС и разрабатывается текстуальн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В текстуальной части плана эвакуации указыв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рядок приведения эвакуационных (эвакоприемных) комиссий и эвакоорганов в готов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рядок оповещения населения о начале эваку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исленность эваконаселения с разбивкой по категория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ъемы материальных и культурных ценностей, подлежащих эвакуации;</w:t>
      </w:r>
    </w:p>
    <w:p>
      <w:pPr>
        <w:pStyle w:val="Normal"/>
        <w:jc w:val="both"/>
        <w:rPr/>
      </w:pPr>
      <w:r>
        <w:rPr>
          <w:szCs w:val="28"/>
        </w:rPr>
        <w:t>- районы (места) размещения эваконаселения, материальных и культурных це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роки выполнения эвакуационных мероприяти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аршруты вывоза (вывода) населения, материальных и культурных ценностей;</w:t>
      </w:r>
    </w:p>
    <w:p>
      <w:pPr>
        <w:pStyle w:val="Normal"/>
        <w:jc w:val="both"/>
        <w:rPr/>
      </w:pPr>
      <w:r>
        <w:rPr>
          <w:szCs w:val="28"/>
        </w:rPr>
        <w:t>- транспортное обеспечение эвакомероприятий, порядок вывоза населения, материальных и культурных ценностей транспортом из зон ЧС природного и техногенного характе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ункты посадки населения на транспорт, пункты высадки в безопасных (вне зон действия поражающих факторов источника ЧС) район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обеспечения общественного порядка и регулирования дорожного движения на маршрутах эваку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комплексной разведки (инженерной, радиационной, химической и биологическо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защиты населения в местах сбора и на маршрутах эваку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рядок размещения эваконаселения в местах сбора (безопасных районах) и его первоочередное обеспеч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нитарно – противоэпидемические и лечебно – эвакуационные мероприят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рядок управления эвакуацией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информирования и инструктирование населения в ходе эваку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 К текстуальной части плана отрабатываются приложения на плане района в виде схем, графиков и расче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Функционирование эвакуационной комиссии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4.1. В зависимости от обстановки различаются три режима функционирования эвакуационной комиссии района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) в режиме повседневной деяте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работка и корректировка плана эвакуации населения;</w:t>
      </w:r>
    </w:p>
    <w:p>
      <w:pPr>
        <w:pStyle w:val="Normal"/>
        <w:jc w:val="both"/>
        <w:rPr/>
      </w:pPr>
      <w:r>
        <w:rPr>
          <w:szCs w:val="28"/>
        </w:rPr>
        <w:t>- разработка планов обеспечения эвакомероприятий и мероприятий по подготовке к размещению эвакуируемого населения в безопасных районах и осуществление контроля (после их утверждения) совместно с административными и хозяйственными орган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мплектование эвакуационной комиссии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ие заседаний, на которых рассматриваются планы эвакуации населения, приема и размещения эвакуируемого населения;</w:t>
      </w:r>
    </w:p>
    <w:p>
      <w:pPr>
        <w:pStyle w:val="Normal"/>
        <w:jc w:val="both"/>
        <w:rPr/>
      </w:pPr>
      <w:r>
        <w:rPr>
          <w:szCs w:val="28"/>
        </w:rPr>
        <w:t>- организация взаимодействия с органами военного командования, со спасательными службами и службами жизнеобеспечения района по использованию транспортных средств и обеспечению основными элементами жизнеобеспечения эвакуируемого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ие в учениях и тренировках с целью проверки реальности разрабатываемых план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ение практической проверки готовности эвакуационной комиссии и служб жизнеобеспечения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) в режиме повышенной готов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троль за приведением в готовность эвакуационной комиссии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точнение категории и численности эвакуируемого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точнение плана эвакуации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овещение и приведение в готовность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троль за подготовкой к эвакуации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троль за подготовкой транспортных средств к перевозке людей;</w:t>
      </w:r>
    </w:p>
    <w:p>
      <w:pPr>
        <w:pStyle w:val="Normal"/>
        <w:jc w:val="both"/>
        <w:rPr/>
      </w:pPr>
      <w:r>
        <w:rPr>
          <w:szCs w:val="28"/>
        </w:rPr>
        <w:t>- уточнение совместно со спасательной автотранспортной службой района порядка использования всех видов транспорта, выделяемого для вывоза населения из опасных районов (зон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) в режиме чрезвычайной ситу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держание связи со спасательной автотранспортной спасательной службой района, контроль за ходом оповещения населения и подачей автотранспорта на место посадки;</w:t>
      </w:r>
    </w:p>
    <w:p>
      <w:pPr>
        <w:pStyle w:val="Normal"/>
        <w:jc w:val="both"/>
        <w:rPr/>
      </w:pPr>
      <w:r>
        <w:rPr>
          <w:szCs w:val="28"/>
        </w:rPr>
        <w:t>- руководство работой по сбору эвакуируемого населения и отправке его в безопасные районы (ПВР);</w:t>
      </w:r>
    </w:p>
    <w:p>
      <w:pPr>
        <w:pStyle w:val="Normal"/>
        <w:jc w:val="both"/>
        <w:rPr/>
      </w:pPr>
      <w:r>
        <w:rPr>
          <w:szCs w:val="28"/>
        </w:rPr>
        <w:t>- сбор и обобщение данных о ходе эвакуации населения, доклад о них главе района и вышестоящим эвакуационным орган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работы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первоочередного жизнеобеспечения и защиты населения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Организация проведения эвакуационных мероприятий</w:t>
      </w:r>
    </w:p>
    <w:p>
      <w:pPr>
        <w:pStyle w:val="Normal"/>
        <w:ind w:firstLine="900"/>
        <w:jc w:val="both"/>
        <w:rPr/>
      </w:pPr>
      <w:r>
        <w:rPr>
          <w:szCs w:val="28"/>
        </w:rPr>
        <w:t>5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населения из зон ЧС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2. Подготовительные мероприятия:</w:t>
      </w:r>
    </w:p>
    <w:p>
      <w:pPr>
        <w:pStyle w:val="Normal"/>
        <w:jc w:val="both"/>
        <w:rPr/>
      </w:pPr>
      <w:r>
        <w:rPr>
          <w:szCs w:val="28"/>
        </w:rPr>
        <w:t>- приведение в готовность эвакуационной (эвакоприемной) комиссии района, администраций ПВР и уточнение порядка их рабо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точнение численности населения, подлежащего эвакуации пешим порядком и автотранспорт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пределение транспортных сред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готовка маршрутов эвакуации, установка дорожных знаков и указа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готовка к развертыванию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рка готовности систем оповещения и связи.</w:t>
      </w:r>
    </w:p>
    <w:p>
      <w:pPr>
        <w:pStyle w:val="Normal"/>
        <w:ind w:firstLine="900"/>
        <w:jc w:val="both"/>
        <w:rPr/>
      </w:pPr>
      <w:r>
        <w:rPr>
          <w:szCs w:val="28"/>
        </w:rPr>
        <w:t>5.3. С получением сигнала на проведение эвакуации населения осуществляются следующие мероприятия:</w:t>
      </w:r>
    </w:p>
    <w:p>
      <w:pPr>
        <w:pStyle w:val="Normal"/>
        <w:jc w:val="both"/>
        <w:rPr/>
      </w:pPr>
      <w:r>
        <w:rPr>
          <w:szCs w:val="28"/>
        </w:rPr>
        <w:t>- оповещение членов эвакуационной (эвакоприемной) комиссии района, администраций ПВР, а также населения о начале и порядке проведения эваку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ертывание ПВР.</w:t>
      </w:r>
    </w:p>
    <w:p>
      <w:pPr>
        <w:pStyle w:val="Normal"/>
        <w:jc w:val="both"/>
        <w:rPr/>
      </w:pPr>
      <w:r>
        <w:rPr>
          <w:szCs w:val="28"/>
        </w:rPr>
        <w:t>- сбор и подготовка к отправке в безопасные районы населения, подлежащего эвакуации (отселе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ача автотранспортных средств к пунктам посадки населения на транспорт.</w:t>
      </w:r>
    </w:p>
    <w:p>
      <w:pPr>
        <w:pStyle w:val="Normal"/>
        <w:jc w:val="both"/>
        <w:rPr/>
      </w:pPr>
      <w:r>
        <w:rPr>
          <w:szCs w:val="28"/>
        </w:rPr>
        <w:t>- прием и размещение эвакуационного населения на ПВР, заблаговременно подготовленных по первоочередным видам жизнеобеспечения.</w:t>
      </w:r>
    </w:p>
    <w:p>
      <w:pPr>
        <w:pStyle w:val="Normal"/>
        <w:ind w:firstLine="900"/>
        <w:jc w:val="both"/>
        <w:rPr/>
      </w:pPr>
      <w:r>
        <w:rPr>
          <w:szCs w:val="28"/>
        </w:rPr>
        <w:t>5.4. В случае аварии на химически опасном объекте (далее - ХОО) проводится экстренный вывоз (вывод) населения, попадающего в зону поражения, за границы распространения облака аварийно химически опасного вещества (далее - АХОВ). Население, проживающее в непосредственной близости от ХОО, ввиду быстрого распространения облака АХОВ не выводится из опасной зоны, а укрывается в жилых (производственных) зданиях и сооружениях с проведением герметизации помещений с использованием средств индивидуальной защиты органов дыхания на верхних или нижних этажах в зависимости от характера распространения АХОВ. Возможный экстренный вывод (вывоз) населения планируется заблаговременно по данным предварительного прогноза и производится из тех жилых домов и помещений объектов экономики, которые находятся в зоне возможного заражения.</w:t>
      </w:r>
    </w:p>
    <w:p>
      <w:pPr>
        <w:pStyle w:val="Normal"/>
        <w:ind w:firstLine="900"/>
        <w:jc w:val="both"/>
        <w:rPr/>
      </w:pPr>
      <w:r>
        <w:rPr>
          <w:szCs w:val="28"/>
        </w:rPr>
        <w:t>5.5. Временное размещение эвакуируемого населения может осуществляться не только по заранее отработанным планам, но и проводиться в оперативном порядке. При аварии с АХОВ вывод (вывоз) населения из зоны заражения и временное его размещение производится в зависимости от реально складывающейся обстановк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6. Эвакуация населения из зон затопления (наводнения) проводится при угрозе или в случае повышения уровня паводковых вод в реках, расположенных на территории района, а также при разрушении объектов жизнеобеспечения вследствие возникновения данного стихийного бедст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Обеспечение эвакуационных мероприятий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6.1. С целью создания условий для организованного проведения эвакуации планируются и осуществляются следующие мероприятия: </w:t>
      </w:r>
    </w:p>
    <w:p>
      <w:pPr>
        <w:pStyle w:val="Normal"/>
        <w:jc w:val="both"/>
        <w:rPr/>
      </w:pPr>
      <w:r>
        <w:rPr>
          <w:szCs w:val="28"/>
        </w:rPr>
        <w:t>-  создание пунктов временного размещения, прием, учет и размещение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воочередное жизнеобеспечение граждан, размещенных в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коммунально-бытовыми услуг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храна общественного поряд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тивопожарное обеспеч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дицинское обеспеч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атериально-техническое обеспеч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втотранспортное обеспеч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связи и оповещения насел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6.2. Создание пунктов временного размещения, прием, учет и размещение насе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ункты временного размещения создаются заблаговременно постановлением администрации Ливенского района на базе организаций района, для экстренного размещения населения пострадавшего в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ВР</w:t>
      </w:r>
      <w:r>
        <w:rPr>
          <w:b/>
          <w:szCs w:val="28"/>
        </w:rPr>
        <w:t xml:space="preserve"> </w:t>
      </w:r>
      <w:r>
        <w:rPr>
          <w:szCs w:val="28"/>
        </w:rPr>
        <w:t>располагаются в зданиях общественного назна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задачи ПВ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ем и размещение пострадавшего в ЧС населения;</w:t>
      </w:r>
    </w:p>
    <w:p>
      <w:pPr>
        <w:pStyle w:val="Normal"/>
        <w:jc w:val="both"/>
        <w:rPr/>
      </w:pPr>
      <w:r>
        <w:rPr>
          <w:szCs w:val="28"/>
        </w:rPr>
        <w:t>- регистрация, ведение адресно-справочной работы о находящихся в ПВР пострадавших в ЧС гражда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воочередное жизнеобеспечение граждан, размещенных в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общественного порядка в ПВ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3. Первоочередное жизнеобеспечение граждан, размещенных в ПВР.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воочередное жизнеобеспечение граждан, размещенных в ПВР включает в себя обеспечение населения продуктами питания, водой, товарами первой необходимости.</w:t>
      </w:r>
    </w:p>
    <w:p>
      <w:pPr>
        <w:pStyle w:val="Normal"/>
        <w:ind w:firstLine="900"/>
        <w:jc w:val="both"/>
        <w:rPr/>
      </w:pPr>
      <w:r>
        <w:rPr>
          <w:szCs w:val="28"/>
        </w:rPr>
        <w:t>Первоочередное жизнеобеспечение населения возлагается на администрацию района и руководителей объектов экономики, попавших в зону ЧС.</w:t>
      </w:r>
    </w:p>
    <w:p>
      <w:pPr>
        <w:pStyle w:val="Normal"/>
        <w:ind w:firstLine="900"/>
        <w:jc w:val="both"/>
        <w:rPr/>
      </w:pPr>
      <w:r>
        <w:rPr>
          <w:szCs w:val="28"/>
        </w:rPr>
        <w:t>В целях осуществления первоочередного жизнеобеспечения граждан администрация района  заключает с организациями договора поставки материальных ресурсов для ликвидации чрезвычайных ситуаций на территории Ливенского рай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4. Обеспечение коммунально-бытовыми услуг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ение коммунально-бытовыми услугами возлагается на коммунально-техническую спасательную служб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5. Охрана общественного поряд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храна общественного порядка и обеспечение безопасности дорожного движения включает следующие мероприятия:</w:t>
      </w:r>
    </w:p>
    <w:p>
      <w:pPr>
        <w:pStyle w:val="Normal"/>
        <w:jc w:val="both"/>
        <w:rPr/>
      </w:pPr>
      <w:r>
        <w:rPr>
          <w:szCs w:val="28"/>
        </w:rPr>
        <w:t>- осуществление нарядами полиции жесткого пропускного режима (блокирование автомагистралей и пешеходных путей)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ие выборочного контроля технического состояния транспортных средств, предназначенных для эвакоперевозок;</w:t>
      </w:r>
    </w:p>
    <w:p>
      <w:pPr>
        <w:pStyle w:val="Normal"/>
        <w:jc w:val="both"/>
        <w:rPr/>
      </w:pPr>
      <w:r>
        <w:rPr>
          <w:szCs w:val="28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, в целях обеспечения быстрейшего вывоза людей из зон Ч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храна общественного порядка и обеспечение безопасности на эвакообъектах, маршрутах эвакуации, в местах размещения эвако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гулирование дорожного движения на маршрутах эваку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беспечение установленной очередности перевозок по автомобильным дорогам и режима допуска в зоны ЧС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едение борьбы с преступностью в районе, на маршрутах эвакуации и в местах размещения эваконаселения;</w:t>
      </w:r>
    </w:p>
    <w:p>
      <w:pPr>
        <w:pStyle w:val="Normal"/>
        <w:jc w:val="both"/>
        <w:rPr/>
      </w:pPr>
      <w:r>
        <w:rPr>
          <w:szCs w:val="28"/>
        </w:rPr>
        <w:t>- организация и ведение адресно-справочной работы.</w:t>
      </w:r>
    </w:p>
    <w:p>
      <w:pPr>
        <w:pStyle w:val="Normal"/>
        <w:ind w:firstLine="708"/>
        <w:jc w:val="both"/>
        <w:rPr/>
      </w:pPr>
      <w:r>
        <w:rPr>
          <w:szCs w:val="28"/>
        </w:rPr>
        <w:t>Охрана общественного порядка в местах размещения эвакуируемого населения начинается с момента его прибытия и осуществляется силами и средствами спасательной службы охраны общественного поряд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6. Противопожарное обеспеч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ивопожарное обеспечение эвакуационных мероприятий возлагается на Государственную противопожарную служб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ПВР осуществляет выполнение первичных мер пожарной безопас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7. Медицинское обеспечени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Медицинское обеспечение.</w:t>
      </w:r>
    </w:p>
    <w:p>
      <w:pPr>
        <w:pStyle w:val="Normal"/>
        <w:jc w:val="both"/>
        <w:rPr/>
      </w:pPr>
      <w:r>
        <w:rPr>
          <w:szCs w:val="28"/>
        </w:rPr>
        <w:t>- медицинское обеспечение эвакуации населения возлагается на медицинскую спасательную службу района и включает проведение организационных, лечебных, санитарно-гигиенических и противоэпидем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;</w:t>
      </w:r>
    </w:p>
    <w:p>
      <w:pPr>
        <w:pStyle w:val="Normal"/>
        <w:jc w:val="both"/>
        <w:rPr/>
      </w:pPr>
      <w:r>
        <w:rPr>
          <w:szCs w:val="28"/>
        </w:rPr>
        <w:t>- весь комплекс мероприятий по медицинскому обеспечению эвакуируемого населения планируется заблаговременно и осуществляется в период эвакуац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). Заблаговременно проводя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ланирование всего комплекса мероприятий по медицинскому обеспечению эвакуируемого населения;</w:t>
      </w:r>
    </w:p>
    <w:p>
      <w:pPr>
        <w:pStyle w:val="Normal"/>
        <w:jc w:val="both"/>
        <w:rPr/>
      </w:pPr>
      <w:r>
        <w:rPr>
          <w:szCs w:val="28"/>
        </w:rPr>
        <w:t>- подготовка органов управления, медицинских формирований, учреждений здравоохранения к медицинскому обеспечению эвакуируемого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ланирование обеспечения медицинским имуществом эвакуируемого населения и развертываемых медицинских пунктов;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нитарно-просветительская работа среди населения.</w:t>
      </w:r>
    </w:p>
    <w:p>
      <w:pPr>
        <w:pStyle w:val="Normal"/>
        <w:ind w:firstLine="900"/>
        <w:jc w:val="both"/>
        <w:rPr/>
      </w:pPr>
      <w:r>
        <w:rPr>
          <w:szCs w:val="28"/>
        </w:rPr>
        <w:t>б). При возникновении техногенных аварий и стихийных бедствий до начала эвакуации осуществляются уточнение планов организации медицинского обеспечения эвакуируемого насел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). При проведении эвакуации осуществляются следующие мероприятия:</w:t>
      </w:r>
    </w:p>
    <w:p>
      <w:pPr>
        <w:pStyle w:val="Normal"/>
        <w:jc w:val="both"/>
        <w:rPr/>
      </w:pPr>
      <w:r>
        <w:rPr>
          <w:szCs w:val="28"/>
        </w:rPr>
        <w:t>- оказание медицинской помощи заболевшим и получившим травмы в ходе эваку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медицинского обслуживания нетранспортабельных больных.</w:t>
      </w:r>
    </w:p>
    <w:p>
      <w:pPr>
        <w:pStyle w:val="Normal"/>
        <w:jc w:val="both"/>
        <w:rPr/>
      </w:pPr>
      <w:r>
        <w:rPr>
          <w:szCs w:val="28"/>
        </w:rPr>
        <w:t>- контроль за санитарным состоянием мест временного размещения эвакуируемого населения;</w:t>
      </w:r>
    </w:p>
    <w:p>
      <w:pPr>
        <w:pStyle w:val="Normal"/>
        <w:jc w:val="both"/>
        <w:rPr/>
      </w:pPr>
      <w:r>
        <w:rPr>
          <w:szCs w:val="28"/>
        </w:rPr>
        <w:t>- непрерывное наблюдение за 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абжение медицинских пунктов расположенных на ПВР, лечебно-профилактических учреждений и формирований здравоохранения, привлекаемых к обеспечению эвакуируемого населения медицинским имуществом;</w:t>
      </w:r>
    </w:p>
    <w:p>
      <w:pPr>
        <w:pStyle w:val="Normal"/>
        <w:jc w:val="both"/>
        <w:rPr/>
      </w:pPr>
      <w:r>
        <w:rPr>
          <w:szCs w:val="28"/>
        </w:rPr>
        <w:t xml:space="preserve">- медицинское обеспечение эвакуируемого населения организуется по территориально производственному принцип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8. Материально-техническое обеспечени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Материально-техническое обеспечение эвакуации заключ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организации технического обслуживания и ремонта  транспортных средств в процессе эвакуации, снабжении горюче-смазочными материалами и запасными част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водой, продуктами питания и предметами первой необходимости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и эвакоорганов необходимым имуществом.</w:t>
      </w:r>
    </w:p>
    <w:p>
      <w:pPr>
        <w:pStyle w:val="Normal"/>
        <w:ind w:firstLine="900"/>
        <w:jc w:val="both"/>
        <w:rPr/>
      </w:pPr>
      <w:r>
        <w:rPr>
          <w:szCs w:val="28"/>
        </w:rPr>
        <w:t>Материально-техническое обеспечение возлагается на администрацию района.                                                                                                                                                   6.9. Автотранспортное обеспеч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втотранспортное обеспечение эвакуации населения из зон техногенных аварий и стихийных бедствий – это комплекс мероприятий, охватывающих подготовку, распределение и эксплуатацию транспортных средств, предназначенных для выполнения эвакоперевозок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0. Организация связи и оповещения.</w:t>
      </w:r>
    </w:p>
    <w:p>
      <w:pPr>
        <w:pStyle w:val="Normal"/>
        <w:ind w:firstLine="900"/>
        <w:jc w:val="both"/>
        <w:rPr/>
      </w:pPr>
      <w:r>
        <w:rPr>
          <w:szCs w:val="28"/>
        </w:rPr>
        <w:t>Обеспечение связи в период эвакуации заключается в оснащении ПВР, органов управления эвакомероприятиями стационарными или передвижными средствами связи, в организации и осуществлении бесперебойной связи на всех этапах эваку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Оповещение производственного персонала и населения о начале эвакуации (отселения) производится немедленно с использованием региональной  автоматизированной  системы  централизованного оповещения, техническим средствам объектового (локального) оповещения, в последующем (при необходимости) через районную, поселковую, городскую радио  и  телесеть,  привлечением автотранспорта  оборудованного громкоговорящими устройствами.</w:t>
      </w:r>
    </w:p>
    <w:p>
      <w:pPr>
        <w:pStyle w:val="Normal"/>
        <w:ind w:firstLine="900"/>
        <w:jc w:val="both"/>
        <w:rPr/>
      </w:pPr>
      <w:r>
        <w:rPr>
          <w:szCs w:val="28"/>
        </w:rPr>
        <w:t>Особое значение имеет информация и инструктирование населения в ходе проведения эвакомероприятий. Для этих целей могут использоваться проводное вещание и телевидение, средства массой информации, уличные громкоговорители, установленные на транспортных средствах, наглядная агитац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Финансирование эвако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7.1. Финансирование эвакомероприятий осуществляется в соответствии с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859"/>
      </w:tblGrid>
      <w:tr>
        <w:trPr/>
        <w:tc>
          <w:tcPr>
            <w:tcW w:w="3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Ливенского района</w:t>
            </w:r>
          </w:p>
          <w:p>
            <w:pPr>
              <w:pStyle w:val="13"/>
              <w:tabs>
                <w:tab w:val="clear" w:pos="708"/>
                <w:tab w:val="left" w:pos="9355" w:leader="none"/>
              </w:tabs>
              <w:spacing w:before="0" w:after="0"/>
              <w:ind w:left="0" w:right="-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</w:t>
            </w:r>
            <w:r>
              <w:rPr>
                <w:b w:val="false"/>
                <w:szCs w:val="28"/>
              </w:rPr>
              <w:t>от «25»октября 2011г. № 32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 xml:space="preserve">пунктов временного размещения населения, пострадавшег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в чрезвычайных ситуациях на территории Ливенского района</w:t>
      </w:r>
    </w:p>
    <w:tbl>
      <w:tblPr>
        <w:tblW w:w="1464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"/>
        <w:gridCol w:w="2229"/>
        <w:gridCol w:w="20"/>
        <w:gridCol w:w="1374"/>
        <w:gridCol w:w="8990"/>
      </w:tblGrid>
      <w:tr>
        <w:trPr/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C0C0C0" w:val="clear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Next w:val="true"/>
              <w:shd w:fill="C0C0C0" w:val="clear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C0C0C0" w:val="clear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C0C0C0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Вместимомость</w:t>
            </w:r>
          </w:p>
        </w:tc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hd w:fill="C0C0C0" w:val="clear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" w:righ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местненское с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Барковский СДК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00</w:t>
            </w:r>
          </w:p>
        </w:tc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Ливенский р-н,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д. Барково,  ул.К.Маркса, д.41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" w:righ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хновское  с/п 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Росстанский СДК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50</w:t>
            </w:r>
          </w:p>
        </w:tc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Ливенский р-н, с.Росстани, Микрорайон Совхозный, д.20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" w:righ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лическое  с/п 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пенский СДК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Ливенский р-н, с.Успенское, ул.Мира, д.8,а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" w:righ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товское  с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утовский СДК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Ливенский р-н., д.Семенихино, ул.Школьная, д.3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" w:righ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ецкое  с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доровецкий СДК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Ливенский р-н., Здоровецкие Выселки, ул.Центральная, д.73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" w:righ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нское с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занский СДК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Ливенский р-н, с.Казанское. ул..М.Горького, д.25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" w:righ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ьминское с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ргиевский СДК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Ливенский р-н, пос.Совхозный, ул.Центральная, д.8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" w:righ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тышское с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отышский СДК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Ливенский р-н, с.Коротыш, ул.Молодежная,д.4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" w:righ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товское с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хзаводской СДК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Ливенский р-н, ул.Школьная, д.34</w:t>
            </w:r>
          </w:p>
        </w:tc>
      </w:tr>
      <w:tr>
        <w:trPr/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" w:righ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товское  с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ротынский СДК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8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Ливенский р-н, с.Воротынск, ул.Центральная, д.44, а</w:t>
            </w:r>
          </w:p>
        </w:tc>
      </w:tr>
      <w:tr>
        <w:trPr/>
        <w:tc>
          <w:tcPr>
            <w:tcW w:w="202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" w:righ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есненское с/п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язово-Дубравский СДК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8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Ливенский р-н, с.Св.-Дубрава, ул.Центральная, д.12</w:t>
            </w:r>
          </w:p>
        </w:tc>
      </w:tr>
      <w:tr>
        <w:trPr/>
        <w:tc>
          <w:tcPr>
            <w:tcW w:w="202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" w:righ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кольское с/п 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икольский СДК 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8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Ливенский р-н, с.Никольское, ул.Колхозная, д.1,а</w:t>
            </w:r>
          </w:p>
        </w:tc>
      </w:tr>
      <w:tr>
        <w:trPr/>
        <w:tc>
          <w:tcPr>
            <w:tcW w:w="202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" w:righ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ровское с/п  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тровской СДК 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Ливенский р-н, д.Остров, ул.Центральная, д.25</w:t>
            </w:r>
          </w:p>
        </w:tc>
      </w:tr>
      <w:tr>
        <w:trPr/>
        <w:tc>
          <w:tcPr>
            <w:tcW w:w="202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" w:righ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чицкое  с/п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чицкий СДК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8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Ливенский р-н., с.Речица, ул.Центральная, д.58</w:t>
            </w:r>
          </w:p>
        </w:tc>
      </w:tr>
      <w:tr>
        <w:trPr/>
        <w:tc>
          <w:tcPr>
            <w:tcW w:w="202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" w:righ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иевское с/п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ргиевский СДК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8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Ливенский р-н, с.Сергиевское, ул.Пентюхова, д.15</w:t>
            </w:r>
          </w:p>
        </w:tc>
      </w:tr>
      <w:tr>
        <w:trPr/>
        <w:tc>
          <w:tcPr>
            <w:tcW w:w="202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" w:righ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новское  с/п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новский СДК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8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Ливенский р-н, с.Сосновка, ул.Центральная, 5</w:t>
            </w:r>
          </w:p>
        </w:tc>
      </w:tr>
      <w:tr>
        <w:trPr/>
        <w:tc>
          <w:tcPr>
            <w:tcW w:w="202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Т О Г О за район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0</w:t>
            </w:r>
          </w:p>
        </w:tc>
        <w:tc>
          <w:tcPr>
            <w:tcW w:w="8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5" w:righ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ецкое с/п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</w:rPr>
              <w:t>О</w:t>
            </w:r>
            <w:r>
              <w:rPr>
                <w:sz w:val="24"/>
              </w:rPr>
              <w:t>здоровительный лагерь "Алые паруса".</w:t>
            </w:r>
          </w:p>
        </w:tc>
        <w:tc>
          <w:tcPr>
            <w:tcW w:w="1394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200</w:t>
            </w:r>
          </w:p>
        </w:tc>
        <w:tc>
          <w:tcPr>
            <w:tcW w:w="89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>Ямской лес</w:t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</w:r>
          </w:p>
        </w:tc>
        <w:tc>
          <w:tcPr>
            <w:tcW w:w="22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0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567" w:gutter="0" w:header="720" w:top="1410" w:footer="72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679"/>
      </w:tblGrid>
      <w:tr>
        <w:trPr/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 Ливенского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5» октября  2011 г. № 3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>о пункте временного размещения населения, пострадавшего в чрезвычайных ситуациях природного и техногенного характера на территории Ливенского района Орлов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</w:r>
      <w:r>
        <w:rPr>
          <w:szCs w:val="28"/>
        </w:rPr>
        <w:t xml:space="preserve">1.1. Настоящее Положение о пункте временного размещения населения, пострадавшего в чрезвычайных ситуациях природного и техногенного характера на территории Ливенского района Орловской области (далее Положение) определяет порядок создания, функционирования, состав, основные цели и задачи пункта временного размещ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ункты временного размещения (далее ПВР) создаются заблаговременно постановлением администрации Ливенского района на базе организаций Ливенского района, для экстренного размещения населения пострадавшего в чрезвычайных ситуациях природного и техногенного характера (далее Ч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Каждому ПВР  присваивается индивидуальный номе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За каждым ПВР закреп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лижайшие защитные сооружения гражданской оборон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дицинское учрежд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ПВР</w:t>
      </w:r>
      <w:r>
        <w:rPr>
          <w:b/>
          <w:szCs w:val="28"/>
        </w:rPr>
        <w:t xml:space="preserve"> </w:t>
      </w:r>
      <w:r>
        <w:rPr>
          <w:szCs w:val="28"/>
        </w:rPr>
        <w:t>располагаются в зданиях общественного назна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ПВР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еспечиваются связью с районной эвакокомиссией  (приемной эвакокомиссией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7. Общее руководство деятельностью ПВР осуществляют председатель комиссии по предупреждению и ликвидации чрезвычайных ситуаций и обеспечения пожарной безопасности (далее КЧС и ПБ) администрации Ливенского районаи председатель районной эвакуационной (эвакоприемной) комиссии. Непосредственное руководство пунктом временного размещения возлагается на начальника ПВР, который назначается из работников организаций, на базе которой создается ПВР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8. Начальник ПВР несет персональную ответственность за организацию работы пункта, подготовку его администрации и размещение в нем пострадавшего в ЧС насел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9. Начальник ПВР подчиняется председателю КЧС и ПБ администрации Ливенского района и председателю районной  эвакуационной (эвакоприемной) комисс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10. Распоряжения начальника ПВР обязательны для выполнения всеми гражданами, находящимися в ПВР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11. В своей деятельности администрация ПВР руководствуется действующим законодательством Российской Федерации, законодательством Орловской области, муниципальными правовыми актами, а также настоящим Положение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12. ПВР разворачивается только в мирное время, на наиболее сложный в организационном отношении период (до 10 суток), при угрозе или возникновении на территории районаЧС с целью обеспечения минимально необходимых условий для сохранения жизни и здоровья люде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13. Развертывание ПВР и подготовка их к приему пострадавшего в ЧС населения проводятся по решению главы района  и оформляется соответствующим нормативно-правовым акто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14. В решении на развертывание ПВР в обязательном порядке должны быть указа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номера ПВР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изаций, на базе которых разворачиваются пункты, и их начальн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ностные лица и организации, ответственные за осуществление конкретных мероприятий по развертыванию ПВР, обеспечению их функционирования и первоочередному жизнеобеспечению находящегося в них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рядок контроля за организацией функционирования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ремя и дата готовности ПВР к приему, регистрации, размещению и первоочередному жизнеобеспечению пострадавшего в ЧС насел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15. При затяжном (более 10 суток) ЧС или невозможности возвращения в места постоянного проживания проводится перемещение пострадавшего в ЧС населения из ПВР в пункты длительного проживани, находящиеся на территории района или за его пределами, где возможно его длительное проживани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16. Состав, место нахождения администрации ПДП определяются отдельно в каждом конкретном случае в зависимости от их территориального размещения и вместимости, возможности инженерных и коммунальных сете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Цель и основные задачи пунктов временного разм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1. Главной целью ПВР является создание условий для сохранения жизни и здоровья людей, пострадавших в ЧС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2. Основные задачи ПВ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ем и размещение пострадавшего в ЧС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гистрация, ведение адресно-справочной работы о находящихся в ПВР пострадавших в ЧС гражда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воочередное жизнеобеспечение граждан, размещенных в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общественного порядка в ПВР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Структура пунктов временного размещения пострадавш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чрезвычайных ситуациях на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1. Администрация ПВР предназначена для организованного приема, учета и размещения пострадавшего в ЧС населения, а также организации его первоочередного жизнеобеспеч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1.1. Численность администрации ПВР зависит от максимальной емкости ПВР и планируемого количества принимаемого пострадавшего в ЧС насел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2. Организационно администрация ПВР состоит и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чальника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стителя начальника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уппы регистрации и учета населения (3-4 человек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уппы размещения населения (2-3 человек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ола справок (1-2 человек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уппы охраны общественного порядка (2-4 человека – сотрудники полиц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дицинского пункта (2-3 человека медицинских работников, один из них врач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мнаты матери и ребенка (1-2 человек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ункта питания (количество работников определяется в зависимости от количества размещенного в ПВР пострадавшего в ЧС населения и возможностей стационарной столовой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буфета (автолавки) – 1-2 чел.; </w:t>
      </w:r>
    </w:p>
    <w:p>
      <w:pPr>
        <w:pStyle w:val="Normal"/>
        <w:rPr>
          <w:szCs w:val="28"/>
        </w:rPr>
      </w:pPr>
      <w:r>
        <w:rPr>
          <w:szCs w:val="28"/>
        </w:rPr>
        <w:t>- склада для хранения личных (ценных) вещей - 1 чел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менданта – 1 чел.</w:t>
        <w:tab/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3. Дополнительно в администрацию ПВР можно ввести психолога и педагога для работы с детьм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4. Администрация ПВР назначается (распоряжением глвавы администрации сельского поселения) приказом руководителя  организации на базе которой создается пунк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5. Элементы ПВР:</w:t>
      </w:r>
    </w:p>
    <w:p>
      <w:pPr>
        <w:pStyle w:val="Normal"/>
        <w:rPr>
          <w:szCs w:val="28"/>
        </w:rPr>
      </w:pPr>
      <w:r>
        <w:rPr>
          <w:szCs w:val="28"/>
        </w:rPr>
        <w:t>- комната матери и ребенка;</w:t>
      </w:r>
    </w:p>
    <w:p>
      <w:pPr>
        <w:pStyle w:val="Normal"/>
        <w:rPr>
          <w:szCs w:val="28"/>
        </w:rPr>
      </w:pPr>
      <w:r>
        <w:rPr>
          <w:szCs w:val="28"/>
        </w:rPr>
        <w:t>- медицинский пункт;</w:t>
      </w:r>
    </w:p>
    <w:p>
      <w:pPr>
        <w:pStyle w:val="Normal"/>
        <w:rPr>
          <w:szCs w:val="28"/>
        </w:rPr>
      </w:pPr>
      <w:r>
        <w:rPr>
          <w:szCs w:val="28"/>
        </w:rPr>
        <w:t>- кухня;</w:t>
      </w:r>
    </w:p>
    <w:p>
      <w:pPr>
        <w:pStyle w:val="Normal"/>
        <w:rPr>
          <w:szCs w:val="28"/>
        </w:rPr>
      </w:pPr>
      <w:r>
        <w:rPr>
          <w:szCs w:val="28"/>
        </w:rPr>
        <w:t>- место приема пищи;</w:t>
      </w:r>
    </w:p>
    <w:p>
      <w:pPr>
        <w:pStyle w:val="Normal"/>
        <w:rPr>
          <w:szCs w:val="28"/>
        </w:rPr>
      </w:pPr>
      <w:r>
        <w:rPr>
          <w:szCs w:val="28"/>
        </w:rPr>
        <w:t>- буфет (автолавка);</w:t>
      </w:r>
    </w:p>
    <w:p>
      <w:pPr>
        <w:pStyle w:val="Normal"/>
        <w:rPr>
          <w:szCs w:val="28"/>
        </w:rPr>
      </w:pPr>
      <w:r>
        <w:rPr>
          <w:szCs w:val="28"/>
        </w:rPr>
        <w:t>- место для отдыха и сна;</w:t>
      </w:r>
    </w:p>
    <w:p>
      <w:pPr>
        <w:pStyle w:val="Normal"/>
        <w:rPr>
          <w:szCs w:val="28"/>
        </w:rPr>
      </w:pPr>
      <w:r>
        <w:rPr>
          <w:szCs w:val="28"/>
        </w:rPr>
        <w:t>- склад для хранения личных (ценных) вещей;</w:t>
      </w:r>
    </w:p>
    <w:p>
      <w:pPr>
        <w:pStyle w:val="Normal"/>
        <w:rPr>
          <w:szCs w:val="28"/>
        </w:rPr>
      </w:pPr>
      <w:r>
        <w:rPr>
          <w:szCs w:val="28"/>
        </w:rPr>
        <w:t>- питьевая вода (автоцистерна, бочка и т.д.);</w:t>
      </w:r>
    </w:p>
    <w:p>
      <w:pPr>
        <w:pStyle w:val="Normal"/>
        <w:rPr>
          <w:szCs w:val="28"/>
        </w:rPr>
      </w:pPr>
      <w:r>
        <w:rPr>
          <w:szCs w:val="28"/>
        </w:rPr>
        <w:t>- санитарный уз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Подготовка и функционирование пунктов временного разм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1. Подготовка ПВР включает в себя проведение организационных мероприятий и практическую подготовку администрации пункт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2. Организационные мероприятия планируются и проводятся КЧС и ПБ администрации руководителя, районной эвакоприемной комиссией, а также начальниками ПВР и включают в себ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работку необходимой организационно-распорядительной документации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ланирование первоочередного жизнеобеспечения размещенного в ПВР пострадавшего в ЧС населения исходя из максимальной емкости пун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готовку и подачу заявок на оснащение ПВР необходимыми инвентарем и оборудование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ключение договоров с организациями на осуществление транспортного, продовольственного и вещевого обеспечения пострадавшего в ЧС населения для каждого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гласование со спасательной службой охраны общественного порядка и  медицинской спасательной службой планов охраны ПВР и медицинского обеспечения размещенного в них пострадавшего в ЧС насел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3. С целью подготовки ПВР к приему и размещению пострадавшего в ЧС населения администрацией пункта разрабатываются (изготавливаются) следующие организационно-распорядительные документы (оборудование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иска из постановления администрации руководителя о создании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иказ о назначении администрации ПВР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лан приведения ПВР в готовнос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ункциональные обязанности работников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лендарный план действий администрации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порядок дня и правила поведения для лиц, размещенных в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лан размещения населения в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хема оповещения и сбора администрации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хема связи и управления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бочие журналы (учета прибытия и убытия населения, принятых и отданных распоряжен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ланки (образцы) пропусков для лиц, размещаемых в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обходимые указатели и таблич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ейджики для работников администрации ПВР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4. Практическая подготовка администрации ПВР проводится с целью приобретения ее должностными лицами необходимых навыков по обеспечению функционирования пункта в любых условиях обстановки и включает в себ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ие в учениях и тренировк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ие показных занятий по практическому развертыванию ПВР и подготовке его к приему и размещению пострадавшего в ЧС насел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5. Режимы функционирования ПВР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в режиме повседневной деяте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реждения, на базе которых созданы ПВР, занимаются плановой работо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яют планирование практических мероприятий по подготовке администраций и помещений ПВР к организованному приему населения, выводимого из зон (возможных зон) Ч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рабатывают необходимую организационно-распорядительную документацию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благовременно готовят помещения, необходимый инвентарь и оборудование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уют обучение администрации пункта по вопросам организации функционирования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одят тренировки с администрацией пункта по подготовке к работе и функционированию ПВР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) в режиме повышенной готов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реждения, на базе которого созданы ПВР, осуществляют оповещение и при необходимости сбор администрации пунктов, которые выполняют мероприятия, повышающие их готовность к приему пострадавшего в ЧС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уют круглосуточное дежурство необходимого количества должностных лиц администрации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танавливают указатели рабочих мест администрации пункта и порядка прохождения принимаемым населением регистрации и размещения в ПВ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одят оборудование помещений, спланированных для размещения пострадавшего в ЧС населения необходимым инвентар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уют взаимодействие с КЧС и ПБ и эвакоприемнойкомиссией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товность ПВР к выполнению задач в режиме повышенной готовности  8 часо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) в режиме чрезвычайной ситуации администрации ПВР выполняют мероприятия, в результате которых обеспечивается готовность пунктов к выполнению задач по предназначен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уют круглосуточное дежурство администрации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точняют в КЧС и ПБ и эвакоприемной комиссии района количество пострадавшего в ЧС населения, нуждающегося в размещении в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вают прием и размещение пострадавшего в ЧС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уют регистрацию, ведение адресно-справочной работы о пострадавших в ЧС гражданах, размещенных в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ают в КЧС и ПБ и эвакоприемную комиссию района, сельского поселения заявки на предметы первой необходимости по количеству фактически принятого пострадавшего в ЧС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едут документацию ПВР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Готовность ПВР к выполнению задач в режиме чрезвычайной ситуации  6 часов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6. Действия администрации ПВР в режимах повышенной готовности и чрезвычайной ситуации определяются календарным планом работы пункта, где отражаются весь объем работ, время их исполнения и ответственные исполните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Подготовка лиц, назначенных в состав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нктов временного разм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1. Для лиц, впервые назначенных на должность, связанную с выполнением обязанностей в составе администрации ПВР, переподготовка или повышение квалификации в течение первого года работы являются обязательными, в дальнейшем повышение квалификации обязательно не реже одного раза в 5 ле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2. Совершенствование знаний, умений и навыков лиц, назначенных в состав администрации ПВР, осуществляются в ходе проведения учений, тренировок и показных зан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. Порядок материального обеспеч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унктов временного разм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1. Материальное обеспечение ПВР осуществляется из резерва материальных ресурсов, создаваемых заблаговременно администрациями предприятий, сельских поселений, администрации Ливен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2. Материальные ресурсы, созданные объектами экономики, администрациями сельских поселений, администрацией района, находящиеся на хранении в учреждениях, на базе которых создаются ПВР, являются  собственностью владельце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3. Учреждения, на базе которых созданы ПВР, организуют хранение и учет наличия и состояния материальных ресурсо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4. Использовать созданных  материальных ресурсов,   связанные с работой ПВР, возможно только на основании решения, принятого  администраций их создавше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5. Расходы на оснащение и подготовку ПВР к размещению населения, пострадавшего в ЧС, а также на создание запасов материально-технических, продовольственных, медицинских и иных средств, понесенные администрацией района, сельскими поселениями и организациями, осуществляется за счет резервного фонда, предусмотренного в бюдже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6. При практической реализации мероприятий по первоочередному жизнеобеспечению пострадавшего населения  в первую очередь используются местные ресурсы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039"/>
      </w:tblGrid>
      <w:tr>
        <w:trPr/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венского района</w:t>
            </w:r>
          </w:p>
          <w:p>
            <w:pPr>
              <w:pStyle w:val="13"/>
              <w:tabs>
                <w:tab w:val="clear" w:pos="708"/>
                <w:tab w:val="left" w:pos="9355" w:leader="none"/>
              </w:tabs>
              <w:spacing w:before="0" w:after="0"/>
              <w:ind w:left="0" w:right="-1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«25» октября 2011г. № 32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 xml:space="preserve">ФУНКЦИОНАЛЬНЫЕ ОБЯЗАННОСТИ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>должностных лиц пункта временного размещения населения, пострадавшего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чрезвычайных ситуациях на территории  Ливенского района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  <w:t>Орлов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дминистрация пункта временного размещения населения, пострадавшего в чрезвычайных ситуациях на территории  Ливенского района Орловской области (далее – ПВР) назначается приказом руководителя организации, на базе которой создается ПВР, из числа работников организ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Начальник пункта временного размещения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1. Начальник ПВР отвечает за готовность пункта к приему и размещению в нем населения, пострадавшего в чрезвычайных ситуациях (далее – ЧС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2. Начальник ПВР подчиняется председателю КЧС и ПБ администрации района  и председателю  эвакуационной (эвакопрриеменой ) комиссии, главе администрации сельского поселения, осуществляет руководство администрацией ПВР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3. Начальник ПВР обязан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) При повседневной деяте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порядок работы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овать подготовку помещений ПВР к приему и размещению пострадавшего в ЧС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обязанности всех должностных лиц администрации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комплектовать личным составом штат ПВР, распределить обязанности среди должностных лиц администрации ПВР, организовать изучение ими функциональных обязанностей и рабочих документов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овать планирование мероприятий по организованному приему и размещению пострадавшего в ЧС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уководить разработкой всей необходимой организационно-распорядительной документации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одить практическое обучение администрации ПВР по вопросам ее оповещения и сбора, а также выполнению мероприятий организованного приема и размещения пострадавшего в ЧС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оевременно готовить и подавать заявки на поставку (закупку) необходимого оборудования, инвентаря и имущества для оснащения ПВР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) При угрозе и возникновении ЧС и принятии решения на размещение пострадавшего населения в ПВ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овать оповещение и сбор администрации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тановить взаимодействие с КЧС и ПБ администрации  Ливенского района и  эвакуационной  (эвакоприемной) комиссией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вести до должностных лиц администрации ПВР сложившуюся в связи с ЧС обстановку и поставить задачи пункта ПВР по приему и размещению пострадавшего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овать развертывание рабочих мест администрации ПВР и подготовку помещений пункта к приему и размещению пострадавшего в ЧС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ично контролировать подготовку ПВР к приему и размещению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уководить работой ПВР по приему, учету и размещению пострадавшего в ЧС населения, ведению адресно-справочной работы о гражданах, размещенных в пунк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количество граждан, размещенных в ПВР, и контролировать ведение рабочей и отчетной документации должностными лицами администрации пун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местно со службой охраны общественного порядка организовать поддержание строгого порядка в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сматривать заявления граждан по вопросам размещения в ПВР, обеспечения товарами первой необходимости и принимать по ним реш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 окончании функционирования ПВР представить отчет по итогам работы в КЧС и ПБ администрации  Ливенского района и  эвакуационную (эвакоприемную) комиссию района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Заместитель начальника пункта временного размещения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1. Заместитель начальника ПВР подчиняется начальнику ПВР и отвечает за планирование  организационных мероприятий и практическую подготовку администрации пункт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2. В отсутствии начальника ПВР выполняет его обязанност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3. Заместитель начальника ПВР обязан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) При повседневной деяте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порядок работы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функциональные обязанности всех должностных лиц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ять подбор и расстановку должностных лиц администрации пункта согласно штату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порядок работы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местно с начальниками групп администрации пункта разрабатывать необходимую организационно-распорядительную документацию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ять планирование практических мероприятий по подготовке администрации и помещений ПВР к организованному приему населения, выводимого из зон (возможных зон) Ч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отовить предложения по подготовке заявок на поставку (закупку) необходимого оборудования и имущества для оснащения ПВР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) При развертывании ПВР для приема, учета и размещения пострадавшего в ЧС на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ично контролировать ход оповещения и прибытия на рабочие места работников администрации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посредственно руководить развертыванием рабочих мест администрации ПВР и подготовкой помещений к приему и размещению пострадавшего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количество граждан, размещенных в ПВР, и руководить ведением рабочей и отчетной документации должностными лицами администрации пун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ладывать начальнику ПВР обо всех изменениях количества граждан, находящихся в ПВР, и возникших проблемах по их размещению и обеспечению товарами первой необходимост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Работник группы регистрации и учета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1. Работник группы регистрации и учета подчиняется начальнику ПВР, заместителю начальника ПВР, руководителю группы и отвечает за регистрацию и ведение учета размещаемого в пункте населения, пострадавшего в ЧС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2. Работник группы регистрации и учета обязан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) При повседневной деяте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порядок работы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свои функциональные обязанности в составе администрации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имать участие в разработке необходимой документации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план размещения в ПВР пострадавшего в ЧС населения (размещение, назначение комнат ПВР и их емкость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время и порядок прибытия в ПВР при различных степенях готовности пункта к работ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) При развертывании ПВР для приема, учета и размещения пострадавшего в ЧС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оевременно прибыть в ПВР и доложить об этом начальнику пун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частвовать в развертывании рабочих мест группы регистрации и учета и подготовке их к работе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казывать помощь (при необходимости) другим работникам администрации в подготовке помещений для размещения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гистрировать и вести учет в помещениях пункта прибывающего населения, пострадавшего в ЧС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) По окончании регистрации и учета вести адресно-справочную работу о размещенных в ПВР граждан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3. Из числа работников группы регистрации и учета начальником ПВР назначается старший, координирующий работу всей группы и отвечающий за обобщение учетных данных размещенных в помещениях пункта граждан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Работник группы размещения населения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1. Работник группы размещения населения подчиняется начальнику ПВР, заместителю начальника ПВР, руководителю группы и отвечает за подготовку помещений пункта к развертыванию в них пострадавшего в ЧС насел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2. За каждым работником группы закрепляется помещение для размещения населени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4.3. Работник группы размещения населения обязан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) При повседневной деяте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порядок работы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свои функциональные обязанности в составе администрации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имать участие в разработке плана размещения населения на ПВ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возможности помещений ПВР по размещению в них населения, пострадавшего в Ч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время и порядок прибытия в ПВР при различных степенях готовности пункта к работе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) При развертывании ПВР для приема, учета и размещения населения, пострадавшего в Ч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оевременно прибыть на ПВР и доложить об этом начальнику пун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вовать в подготовке помещений ПВП для размещения в них населения, пострадавшего в Ч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ести учет населения, размещенного в закрепленном за ним помещении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ладывать начальнику ПВР или его заместителю обо всех недостатках в оборудовании помещений для размещения пострадавшего в ЧС населения и обеспечении его товарами первой необходим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жедневно контролировать количество граждан, размещенных в закрепленном за ним помещении пункта, результаты докладывать начальнику ПВР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ежурный стола справок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1. Дежурный стола справок подчиняется начальнику ПВР, заместителю начальника ПВР и отвечает за информирование пострадавшего в ЧС населения о порядке функционирования и размещении помещений ПВР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2. Дежурный стола справок обязан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) При повседневной деяте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порядок работы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план размещения населения на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фамилии работников администрации ПВР и порядок работы пункт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) При возникновении Ч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оевременно прибывать на ПВР и доложить об этом начальнику пун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готовить свое рабочее место к рабо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есить (установить) указатели в ПВР, а также необходимую справочную информац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казывать необходимую помощь и содействие прибывающему в ПВР пострадавшему в ЧС насе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количество размещенных в ПВР граждан и иметь их именные списк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Сотрудник группы охраны общественного порядка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1. Сотрудник группы охраны общественного порядка назначается из сотрудников спасательной службы охраны общественного порядк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2. Сотрудник группы охраны общественного порядка осуществляет охрану пострадавшего от ЧС населения и обеспечение общественного порядка в ПВР и подчиняется начальнику ПВР (по согласованию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3. Сотрудник группы охраны общественного порядка в процессе несения службы в ПВР, руководствуется действующим законодательством и инструкциями спасательной службы охраны общественного порядк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>. Врач медицинского пункта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7.1. Врач медицинского пункта подчиняется начальнику ПВР, заместителю начальника ПВР и руководителю медицинской спасательной службы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7.2. Врач медицинского пункта обязан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) При повседневной деяте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сотрудников среднего медицинского персонала, входящего в бригаду по обеспечению работы медицинского пункта в ПВ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порядок работы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порядок связи с лечебными учреждениями  района, город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) При возникновении Ч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составе бригады своевременно прибыть в ПВР и доложить об этом начальнику пун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ернуть медицинский пункт и подготовить его к рабо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овать профилактическую работу среди размещенных в ПВР граждан, оказывать им необходимую медицинскую помощ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казывать помощь в работе комнаты матери и ребе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овывать контроль за санитарно-гигиеническим состоянием в помещениях ПВ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>. Дежурный комнаты матери и ребенка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8.1. Дежурный комнаты матери и ребенка подчиняется начальнику ПВР и заместителю начальника ПВР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8.2. Дежурный комнаты матери и ребенка обязан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а) При повседневной деяте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порядок работы ПВ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нать помещения ПВР, в которых разворачивается комната матери и ребенка, а также его возможности по размещению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) При возникновении Ч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оевременно прибыть в ПВР и доложить об этом начальнику пун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вернуть комнату матери и ребенка и подготовить ее к рабо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овать работу комнаты матери и ребенка в течение всего времени функционирования ПВ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2" w:right="1412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outlineLvl w:val="2"/>
    </w:pPr>
    <w:rPr>
      <w:sz w:val="24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</w:pPr>
    <w:rPr>
      <w:sz w:val="24"/>
      <w:szCs w:val="20"/>
    </w:rPr>
  </w:style>
  <w:style w:type="paragraph" w:styleId="13">
    <w:name w:val="Цитата1"/>
    <w:basedOn w:val="Normal"/>
    <w:qFormat/>
    <w:pPr>
      <w:spacing w:before="160" w:after="0"/>
      <w:ind w:left="1120" w:right="1200" w:hanging="0"/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2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2:00Z</dcterms:created>
  <dc:creator>user</dc:creator>
  <dc:description/>
  <cp:keywords/>
  <dc:language>en-US</dc:language>
  <cp:lastModifiedBy>user</cp:lastModifiedBy>
  <cp:lastPrinted>2011-10-24T16:21:00Z</cp:lastPrinted>
  <dcterms:modified xsi:type="dcterms:W3CDTF">2011-11-02T07:29:00Z</dcterms:modified>
  <cp:revision>7</cp:revision>
  <dc:subject/>
  <dc:title/>
</cp:coreProperties>
</file>