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ЛИВЕНСКОГО РАЙОНА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spacing w:lineRule="auto" w:line="24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94"/>
        <w:gridCol w:w="951"/>
      </w:tblGrid>
      <w:tr>
        <w:trPr/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октября 2011г.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г. Ливн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98 от 23 июля 201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районной долгосроч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ы «Об энергосбереж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 повышении энергетической эффективности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1-2015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 с увеличением стоимости работ по установке счетчика тепловой энергии в Коротышской средней школе, необходимости выполнения условий безопасной эксплуатации газового оборудования на объектах здравоохранения  и  в целях реализации Федерального закона от 23.11.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Ливе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600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к постановлению администрации Ливенского района №198 от 23 июля 2010 года «Об утверждении районной долгосрочной целевой программы «Об энергосбережении и  повышении энергетической эффективности в Ливенском районе на 2011-2015 годы» (в редакции постановления администрации Ливенского района №248 от 26 августа 2011 года)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600"/>
        <w:rPr>
          <w:rFonts w:ascii="Arial" w:hAnsi="Arial" w:cs="Arial"/>
        </w:rPr>
      </w:pPr>
      <w:r>
        <w:rPr>
          <w:rFonts w:cs="Arial" w:ascii="Arial" w:hAnsi="Arial"/>
        </w:rPr>
        <w:t>В пункте 2 «Установка приборов учета в бюджетных учреждениях» раздела 8 «Основные программные мероприятия»:</w:t>
      </w:r>
    </w:p>
    <w:p>
      <w:pPr>
        <w:pStyle w:val="Normal"/>
        <w:ind w:firstLine="600"/>
        <w:rPr/>
      </w:pPr>
      <w:r>
        <w:rPr>
          <w:rFonts w:eastAsia="Arial"/>
        </w:rPr>
        <w:t xml:space="preserve">          </w:t>
      </w:r>
      <w:r>
        <w:rPr/>
        <w:t>1) Позицию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25"/>
        <w:gridCol w:w="2045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ротышская с.ш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администрации Ливенского района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ложить в новой редакции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25"/>
        <w:gridCol w:w="2045"/>
      </w:tblGrid>
      <w:tr>
        <w:trPr>
          <w:tblHeader w:val="true"/>
          <w:trHeight w:val="24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219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ротышская с.ш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венского район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) Позицию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75"/>
        <w:gridCol w:w="945"/>
        <w:gridCol w:w="750"/>
        <w:gridCol w:w="1080"/>
        <w:gridCol w:w="1215"/>
        <w:gridCol w:w="1110"/>
        <w:gridCol w:w="1065"/>
        <w:gridCol w:w="1805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ютовская У.Б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изованная бухгалтерия при учреждениях здравоохранения Ливенского района»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оровец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убц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ве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мид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ктор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наче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пе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т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ахи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маги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язц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еоргие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зьми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повец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рез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роты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р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за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ломестне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ахн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ностае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коль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катерин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бр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язово-Дубр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чиц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личе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оиц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н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язовиц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бодно-Дубра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ри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р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мско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весненский ФАП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изложить в новой редакции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75"/>
        <w:gridCol w:w="945"/>
        <w:gridCol w:w="750"/>
        <w:gridCol w:w="1080"/>
        <w:gridCol w:w="1215"/>
        <w:gridCol w:w="1110"/>
        <w:gridCol w:w="1065"/>
        <w:gridCol w:w="1805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за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изованная бухгалтерия при учреждениях здравоохранения Ливенского района»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ломестнен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ахн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коль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бр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язово-Дубровский ФАП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весненский ФАП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,128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.</w:t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3) Позицию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25"/>
        <w:gridCol w:w="2045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2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ложить в новой редакции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25"/>
        <w:gridCol w:w="2045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718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18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В пункте 4 «Котельные» раздела 8 «Основные программные мероприятия»: 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1) Исключить следующую позицию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10"/>
        <w:gridCol w:w="2060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вод на газовое топливо ДК с. Куна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инансов администрации района, Администрация района, Администрация Галического сельского поселения                   (по согласованию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2) Исключить следующую позицию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10"/>
        <w:gridCol w:w="2060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П д. Виктор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П с. Воротынск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Централизованная бухгалтерия при учреждениях здравоохранения Ливенского района»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П д. Грязцы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) Дополнить следующей позицией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10"/>
        <w:gridCol w:w="2060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удование сигнализаторами загазованности помещений котельных учреждений бюджетной сферы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Централизованная бухгалтерия при учреждениях здравоохранения Ливенского района»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П п. Ямск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П д. Покровка Втор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П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азанск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АП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в. Дубра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71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71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 2011 го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 Позицию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10"/>
        <w:gridCol w:w="2060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8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8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зложить в новой редакции:</w:t>
      </w:r>
    </w:p>
    <w:tbl>
      <w:tblPr>
        <w:tblW w:w="10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10"/>
        <w:gridCol w:w="2060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       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тыс. 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 тыс. 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источников финансирования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7,381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381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/>
        <w:t>В пункте 2 «Установка приборов учета в бюджетных учреждениях» раздела 9 «Экономический эффект от реализации мероприятий программы» позицию:</w:t>
      </w:r>
    </w:p>
    <w:tbl>
      <w:tblPr>
        <w:tblW w:w="10290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79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эффект 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епловой энерг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холодной вод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зложить в новой редакции:</w:t>
      </w:r>
    </w:p>
    <w:tbl>
      <w:tblPr>
        <w:tblW w:w="10290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79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эффект 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епловой энерг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холодной вод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8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4 «Котельные» раздела 9 «Экономический эффект от реализации мероприятий программы»: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      </w:t>
      </w:r>
      <w:r>
        <w:rPr/>
        <w:t>1) Позицию:</w:t>
      </w:r>
    </w:p>
    <w:tbl>
      <w:tblPr>
        <w:tblW w:w="10290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79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эффект 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самодельных электрических котлов на котлы заводского производ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зложить в новой редакции:</w:t>
      </w:r>
    </w:p>
    <w:tbl>
      <w:tblPr>
        <w:tblW w:w="10290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79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эффект 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самодельных электрических котлов на котлы заводского производ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2) Исключить следующую позицию:</w:t>
      </w:r>
    </w:p>
    <w:tbl>
      <w:tblPr>
        <w:tblW w:w="10290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79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эффект 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еревод на газовое топливо ДК с. Кунач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3) Дополнить следующей позицией:</w:t>
      </w:r>
    </w:p>
    <w:tbl>
      <w:tblPr>
        <w:tblW w:w="10290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79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эффект 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орудование сигнализаторами загазованности помещений котельных учреждений бюджетной сфер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2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4) Позицию:</w:t>
      </w:r>
    </w:p>
    <w:tbl>
      <w:tblPr>
        <w:tblW w:w="10290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79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эффект 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3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3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ложить в новой редакции:</w:t>
      </w:r>
    </w:p>
    <w:tbl>
      <w:tblPr>
        <w:tblW w:w="10290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79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й эффект 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3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3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 официального опубликования в газете «Ливенский край»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по координации производственной деятельности А.И. Кож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лава   района</w:t>
        <w:tab/>
        <w:tab/>
        <w:tab/>
        <w:tab/>
        <w:tab/>
        <w:tab/>
        <w:tab/>
        <w:t>Ю.Н. Рев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850" w:gutter="0" w:header="0" w:top="4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Arial" w:hAnsi="Arial" w:cs="Arial"/>
      <w:sz w:val="24"/>
      <w:szCs w:val="29"/>
    </w:rPr>
  </w:style>
  <w:style w:type="character" w:styleId="WW8Num3z1">
    <w:name w:val="WW8Num3z1"/>
    <w:qFormat/>
    <w:rPr>
      <w:rFonts w:ascii="Arial" w:hAnsi="Arial" w:cs="Arial"/>
      <w:sz w:val="24"/>
      <w:szCs w:val="29"/>
    </w:rPr>
  </w:style>
  <w:style w:type="character" w:styleId="WW8Num4z0">
    <w:name w:val="WW8Num4z0"/>
    <w:qFormat/>
    <w:rPr>
      <w:rFonts w:ascii="Arial" w:hAnsi="Arial" w:cs="Arial"/>
      <w:sz w:val="24"/>
      <w:szCs w:val="29"/>
    </w:rPr>
  </w:style>
  <w:style w:type="character" w:styleId="WW8Num5z0">
    <w:name w:val="WW8Num5z0"/>
    <w:qFormat/>
    <w:rPr>
      <w:rFonts w:ascii="Arial" w:hAnsi="Arial" w:cs="Arial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4"/>
      <w:szCs w:val="29"/>
    </w:rPr>
  </w:style>
  <w:style w:type="character" w:styleId="WW8Num7z0">
    <w:name w:val="WW8Num7z0"/>
    <w:qFormat/>
    <w:rPr>
      <w:rFonts w:ascii="Arial" w:hAnsi="Arial" w:cs="Arial"/>
      <w:sz w:val="24"/>
      <w:szCs w:val="29"/>
    </w:rPr>
  </w:style>
  <w:style w:type="character" w:styleId="WW8Num8z1">
    <w:name w:val="WW8Num8z1"/>
    <w:qFormat/>
    <w:rPr>
      <w:rFonts w:ascii="Arial" w:hAnsi="Arial" w:cs="Arial"/>
      <w:sz w:val="24"/>
      <w:szCs w:val="29"/>
    </w:rPr>
  </w:style>
  <w:style w:type="character" w:styleId="WW8Num9z0">
    <w:name w:val="WW8Num9z0"/>
    <w:qFormat/>
    <w:rPr>
      <w:rFonts w:ascii="Arial" w:hAnsi="Arial" w:cs="Arial"/>
      <w:sz w:val="24"/>
      <w:szCs w:val="29"/>
    </w:rPr>
  </w:style>
  <w:style w:type="character" w:styleId="WW8Num10z0">
    <w:name w:val="WW8Num10z0"/>
    <w:qFormat/>
    <w:rPr>
      <w:rFonts w:ascii="Arial" w:hAnsi="Arial" w:cs="Arial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rial" w:hAnsi="Arial" w:cs="Arial"/>
      <w:sz w:val="24"/>
      <w:szCs w:val="29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  <w:sz w:val="24"/>
      <w:szCs w:val="29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9:00Z</dcterms:created>
  <dc:creator>Admin</dc:creator>
  <dc:description/>
  <cp:keywords/>
  <dc:language>en-US</dc:language>
  <cp:lastModifiedBy>user</cp:lastModifiedBy>
  <cp:lastPrinted>2011-10-24T10:59:00Z</cp:lastPrinted>
  <dcterms:modified xsi:type="dcterms:W3CDTF">2011-11-02T04:50:00Z</dcterms:modified>
  <cp:revision>4</cp:revision>
  <dc:subject/>
  <dc:title>МУНИЦИПАЛЬНАЯ АДРЕСНАЯ ПРОГРАММА</dc:title>
</cp:coreProperties>
</file>