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претендентов участникам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вны                                                                                 17 авгус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10-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по приватизации муниципального имущества Ливенского район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Грешников С.Н.</w:t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 и.о.</w:t>
      </w:r>
      <w:r>
        <w:rPr>
          <w:szCs w:val="28"/>
        </w:rPr>
        <w:t xml:space="preserve"> </w:t>
      </w:r>
      <w:r>
        <w:rPr>
          <w:sz w:val="28"/>
          <w:szCs w:val="28"/>
        </w:rPr>
        <w:t>начальника управления муниципального имущества  администрации Ливенского район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конова Л.А. - начальник управления финансов администрации Ливенского района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ёнова Светлана Анатольевна – депутат по избирательному округу №3 Ливенского районного Совета народных депутатов;</w:t>
      </w:r>
    </w:p>
    <w:p>
      <w:pPr>
        <w:pStyle w:val="Normal"/>
        <w:ind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а Е.П. – главный специалист (бухгалтер) управления муниципального имущества администрации Ливенского района Орлов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 декабря 2001 года № 178-ФЗ               «О приватизации государственного и муниципального имуществ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б организации продажи государственного или муниципального имущества на аукционе, </w:t>
      </w:r>
      <w:r>
        <w:rPr>
          <w:rFonts w:cs="Times New Roman" w:ascii="Times New Roman" w:hAnsi="Times New Roman"/>
          <w:bCs/>
          <w:sz w:val="28"/>
          <w:szCs w:val="28"/>
        </w:rPr>
        <w:t>утвержденным постановлением Правительства Российской Федерации от 12 августа 2002 года № 585, решением Ливенского районного Совета народных депутатов от 26 ноября 2010 года №37/433-РС «Об утверждении прогнозного плана (программы) приватизации муниципального имущества Ливенского района на 2011 г.», приказом Управления от 17 июня 2011 г.  № 7-п</w:t>
      </w:r>
      <w:r>
        <w:rPr>
          <w:rFonts w:cs="Times New Roman" w:ascii="Times New Roman" w:hAnsi="Times New Roman"/>
          <w:sz w:val="28"/>
          <w:szCs w:val="28"/>
        </w:rPr>
        <w:t xml:space="preserve">, начали работу в 10 часов 00 минут (московское время), </w:t>
      </w:r>
      <w:r>
        <w:rPr>
          <w:rFonts w:cs="Times New Roman" w:ascii="Times New Roman" w:hAnsi="Times New Roman"/>
          <w:bCs/>
          <w:sz w:val="28"/>
          <w:szCs w:val="28"/>
        </w:rPr>
        <w:t>рассмотрели заявки и документы претендентов на участие в аукционе по продаже находящегося в собственности Ливенского района следующего имуще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дание, назначение: нежилое, общая площадь 68,60 кв.м., инвентарный номер: 54:405:002:010079440, литер А., расположенное по адресу: Орловская область, г.Ливны, ул.Курская, д.23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установили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/>
      </w:pPr>
      <w:r>
        <w:rPr>
          <w:b/>
          <w:bCs/>
          <w:sz w:val="28"/>
          <w:szCs w:val="28"/>
        </w:rPr>
        <w:t>Перечень принятых заяв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илкин Владимир Иванович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bCs/>
          <w:i/>
          <w:sz w:val="28"/>
          <w:szCs w:val="28"/>
        </w:rPr>
        <w:t>(паспорт 54 03 844409, выдан 29.12.2004 года Ливенским ГРОВД Орловской области, место регистрации: г.Ливны, ул. Гайдара, д.5, кв.59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в 15 ч 40 мин 16 августа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Авдеев Иван Михайлович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паспорт 54 03 778715, выдан 11.11. 2003 года Ливенским ГРОВД Орловской области, место регистрации: Ливенский район, пос.Совхозный, пер. Спортивный, д.1, кв.13). </w:t>
      </w:r>
    </w:p>
    <w:p>
      <w:pPr>
        <w:pStyle w:val="Normal"/>
        <w:tabs>
          <w:tab w:val="clear" w:pos="708"/>
          <w:tab w:val="left" w:pos="1080" w:leader="none"/>
        </w:tabs>
        <w:ind w:left="7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принята в 15 ч 48 мин 16 августа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тозванных заявок: отозванных заявок нет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На счет организатора аукциона поступили задатки от претенд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лкина Владимира Ивановича в сумме 42 410 (сорок две тысячи четыреста десять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вдеева Ивана Михайловича в сумме 42 410 (сорок две тысячи четыреста десять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заявок и документов претендентов приняты следующие реш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отношении заявки Силкина В.И. оснований для отказа претенденту на участие в аукционе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/>
        <w:t>На голосование поставлен вопрос о допуске к участию в аукционе:</w:t>
      </w:r>
    </w:p>
    <w:tbl>
      <w:tblPr>
        <w:tblW w:w="931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195"/>
        <w:gridCol w:w="3106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ЗА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ПРОТИВ»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е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Найдёно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голосования Силкин В.И. к участию в аукционе </w:t>
      </w:r>
      <w:r>
        <w:rPr>
          <w:b/>
          <w:sz w:val="28"/>
          <w:szCs w:val="28"/>
          <w:u w:val="single"/>
        </w:rPr>
        <w:t>допуще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отношении заявки Авдеева И.М. оснований для отказа претенденту на участие в конкурсе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/>
        <w:t>На голосование поставлен вопрос о допуске к участию в аукционе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9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З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«ПРОТИВ»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е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Дья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Найдё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голосования Авдеев И.М. к участию в аукционе </w:t>
      </w:r>
      <w:r>
        <w:rPr>
          <w:b/>
          <w:sz w:val="28"/>
          <w:szCs w:val="28"/>
          <w:u w:val="single"/>
        </w:rPr>
        <w:t>допущ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щенные к участию в аукционе претенденты приобретают статус участников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 членов комиссии:</w:t>
      </w:r>
    </w:p>
    <w:tbl>
      <w:tblPr>
        <w:tblW w:w="55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703"/>
      </w:tblGrid>
      <w:tr>
        <w:trPr/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решник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Дьяконова</w:t>
            </w:r>
          </w:p>
        </w:tc>
      </w:tr>
      <w:tr>
        <w:trPr>
          <w:trHeight w:val="588" w:hRule="atLeast"/>
        </w:trPr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йдёнова</w:t>
            </w:r>
          </w:p>
        </w:tc>
      </w:tr>
      <w:tr>
        <w:trPr>
          <w:trHeight w:val="588" w:hRule="atLeast"/>
        </w:trPr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Сергеев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23" w:footer="1134" w:bottom="142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43:00Z</dcterms:created>
  <dc:creator>Федорищева</dc:creator>
  <dc:description/>
  <cp:keywords/>
  <dc:language>en-US</dc:language>
  <cp:lastModifiedBy>Admin</cp:lastModifiedBy>
  <cp:lastPrinted>2011-08-17T09:36:00Z</cp:lastPrinted>
  <dcterms:modified xsi:type="dcterms:W3CDTF">2011-08-18T06:43:00Z</dcterms:modified>
  <cp:revision>2</cp:revision>
  <dc:subject/>
  <dc:title>ПРОТОКОЛ</dc:title>
</cp:coreProperties>
</file>