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ОРЛОВСКАЯ ОБЛАСТЬ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ЕРРИТОРИАЛЬНАЯ ИЗБИРАТЕЛЬНАЯ КОМИССИЯ ЛИВ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от 18 февраля 2011 года                                                                       № 205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аннулировании регистрации кандид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путаты Ливенского район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по одномандатн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му округу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заявление кандидата в депутаты Ливенского районного Совета народных депутатов по одномандатному избирательному округу №9 Путиловой Елены Васильевны, выдвинутой в порядке самовыдвижения, о снятии своей кандидатуры и в соответствии с частью 30 статьи 38 Федерального закона РФ от 12.06.2002 года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ая избирательная комиссия Ливенского района 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Аннулировать регистрацию кандидата в депутаты Ливенского районного Совета народных депутатов по одномандатному избирательному округу №9 Путиловой Елены Васильевны, выдвинутой в порядке самовы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достоверение о регистрации кандидатом в депутаты Ливенского районного Совета народных депутатов по одномандатному избирательному округу №9, выданное Путиловой Елене Васильевне, признать недействи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разместить на официальном сайте Ли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территориальной</w:t>
        <w:br/>
        <w:t>избирательной комиссии Ливенского района                                        В.Н.Богр</w:t>
      </w:r>
      <w:r>
        <w:rPr>
          <w:rStyle w:val="StrongEmphasis"/>
          <w:rFonts w:cs="Arial" w:ascii="Arial" w:hAnsi="Arial"/>
          <w:b w:val="false"/>
        </w:rPr>
        <w:t>янце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кретарь территориальной</w:t>
        <w:br/>
        <w:t>избирательной комиссии Ливенского района</w:t>
      </w:r>
      <w:r>
        <w:rPr>
          <w:rStyle w:val="StrongEmphasis"/>
          <w:rFonts w:cs="Arial" w:ascii="Arial" w:hAnsi="Arial"/>
          <w:b w:val="false"/>
        </w:rPr>
        <w:t xml:space="preserve">                                        В.И.Тупиц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5:00Z</dcterms:created>
  <dc:creator>user</dc:creator>
  <dc:description/>
  <cp:keywords/>
  <dc:language>en-US</dc:language>
  <cp:lastModifiedBy>user</cp:lastModifiedBy>
  <cp:lastPrinted>2011-02-18T12:06:00Z</cp:lastPrinted>
  <dcterms:modified xsi:type="dcterms:W3CDTF">2011-02-18T11:13:00Z</dcterms:modified>
  <cp:revision>3</cp:revision>
  <dc:subject/>
  <dc:title>РОССИЙСКАЯ ФЕДЕРАЦИЯ</dc:title>
</cp:coreProperties>
</file>