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Heading1"/>
        <w:ind w:firstLine="709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Ливенский районный Совет народных депутатов</w:t>
      </w:r>
    </w:p>
    <w:p>
      <w:pPr>
        <w:pStyle w:val="Normal"/>
        <w:ind w:firstLine="709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Heading1"/>
        <w:ind w:firstLine="709"/>
        <w:rPr>
          <w:rFonts w:ascii="Times New Roman" w:hAnsi="Times New Roman" w:cs="Times New Roman"/>
          <w:spacing w:val="60"/>
          <w:sz w:val="40"/>
          <w:szCs w:val="40"/>
        </w:rPr>
      </w:pPr>
      <w:r>
        <w:rPr>
          <w:rFonts w:cs="Times New Roman" w:ascii="Times New Roman" w:hAnsi="Times New Roman"/>
          <w:spacing w:val="6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Arial"/>
          <w:b/>
          <w:b/>
          <w:bCs/>
          <w:spacing w:val="60"/>
          <w:sz w:val="40"/>
          <w:szCs w:val="40"/>
        </w:rPr>
      </w:pPr>
      <w:r>
        <w:rPr>
          <w:rFonts w:cs="Arial"/>
          <w:b/>
          <w:bCs/>
          <w:spacing w:val="60"/>
          <w:sz w:val="40"/>
          <w:szCs w:val="40"/>
        </w:rPr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rPr/>
      </w:pPr>
      <w:r>
        <w:rPr>
          <w:u w:val="single"/>
        </w:rPr>
        <w:t xml:space="preserve">«  26 »      ноября     </w:t>
      </w:r>
      <w:r>
        <w:rPr/>
        <w:t xml:space="preserve">2010г.                        </w:t>
        <w:tab/>
        <w:tab/>
        <w:tab/>
        <w:t xml:space="preserve">№   </w:t>
      </w:r>
      <w:r>
        <w:rPr>
          <w:u w:val="single"/>
        </w:rPr>
        <w:t xml:space="preserve">37-427/РС </w:t>
      </w:r>
    </w:p>
    <w:p>
      <w:pPr>
        <w:pStyle w:val="Normal"/>
        <w:ind w:firstLine="709"/>
        <w:rPr/>
      </w:pPr>
      <w:r>
        <w:rPr/>
        <w:t>Лив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 избирательных 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ругов для проведения выборов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ивенского  районного Совета народных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путатов  и главы   Ливенского 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частью  2 статьи  18  Федерального закона  от 12  июня 2002 года  №  67 – ФЗ «  Об основных  гарантиях избирательных прав и права  на участие  в референдуме  граждан  Российской федерации»,  статьей 7  Закона Орловской  области от 30 июня 2010 г. № 1087 – ОЗ «О  регулировании  отдельных  правоотношений, связанных с выборами в органы  местного  самоуправления  Орловской  области», Уставом  Ливенского  района Орловской 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Ливенский районный Совет народных депутатов 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  схему  избирательного  округа   по выборам  Главы  Ливенского  района  (приложение 1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 схему    26 –ти   избирательных округов по выборам  депутатов  Ливенского  районного  Совета  народных  депутатов (приложение 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 решение   подлежит  опубликованию  в средствах  массовой 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править настоящее  решение   главе  Ливенского  района  для  подписания  и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Глава   района                                                                        Ю.Н. Ре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 Ливенского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овета      народных   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2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ноября  2</w:t>
      </w:r>
      <w:r>
        <w:rPr>
          <w:sz w:val="28"/>
          <w:szCs w:val="28"/>
        </w:rPr>
        <w:t>010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№   </w:t>
      </w:r>
      <w:r>
        <w:rPr>
          <w:sz w:val="28"/>
          <w:szCs w:val="28"/>
          <w:u w:val="single"/>
        </w:rPr>
        <w:t xml:space="preserve">37- 427/РС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 избирательного   округа  по  выборам  главы Ливенского 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писание избирательного    округа   по выборам  Главы  Ливенского  район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единого  избирательного  округа  определяется границами      муниципального   образования  Ливенский район Орловской  области, установленных   Законом  Орловской области от 28.11.2004г. №  442 – ОЗ  «О статусе, границах и административных центрах муниципальных  образований на территории  Ливенского  района Орловской  области» (в ред. Законов Орловской области  от 08.07.2005г. № 523 – ОЗ, от 03.09.2010 г. № 1109-ОЗ), с   численностью избирателей  26358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 частью  9 статьи 20,  частью  4 статьи 24, частью 1 статьи 25  Федерального  закона  № 67 от 12 июня 2002 года «Об основных  принципах   избирательного права и права  на участие   в референдуме  граждан Российской Федерации»,  постановлением Избирательной  комиссии Орловской  области   от 28 сентября  2010г. № 240  «О возложении полномочий избирательных  комиссий   муниципальных  районов, городских округов на территориальные  избирательные  комиссии  Орловской области», решением территориальной  избирательной  комиссии  от 1 октября 2010 г. № 91   полномочия   окружных избирательных   комиссий   возложены на территориальную  избирательную  комиссию Ливенского  района по выборам депутатов Ливенского  районного Совета народных  депутатов и Главы Ливенского  района,  расположенную по адресу:  Орловская  область, город  Ливны, ул. Курская,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рафическое  изображение (схема)  избирательного округа по выборам  Главы  Ливенского 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bdr w:val="single" w:sz="48" w:space="0" w:color="FFFFFF"/>
        </w:rPr>
      </w:pPr>
      <w:r>
        <w:rPr>
          <w:sz w:val="28"/>
          <w:szCs w:val="28"/>
          <w:bdr w:val="single" w:sz="48" w:space="0" w:color="FFFFFF"/>
        </w:rPr>
        <w:drawing>
          <wp:inline distT="0" distB="0" distL="0" distR="0">
            <wp:extent cx="5878830" cy="587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8" w:space="0" w:color="FFFFFF"/>
        </w:rPr>
      </w:pPr>
      <w:r>
        <w:rPr>
          <w:sz w:val="28"/>
          <w:szCs w:val="28"/>
          <w:bdr w:val="single" w:sz="48" w:space="0" w:color="FFFFFF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8" w:space="0" w:color="FFFFFF"/>
        </w:rPr>
      </w:pPr>
      <w:r>
        <w:rPr>
          <w:sz w:val="28"/>
          <w:szCs w:val="28"/>
          <w:bdr w:val="single" w:sz="48" w:space="0" w:color="FFFFFF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8" w:space="0" w:color="FFFFFF"/>
        </w:rPr>
      </w:pPr>
      <w:r>
        <w:rPr>
          <w:sz w:val="28"/>
          <w:szCs w:val="28"/>
          <w:bdr w:val="single" w:sz="48" w:space="0" w:color="FFFFFF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8" w:space="0" w:color="FFFFFF"/>
        </w:rPr>
      </w:pPr>
      <w:r>
        <w:rPr>
          <w:sz w:val="28"/>
          <w:szCs w:val="28"/>
          <w:bdr w:val="single" w:sz="48" w:space="0" w:color="FFFFFF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8" w:space="0" w:color="FFFFFF"/>
        </w:rPr>
      </w:pPr>
      <w:r>
        <w:rPr>
          <w:sz w:val="28"/>
          <w:szCs w:val="28"/>
          <w:bdr w:val="single" w:sz="48" w:space="0" w:color="FFFFFF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8" w:space="0" w:color="FFFFFF"/>
        </w:rPr>
      </w:pPr>
      <w:r>
        <w:rPr>
          <w:sz w:val="28"/>
          <w:szCs w:val="28"/>
          <w:bdr w:val="single" w:sz="48" w:space="0" w:color="FFFFFF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8" w:space="0" w:color="FFFFFF"/>
        </w:rPr>
      </w:pPr>
      <w:r>
        <w:rPr>
          <w:sz w:val="28"/>
          <w:szCs w:val="28"/>
          <w:bdr w:val="single" w:sz="48" w:space="0" w:color="FFFFFF"/>
        </w:rPr>
      </w:r>
    </w:p>
    <w:p>
      <w:pPr>
        <w:pStyle w:val="Heading1"/>
        <w:spacing w:before="240" w:after="0"/>
        <w:jc w:val="righ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                        </w:t>
      </w:r>
      <w:r>
        <w:rPr>
          <w:b w:val="false"/>
          <w:sz w:val="28"/>
        </w:rPr>
        <w:t xml:space="preserve">Приложение  2   к  решению  Ливенского районного  Совета  народных  депутатов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 26  ноября 2010г.   №   37- 427/Р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 избирательных  округов для  проведения выборов депутатов Ливенского  районного Совета  народных 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8"/>
          <w:szCs w:val="28"/>
        </w:rPr>
        <w:t>Описание избирательных   округов  по выборам  Ливенского  районного Совета  народных  депутатов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круг № 1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а: Вязовик, Сосновка; деревни: Важжова, Леньшино, Миляево, Брыково, Клюшники, Щетинка, Бородинка.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</w:rPr>
      </w:pPr>
      <w:r>
        <w:rPr>
          <w:sz w:val="28"/>
        </w:rPr>
        <w:t>Село Коротыш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Полевая; ул. Горска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Заводская дом №1 (квартиры 1 – 15); от дома №7 до дома №2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л. Молодежная; ул. Сосенская; ул. Речна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. Горский; пер. Заводской; пер. Молодежный; пер. Семьешин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  -  </w:t>
      </w:r>
      <w:r>
        <w:rPr>
          <w:b/>
          <w:bCs/>
          <w:sz w:val="28"/>
        </w:rPr>
        <w:t>910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а: Речица, Теличье; деревни: Безодное, Калиновка, Космаковка, Постояль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  - </w:t>
      </w:r>
      <w:r>
        <w:rPr>
          <w:b/>
          <w:bCs/>
          <w:sz w:val="28"/>
        </w:rPr>
        <w:t>1085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о Покровка 1-я; деревни: Моногарово, Покровка 2-я, Сидоровка, Угольное, Шилово; поселки: Новый Путь, Ровнечик, Шило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</w:t>
      </w:r>
      <w:r>
        <w:rPr>
          <w:b/>
          <w:bCs/>
          <w:sz w:val="28"/>
        </w:rPr>
        <w:t>969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о Крут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 -  </w:t>
      </w:r>
      <w:r>
        <w:rPr>
          <w:b/>
          <w:bCs/>
          <w:sz w:val="28"/>
        </w:rPr>
        <w:t>1086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елки: Набережный, Ду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 -  </w:t>
      </w:r>
      <w:r>
        <w:rPr>
          <w:b/>
          <w:bCs/>
          <w:sz w:val="28"/>
        </w:rPr>
        <w:t>1202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елки: Нагорный, Ямской Выгон; деревни: Горностаевка, Костромитино, Муратово, Смаги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 </w:t>
      </w:r>
      <w:r>
        <w:rPr>
          <w:b/>
          <w:bCs/>
          <w:sz w:val="28"/>
        </w:rPr>
        <w:t>960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селок Сахзаводской, дома №№1-12, 13-15, 16-19, 21-22, 25, 31, 49; улицы: Школьная, Заводская, Набережная, Садовая, Октябрьская, Полевая, Молодежная, Сосновая, Овражная, Дачная, Дачная 1-я, Дачная 2-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 </w:t>
      </w:r>
      <w:r>
        <w:rPr>
          <w:b/>
          <w:bCs/>
          <w:sz w:val="28"/>
        </w:rPr>
        <w:t>1025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елок Сахзаводской, площадь Комсомольская, дома №№20, 23, 24, 26, 27, 28, 30, 30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  </w:t>
      </w:r>
      <w:r>
        <w:rPr>
          <w:b/>
          <w:bCs/>
          <w:sz w:val="28"/>
        </w:rPr>
        <w:t>1101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о Здоровец; деревни: Здоровецкие Выселки, Зубцово, Красово, Мочилы, Труды, Островок, Гранкино; поселок Отрад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 - </w:t>
      </w:r>
      <w:r>
        <w:rPr>
          <w:b/>
          <w:bCs/>
          <w:sz w:val="28"/>
        </w:rPr>
        <w:t>1082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а Дутое, Парахино; деревни: Головище, Губаново, Костомарово, Лопашино, Мальцево, Рог, Семенихино, Овсянниково, Орл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 - </w:t>
      </w:r>
      <w:r>
        <w:rPr>
          <w:b/>
          <w:bCs/>
          <w:sz w:val="28"/>
        </w:rPr>
        <w:t>1005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а Воротынск, Лютое, Мезенцево; деревни: Косьяново, Чувакино, Гремячий Колодезь, Сдобная Дубрава, Сторожевая, Пешково, Хвощ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 - </w:t>
      </w:r>
      <w:r>
        <w:rPr>
          <w:b/>
          <w:bCs/>
          <w:sz w:val="28"/>
        </w:rPr>
        <w:t>952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а Остров, Грязцы, Козьминка; деревни: Будиловка, Малахово, Малаховские Выселки, Новинка, Пешково-Гремяченские Выселки, Прилепы, Соловьевка, Сторожевая, Хмелевая; поселок Тихий Угол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 - </w:t>
      </w:r>
      <w:r>
        <w:rPr>
          <w:b/>
          <w:bCs/>
          <w:sz w:val="28"/>
        </w:rPr>
        <w:t>1247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ревни: Жилево, Каменево, Липовец; поселки: Березово-Воротынский, Комсомольский, Совхоз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bCs/>
          <w:sz w:val="28"/>
        </w:rPr>
        <w:t>1246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4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обода Беломестно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Курская: дома с №146 по 204, с № 269 по 327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Лескова; пер. Дачный; пер. Славянский; пер. Леско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. Курский: с дома №1 по 17 (нечетная сторон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9 мая: с дома №24 по 38, с дома №17 по 23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Пухова: с дома №77 по 93 (нечетная сторон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. Пухова: с дома №1 по 7 (нечетная сторон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Сиреневая; ул. Беляева: дома №15, 18; ул. Лесная, ул. Спортивна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. Челпанова 1-й; пер. Челпанова 2-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Леонова: с дома №22 по 64, с №33 по 67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Лермонтова; ул. Челпанова: с дома № 1 по 7, с дома №24 по 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sz w:val="28"/>
        </w:rPr>
        <w:t>817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5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о Успенско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Альшанец; ул. Набережная; ул. Крестьянская; ул. 50 лет колхоз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Комсомольска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Мильшина с дома №18 до дома 54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Мира от дома  №1 до дома 2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Комсомольская от дома  №1 до дома 29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7 ноября; ул. 9 мая; ул. Павлова; ул. Церковна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Кузьмина; ул. Советская; ул. Садовая; ул. Поле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Число избирателей в округе - </w:t>
      </w:r>
      <w:r>
        <w:rPr>
          <w:b/>
          <w:bCs/>
          <w:sz w:val="28"/>
        </w:rPr>
        <w:t>1126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6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а: Кунач, Калинино; деревни: Викторовка, Алдобаев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о Успенско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Зеленая; ул. Гагарин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Мильшина от дома №1 до дома 1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Мира от дома №22 до дома 5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bCs/>
          <w:sz w:val="28"/>
        </w:rPr>
        <w:t>1034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7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лобода Беломестно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Садовая, дома №20 по 32 с №21 по 71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. Садовый; ул. Молодежная с  дома №1 по 42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Молодежная 2-я с дома №1 по 19 (нечетная сторон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р. Молодежный 1-й; пер. Молодежный 2-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Воронежска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Тимирязева;</w:t>
      </w:r>
    </w:p>
    <w:p>
      <w:pPr>
        <w:pStyle w:val="21"/>
        <w:spacing w:before="240" w:after="0"/>
        <w:rPr/>
      </w:pPr>
      <w:r>
        <w:rPr/>
        <w:t>поселок Ям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bCs/>
          <w:sz w:val="28"/>
        </w:rPr>
        <w:t>843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8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о Троицкое; деревня Барково, Горноста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sz w:val="28"/>
        </w:rPr>
        <w:t>1173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19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о Коротыш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Карьерная; Ул. Лесная 1-я; ул. Лесная 2-я; ул. Овражна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. Карьерный; пер. Овражный; ул. Куликовская; пер. Куликов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л. Заводская дом №1 (квартиры 16 – 80), дом №2, №3, №4, №5, №6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л. Светл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bCs/>
          <w:sz w:val="28"/>
        </w:rPr>
        <w:t>1064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20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еревни: Редькино,  Дубровка, Овечий Верх, Росстани, Шлях; поселок Опытное П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sz w:val="28"/>
        </w:rPr>
        <w:t>869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а: Введенское, Бараново, Ревякино; деревни: Вахново, Старый Тим, Шеба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sz w:val="28"/>
        </w:rPr>
        <w:t>942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о Сергиевское; деревни: Грачев Верх, Суслово, Горюшкино, Луги Апушкины; поселок Ям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bCs/>
          <w:sz w:val="28"/>
        </w:rPr>
        <w:t>1023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23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а: Жерино, Круглое; деревни: Апушкино, Дубровка, Костомаровка, Окуневы Горы, Положенцево, Петровка; поселки: Михайловский, Уриц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bCs/>
          <w:sz w:val="28"/>
        </w:rPr>
        <w:t>934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а: Никольское, Екатериновка; деревни: Горюшкино, Гремячка, Жерновка, Ивановка, Красная Поляна; поселки: Зареченский, Крас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bCs/>
          <w:sz w:val="28"/>
        </w:rPr>
        <w:t>825</w:t>
      </w:r>
      <w:r>
        <w:rPr>
          <w:sz w:val="28"/>
        </w:rPr>
        <w:t>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2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а: Казанское, Свободная Дубрава; поселки: Ямские Постоялые Дворы, Букрее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</w:t>
      </w:r>
      <w:r>
        <w:rPr>
          <w:b/>
          <w:sz w:val="28"/>
        </w:rPr>
        <w:t>847.</w:t>
      </w:r>
    </w:p>
    <w:p>
      <w:pPr>
        <w:pStyle w:val="Heading1"/>
        <w:spacing w:lineRule="auto" w:line="360" w:before="240" w:after="0"/>
        <w:rPr>
          <w:sz w:val="28"/>
        </w:rPr>
      </w:pPr>
      <w:r>
        <w:rPr>
          <w:sz w:val="28"/>
        </w:rPr>
        <w:t>Округ № 2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ела: Навесное, Вязовая Дубрава, Норовка; деревни: Никитинка, Парный Колодезь, Муравлевка,  Калинец; поселок Дмитриевский, Березки, Ольхов  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Число избирателей в округе -  </w:t>
      </w:r>
      <w:r>
        <w:rPr>
          <w:b/>
          <w:sz w:val="28"/>
        </w:rPr>
        <w:t>99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Графическое изображение  (схема)  избирательных   округов    по  выборам  депутатов  Ливенского   районного  Совета   народных  депута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0" cy="558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1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51:00Z</dcterms:created>
  <dc:creator>Admin</dc:creator>
  <dc:description/>
  <cp:keywords/>
  <dc:language>en-US</dc:language>
  <cp:lastModifiedBy> </cp:lastModifiedBy>
  <cp:lastPrinted>2010-10-29T15:22:00Z</cp:lastPrinted>
  <dcterms:modified xsi:type="dcterms:W3CDTF">2011-01-14T07:51:00Z</dcterms:modified>
  <cp:revision>2</cp:revision>
  <dc:subject/>
  <dc:title>Российская Федерация</dc:title>
</cp:coreProperties>
</file>