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 ЛИ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ЬМИН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декабря  2010 г.                                                              №32/165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Козь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ьм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Ливенского района Орл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ёй 29 Федерального Закона «Об  осно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тиях избирательных прав и права на участие в референдуме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ссийской Федерации» </w:t>
      </w:r>
      <w:r>
        <w:rPr>
          <w:b/>
          <w:sz w:val="28"/>
          <w:szCs w:val="28"/>
        </w:rPr>
        <w:t>Козьминский сельский Совет народных депутатов Ли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В связи  с заявлением  Вязенкиной Людмилы Анатольевны, освободить её от обязанностей члена избирательной комиссии Козьм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ить членом избирательной комиссии Козьминского сельского поселения Безматерных Татьяну Семёновну, 11.03.1962 г.рождения, образование высшее, зам.директора по воспитательной работе МОУ «Козьминская общеобразовательная средняя школа», выдвинутой в состав</w:t>
      </w:r>
    </w:p>
    <w:p>
      <w:pPr>
        <w:pStyle w:val="Normal"/>
        <w:rPr/>
      </w:pPr>
      <w:r>
        <w:rPr>
          <w:sz w:val="28"/>
          <w:szCs w:val="28"/>
        </w:rPr>
        <w:t>комиссии  ОРО  ВПП  «Единая Ро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зь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Цукан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7:00Z</dcterms:created>
  <dc:creator>*</dc:creator>
  <dc:description/>
  <cp:keywords/>
  <dc:language>en-US</dc:language>
  <cp:lastModifiedBy> </cp:lastModifiedBy>
  <cp:lastPrinted>2010-12-22T13:49:00Z</cp:lastPrinted>
  <dcterms:modified xsi:type="dcterms:W3CDTF">2011-01-11T09:07:00Z</dcterms:modified>
  <cp:revision>2</cp:revision>
  <dc:subject/>
  <dc:title>РОССИЙСКАЯ ФЕДЕРАЦИЯ</dc:title>
</cp:coreProperties>
</file>