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ОРЛОВСКАЯ ОБЛАСТЬ ЛИВЕНСКИЙ РАЙОН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ГАЛИЧЕСКИЙ СЕЛЬСКИЙ  СОВЕТ  НАРОДНЫХ 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РЕШЕНИ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22» декабря 2010 г.                                                  №16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.Успенское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О назначении выборов главы Галического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сельского поселения и депутатов Галического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ельского Совета народных депутато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 связи с истечением срока полномочий главы Галического сельского поселения и депутатов Галического сельского Совета народных депутатов, руководствуясь статьёй 10 Федерального закона от «12» июня 2002 года №67-ФЗ «Об основных гарантиях избирательного права и права на участие в референдуме граждан Российской Федерации», Уставом Галического сельского поселения,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Галический сельский Совет народных депутатов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.Назначить выборы главы Галического сельского поселения и депутатов Галического сельского Совета народных депутатов на 13 марта 2011 года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.Опубликовать настоящее решение в газете «Информационный бюллетень Галического сельского поселения»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3.Направить настоящее решение главе Галического сельского поселения для подписания и обнародования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Глава Галического сельского поселения                                     А.И.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23:00Z</dcterms:created>
  <dc:creator>User</dc:creator>
  <dc:description/>
  <dc:language>en-US</dc:language>
  <cp:lastModifiedBy/>
  <cp:lastPrinted>2010-12-21T18:49:00Z</cp:lastPrinted>
  <dcterms:modified xsi:type="dcterms:W3CDTF">2008-03-20T04:56:16Z</dcterms:modified>
  <cp:revision>2</cp:revision>
  <dc:subject/>
  <dc:title>СПРАВКА</dc:title>
</cp:coreProperties>
</file>