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ОВСКО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декабря 2010 года                                                                           № 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рут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значении выборов главы Крут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 депутатов Крутовского сель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вязи с истечением срока полномочий главы Крутовского сельского поселения и депутатов Крутовского сельского Совета народных депутатов, руководствуясь статьей 10 Федерального закона от 12 июня 2002 года №67-ФЗ «Об основных гарантиях избирательного права и права на участие в референдуме граждан Российской Федерации», Уставом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овской сельский Совет народных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Назначить выборы главы Крутовского сельского поселения и депутатов Крутовского сельского Совета народных депутатов на 13 марта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Информационный бюллетень Крутовского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править настоящее решение главе Крутовского сельского поселения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рутовского сельского поселения                              В.М.Копылов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06:00Z</dcterms:created>
  <dc:creator>*</dc:creator>
  <dc:description/>
  <cp:keywords/>
  <dc:language>en-US</dc:language>
  <cp:lastModifiedBy>*</cp:lastModifiedBy>
  <cp:lastPrinted>2010-12-15T10:55:00Z</cp:lastPrinted>
  <dcterms:modified xsi:type="dcterms:W3CDTF">2010-12-15T12:37:00Z</dcterms:modified>
  <cp:revision>9</cp:revision>
  <dc:subject/>
  <dc:title>РОССИЙСКАЯ ФЕДЕРАЦИЯ</dc:title>
</cp:coreProperties>
</file>