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РЛОВСКАЯ ОБЛАСТЬ    ЛИВ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ВЕСНЕНСКИЙ СЕЛЬСКИ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2010г.                                                                     №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Наве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назначении выборов главы Навес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и депутатов Навес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истечением срока полномочий главы Навес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и депутатов Навесненского сельского Совета народных депутатов, руководствуясь статьей 10 Федерального Закона от 12 июня 200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7-ФЗ « Об основных гарантиях избирательного права и права на участие в референдуме граждан Российской Федерации», Уставом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весненский сельский Совет народных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ить выборы главы Навесненского сельского поселения и депутатов Навесненского сельского Совета народных депут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13 марта 2011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Информационный бюллетень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сельского поселения для подписания и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Навесненск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Л.И.Коло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72pt">
    <w:name w:val="Стиль 72 pt полужирный"/>
    <w:basedOn w:val="Style14"/>
    <w:qFormat/>
    <w:rPr>
      <w:b/>
      <w:bCs/>
      <w:sz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22:00Z</dcterms:created>
  <dc:creator>*</dc:creator>
  <dc:description/>
  <dc:language>en-US</dc:language>
  <cp:lastModifiedBy>*</cp:lastModifiedBy>
  <cp:lastPrinted>2010-12-15T15:48:00Z</cp:lastPrinted>
  <dcterms:modified xsi:type="dcterms:W3CDTF">2010-12-27T04:11:00Z</dcterms:modified>
  <cp:revision>4</cp:revision>
  <dc:subject/>
  <dc:title>                                          РОССИЙСКАЯ  ФЕДЕРАЦИЯ</dc:title>
</cp:coreProperties>
</file>