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РОССИЙСКАЯ  ФЕДЕРАЦИ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рловская  область  Ливен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Никольский сельский  Совет народных депутатов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РЕШЕНИЕ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22 декабря 2010г.  </w:t>
        <w:tab/>
        <w:tab/>
        <w:tab/>
        <w:tab/>
        <w:tab/>
        <w:tab/>
        <w:t>№ 30/176-сс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с.Никольское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назначении выборов  депутатов Никольского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ельского Совета  народных  депутатов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В связи с истечением срока полномочий депутатов Никольского  сельского Совета  народных депутатов , руководствуясь статьей  10 Федерального  закона от 12 июня 2002 года № 67-ФЗ « Об  основных  гарантиях избирательного права и права  на участие  в референдуме граждан Российской  Федерации» , Уставом сельского поселения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икольский сельский</w:t>
        <w:tab/>
        <w:t xml:space="preserve"> Совет народных депутатов  РЕШИЛ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1.Назначить выборы депутатов Никольского сельского Совета народных депутатов на 13 марта 2011 го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Опубликовать настоящее решение в газете « Информационный  бюллетень Никольского сельского поселения»  Ливенского района Орловской област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3.Направить настоящее решение главе сельского поселения для подписания и обнародов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Никольского сельского поселения:</w:t>
        <w:tab/>
        <w:tab/>
        <w:tab/>
        <w:t>С.Н.Амел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jc w:val="right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5:00Z</dcterms:created>
  <dc:creator>Клиент</dc:creator>
  <dc:description/>
  <dc:language>en-US</dc:language>
  <cp:lastModifiedBy>Клиент</cp:lastModifiedBy>
  <cp:lastPrinted>2010-12-15T11:15:00Z</cp:lastPrinted>
  <dcterms:modified xsi:type="dcterms:W3CDTF">2008-06-10T07:03:00Z</dcterms:modified>
  <cp:revision>9</cp:revision>
  <dc:subject/>
  <dc:title/>
</cp:coreProperties>
</file>