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ОВСКО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2 декабря 2010г.                                                               № 35/165-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Остр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выборов глав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тровского сельского поселения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Остр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вязи с истечением срока полномочий главы Островского сельского поселения и депутатов Островского сельского Совета  народных депутатов, руководствуясь статьёй 10 федерального закона от 12.06.2002 года №67-ФЗ «Об основных гарантиях избирательного права и права на участие в референдуме граждан Российской Федерации». Уставом Ос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тровской сельский Совет народных депутатов РЕШИЛ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выборы главы Островского сельского поселения и депутатов Островского сельского Совета народных депутатов на 13 марта 2011 год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Опубликовать настоящее решение в газете «Информационный бюллетень Островского сельского поселения»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Островского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стровского сельского поселения                                              И.Н.Потапов</w:t>
      </w:r>
    </w:p>
    <w:p>
      <w:pPr>
        <w:pStyle w:val="Style15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31:00Z</dcterms:created>
  <dc:creator>User</dc:creator>
  <dc:description/>
  <cp:keywords/>
  <dc:language>en-US</dc:language>
  <cp:lastModifiedBy>user</cp:lastModifiedBy>
  <cp:lastPrinted>2010-12-28T08:48:00Z</cp:lastPrinted>
  <dcterms:modified xsi:type="dcterms:W3CDTF">2010-12-28T13:31:00Z</dcterms:modified>
  <cp:revision>2</cp:revision>
  <dc:subject/>
  <dc:title>РОССИЙСКАЯ ФЕДЕРАЦИЯ</dc:title>
</cp:coreProperties>
</file>