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0 года                                                                 № 151-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ос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 Со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депутатов Сосн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главы Сосновского сельского поселения и депутатов Сосновского сельского Совета народных депутатов, руководствуясь статьёй 10 Федерального закона от 12 июня 2002 года №67-ФЗ «Об основных гарантиях избирательного права и права на участие в референдуме граждан Российской Федерации», Уставом Сос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сновский сельский Совет народных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значить выборы главы Сосновского сельского поселения и депутатов Сосновского сельского Совета народных депутатов на 13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решение в газете  «Информационный бюллетень Сос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править настоящее решение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о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А.М.Аг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11:00Z</dcterms:created>
  <dc:creator>Бородина</dc:creator>
  <dc:description/>
  <cp:keywords/>
  <dc:language>en-US</dc:language>
  <cp:lastModifiedBy>Бородина</cp:lastModifiedBy>
  <cp:lastPrinted>2010-12-19T10:01:00Z</cp:lastPrinted>
  <dcterms:modified xsi:type="dcterms:W3CDTF">2010-12-19T07:03:00Z</dcterms:modified>
  <cp:revision>2</cp:revision>
  <dc:subject/>
  <dc:title>РОССИЙСКАЯ ФЕДЕРАЦИЯ</dc:title>
</cp:coreProperties>
</file>