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 ФЕДЕРАЦИЯ</w:t>
        <w:br/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ВЕ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ДОРОВЕЦКИЙ   СЕЛЬСКИЙ 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«21»декабря  2010г</w:t>
      </w:r>
      <w:r>
        <w:rPr>
          <w:rFonts w:cs="Arial" w:ascii="Arial" w:hAnsi="Arial"/>
          <w:b/>
        </w:rPr>
        <w:t>.                                                           №  195</w:t>
      </w:r>
    </w:p>
    <w:p>
      <w:pPr>
        <w:pStyle w:val="Normal"/>
        <w:rPr>
          <w:b/>
          <w:b/>
        </w:rPr>
      </w:pPr>
      <w:r>
        <w:rPr>
          <w:b/>
        </w:rPr>
        <w:t xml:space="preserve">д.Здоровецкие Выселк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назначении  выборов  главы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оровецкого  сель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 и  депутатов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Здоровецкого  сельского  Совета</w:t>
      </w:r>
    </w:p>
    <w:p>
      <w:pPr>
        <w:pStyle w:val="ConsPlusTitle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 связи  с  истечением  срока  полномочий   главы Здоровецкого  сельского поселения  и  депутатов  Здоровецкого  сельского Совета  народных  депутатов, руководствуясь  статьей 10 Федерального  закона  от 12 июня 2002 года № 67-ФЗ « Об  основных  гарантиях  избирательного права  и права  на  участие  в референдуме  граждан Российской  Федерации», Уставом 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оровецкий  сельский Совет  народных 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Назначить  выборы  главы Здоровецкого  сельского  поселения и  депутатов  Здоровецкого  сельского Совета народных  депутатов  на 13 марта 201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Опубликовать  настоящее решение в   Информационном бюллетене  Здоровец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Направить настоящее решение главе Здоровецкого сельского поселения 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Глава Здоровец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ельского поселения</w:t>
      </w:r>
      <w:r>
        <w:rPr/>
        <w:t xml:space="preserve">                                    </w:t>
      </w:r>
      <w:r>
        <w:rPr>
          <w:rFonts w:cs="Arial" w:ascii="Arial" w:hAnsi="Arial"/>
        </w:rPr>
        <w:t>В.Н.Дворецк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1:00Z</dcterms:created>
  <dc:creator>user</dc:creator>
  <dc:description/>
  <cp:keywords/>
  <dc:language>en-US</dc:language>
  <cp:lastModifiedBy>User</cp:lastModifiedBy>
  <cp:lastPrinted>2010-12-16T14:27:00Z</cp:lastPrinted>
  <dcterms:modified xsi:type="dcterms:W3CDTF">2010-12-17T13:29:00Z</dcterms:modified>
  <cp:revision>10</cp:revision>
  <dc:subject/>
  <dc:title>РОССИЙСКАЯ  ФЕДЕРАЦИЯ</dc:title>
</cp:coreProperties>
</file>