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  ЛИВЕ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ЛИЧЕСКОГО СЕЛЬСКОГО ПОСЕЛЕНИЯ ЛИВЕ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ловская область, Ливенский район, с.Успенское, ул. Мильшина, д. 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itle"/>
        <w:spacing w:before="240" w:after="0"/>
        <w:rPr>
          <w:rFonts w:ascii="Times New Roman" w:hAnsi="Times New Roman" w:cs="Times New Roman"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caps/>
          <w:spacing w:val="40"/>
          <w:sz w:val="28"/>
          <w:szCs w:val="28"/>
        </w:rPr>
        <w:t>Решение</w:t>
      </w:r>
    </w:p>
    <w:p>
      <w:pPr>
        <w:pStyle w:val="Title"/>
        <w:rPr>
          <w:rFonts w:ascii="Times New Roman" w:hAnsi="Times New Roman" w:cs="Times New Roman"/>
          <w:i/>
          <w:i/>
          <w:caps/>
          <w:spacing w:val="4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aps/>
          <w:spacing w:val="40"/>
          <w:sz w:val="28"/>
          <w:szCs w:val="28"/>
          <w:u w:val="single"/>
        </w:rPr>
      </w:r>
    </w:p>
    <w:p>
      <w:pPr>
        <w:pStyle w:val="Title"/>
        <w:jc w:val="left"/>
        <w:rPr>
          <w:rFonts w:ascii="Times New Roman" w:hAnsi="Times New Roman" w:cs="Times New Roman"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» сентября 2011 года                                                                                                       № 6</w:t>
      </w:r>
      <w:r>
        <w:rPr>
          <w:u w:val="single"/>
        </w:rPr>
        <w:b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бочей группе по приему и проверке избирательных документов, </w:t>
      </w:r>
      <w:r>
        <w:rPr>
          <w:rStyle w:val="FontStyle614"/>
          <w:sz w:val="28"/>
          <w:szCs w:val="28"/>
        </w:rPr>
        <w:t xml:space="preserve">представляемых 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уведомления о выдвижении и регистрац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, в целях обеспечения приема и проверки избирательных документов, представляемых кандидатами для уведомления о выдвижении и регистрации в избирательную комиссию Галического сельского поселения Ливенского района при проведении досрочных выборов главы Галического сельского поселения Ливенского района, в том числе проверки соблюдения порядка сбора подписей, оформления подписных листов, достоверности сведений об избирателях и подписей избирателей, содержащихся в подписных листах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ая комиссия Галического сельского поселения решила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ложение о Рабочей группе по приему и проверке избирательных документов, </w:t>
      </w:r>
      <w:r>
        <w:rPr>
          <w:rStyle w:val="FontStyle614"/>
          <w:b w:val="false"/>
          <w:bCs w:val="false"/>
          <w:sz w:val="28"/>
          <w:szCs w:val="28"/>
        </w:rPr>
        <w:t xml:space="preserve">представляемых 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для уведомления о выдвижении и рег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 1).</w:t>
      </w:r>
    </w:p>
    <w:p>
      <w:pPr>
        <w:pStyle w:val="31"/>
        <w:spacing w:lineRule="atLeast" w:line="100"/>
        <w:rPr/>
      </w:pPr>
      <w:r>
        <w:rPr>
          <w:rFonts w:cs="Times New Roman" w:ascii="Times New Roman" w:hAnsi="Times New Roman"/>
          <w:szCs w:val="28"/>
        </w:rPr>
        <w:t xml:space="preserve">2. Создать Рабочую группу избирательной комиссии Галического сельского поселения Ливенского района  по приему и проверке избирательных документов, представляемых </w:t>
      </w:r>
      <w:r>
        <w:rPr>
          <w:rStyle w:val="FontStyle614"/>
          <w:b w:val="false"/>
          <w:bCs w:val="false"/>
          <w:sz w:val="28"/>
          <w:szCs w:val="28"/>
        </w:rPr>
        <w:t xml:space="preserve">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  <w:szCs w:val="28"/>
        </w:rPr>
        <w:t xml:space="preserve"> для уведомления о выдвижении и регистрации.</w:t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чей группы по приему и проверке избирательных документов, представляемых </w:t>
      </w:r>
      <w:r>
        <w:rPr>
          <w:rStyle w:val="FontStyle614"/>
          <w:b w:val="false"/>
          <w:bCs w:val="false"/>
          <w:sz w:val="28"/>
          <w:szCs w:val="28"/>
        </w:rPr>
        <w:t xml:space="preserve">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для уведомления о выдвижении и регистрации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 2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Контроль за выполнением настоящего решения  оставляю  за собой 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Председатель комисси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_______________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 П. Гродская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iCs/>
          <w:sz w:val="18"/>
          <w:szCs w:val="18"/>
        </w:rPr>
        <w:t>(подпись)                                     (инициалы, фамилия)</w:t>
      </w:r>
    </w:p>
    <w:p>
      <w:pPr>
        <w:pStyle w:val="Normal"/>
        <w:autoSpaceDE w:val="false"/>
        <w:spacing w:lineRule="auto" w:line="22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28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cs="Times New Roman" w:ascii="Times New Roman" w:hAnsi="Times New Roman"/>
          <w:sz w:val="28"/>
        </w:rPr>
        <w:t>Секретарь комиссии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_______________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В. Ф. Козьякова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)                                                (инициалы, фамил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 к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ю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лического сельского поселения Ливенск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сентября 2011 г. № 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21"/>
        <w:rPr/>
      </w:pPr>
      <w:r>
        <w:rPr>
          <w:rFonts w:cs="Times New Roman" w:ascii="Times New Roman" w:hAnsi="Times New Roman"/>
        </w:rPr>
        <w:t xml:space="preserve">о Рабочей группе по приему и проверке избирательных документов, </w:t>
      </w:r>
      <w:r>
        <w:rPr>
          <w:rStyle w:val="FontStyle614"/>
          <w:b/>
          <w:sz w:val="28"/>
          <w:szCs w:val="28"/>
        </w:rPr>
        <w:t xml:space="preserve">представляемых 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</w:rPr>
        <w:t xml:space="preserve"> для уведомления о выдвижении и регистрации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TextBody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Рабочая группа по приему и проверке избирательных документов, </w:t>
      </w:r>
      <w:r>
        <w:rPr>
          <w:rStyle w:val="FontStyle614"/>
          <w:b w:val="false"/>
          <w:bCs w:val="false"/>
          <w:sz w:val="28"/>
          <w:szCs w:val="28"/>
        </w:rPr>
        <w:t xml:space="preserve">представляемых 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для уведомления о выдвижении и регистрации  (далее – Рабочая группа), в своей деятельности руководствуется Федеральными законами «Об основных гарантиях избирательных прав и права на участие в референдуме граждан Российской Федерации», «О персональных данных», «О Государственной автоматизированной системе Российской Федерации «Выборы», иными федеральными законами, Законом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, иными нормативными актами Избирательной комиссии Орловской области, настоящим Положением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Российской Федерации «Выборы» (далее – ГАС «Выборы»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Члены Рабочей группы и привлеченные специалисты, использующие в своей деятельности программно-технические и коммуникационные возможности ГАС «Выборы» и осуществляющие обмен информацией с администратором баз данных, обязаны неукоснительно соблюдать требования Федерального закона «О Государственной автоматизированной системе Российской Федерации «Выборы», нормативных актов Центральной избирательной комиссии Российской Федерации и Избирательной комиссии Орловской области в части, касающейся обращения с базами данных, персональными (конфиденциальными) данными об избирателях, кандидатах, иных участниках избирательного процесса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бочая группа осуществляет работу по приему и проверке избирательных документов, представляемых кандидатами в избирательную комиссию Галического сельского поселения для уведомления о выдвижении и регистрации. По результатам работы Рабочей группы по приему и проверке представленных кандидатами документов готовятся и вносятся на рассмотрение избирательной комиссии Галического сельского поселения проекты решений о регистрации либо об отказе в регистрации кандидатов на должность главы Галического сельского поселения и по другим вопросам, предусмотренным федеральным и областным законодательством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Задачи и полномочия Рабочей группы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Задачами Рабочей группы являются прием документов, представляемых кандидатами, проверка их соответствия требованиям Федерального закона РФ от 12.06.2002г. №67-ФЗ «Об основных гарантиях избирательных прав и права на участие в референдуме граждан Российской Федерации», Закона Орловской области от 30 июня 2010 года №1087-ОЗ «О регулировании отдельных правоотношений, связанных с выборами в органы местного самоуправления Орловской области», подготовка соответствующих проектов решений избирательной комиссией Галического сельского поселения Ливенск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ализации этих задач Рабочая группа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кандидатов документы, необходимые для уведомления о выдвижении и регистрации кандида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ет кандидатам подтверждения о приеме представленных документов, в которых указываются дата и время приема докуме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остоверность сведений о кандидатах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от кандидатов подписные листы с подписями избирателей, собранными в поддержку выдвиже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соблюдение порядка сбора подписей избирателей и оформления подписных листов, достоверность содержащихся в подписных листах сведений об избирателях, внесших в них свои подписи, а также достоверность этих подписей и составляет итоговый протокол проверки подписных лис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, необходимые для регистрации уполномоченных представителей кандидатов по финансовым вопросам, доверенных лиц кандида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ервый финансовый отчет кандидат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к опубликованию сведения о доходах, об имуществе, вкладах в банках, ценных бумагах кандидатов, а также о выявленных фактах недостоверности данных, представленных кандидатами о себе, о доходах, об имуществе, о вкладах в банках, ценных бумагах и направляет в средства массовой информации данные сведения для опубликования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документы, необходимые для выдачи удостоверений зарегистрированным кандидатам, доверенным лицам кандидатов, уполномоченным представителям кандидатов по финансовым вопроса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материалы, необходимые в случае обжалования решений окружной избирательной комиссии одномандатного избирательного округа № 13  о регистрации либо об отказе в регистрации кандида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ументы для извещения кандидата при выявлении неполноты сведений о нем или несоблюдения требований Федерального закона РФ от 12.06.2002г. №67-ФЗ «Об основных гарантиях избирательных прав и права на участие в референдуме граждан Российской Федерации», Закона Орловской области 30 июня 2010 года №1087-ОЗ «О регулировании отдельных правоотношений, связанных с выборами в органы местного самоуправления Орловской области» к оформлению представленных кандидатом документов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документы для отмены регистрации доверенных лиц, уполномоченных представителей кандидатов по финансовым вопросам в случае их отзыва кандидатом или на основании личных письменных заявлений, аннулировании удостоверений доверенных лиц, уполномоченных представителей кандидатов по финансовым вопросам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оекты решений избирательной комиссии Галического сельского поселения по направлениям деятельности Рабочей групп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существляет иные действия для реализации поставлен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 и организация деятельности Рабочей группы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став Рабочей группы входят: руководитель Рабочей группы –   член   избирательной комиссии Галического сельского поселения, секретарь Рабочей группы и члены Рабочей группы – члены избирательной комиссии Галического сельского поселения, привлеченные специалисты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 распределяет обязанности между членами Рабочей групп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 деятельности Рабочей группы могут привлекаться члены нижестоящих избирательных комиссий, эксперты из числа специалистов органов внутренних дел Российской Федерации, органов юстиции Российской Федерации, военных комиссариатов, а также специализированных учреждений и организаций, осуществляющих учет населения Российской Федерации, а также иных государственных органов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ля выполнения работ, связанных с обеспечением полномочий Рабочей группы, могут привлекаться граждане по гражданско-правовым договорам. Количественный состав специалистов, привлекаемых для работы в Рабочей группе, определяется п</w:t>
      </w:r>
      <w:r>
        <w:rPr>
          <w:rFonts w:cs="Times New Roman" w:ascii="Times New Roman" w:hAnsi="Times New Roman"/>
          <w:iCs/>
          <w:sz w:val="28"/>
          <w:szCs w:val="28"/>
        </w:rPr>
        <w:t>редседателем избирательной комиссии Галиче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 учетом задач Рабочей группы, объема документов, представляемых кандидатами, сроков подготовки материалов, необходимых для рассмотрения на заседаниях избирательной комиссии, и может меняться на различных этапах деятельности Рабочей группы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уководитель Рабочей группы или по его поручению секретарь (член) Рабочей группы на заседании избирательной комиссии Галического сельского поселения представляет подготовленный на основании документов Рабочей группы проект решения избирательной комиссии.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Рабочей группы дает поручения, касающиеся подготовки материалов к заседанию Рабочей группы, предварительного знакомства членов Рабочей группы с документами, оповещения ее членов и приглашенных лиц о времени и месте заседания Рабочей группы, организует делопроизводство в Рабочей группе, председательствует на ее заседаниях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руководителя Рабочей группы, а также по его поручению обязанности руководителя Рабочей группы исполняет секретарь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ные к работе Рабочей группы эксперты из числа специалистов органов внутренних дел Российской Федерации, органов юстиции Российской Федерации, военных комиссариатов, а также специализированных учреждений и организаций, осуществляющих учет населения Российской Федерации, дают заключения по вопросам, относящимся к сфере их специальных познаний. Указанные лица привлекаются к деятельности Рабочей группы по поручению ее Руководителя, и не участвуют в принятии решений Рабочей группы.</w:t>
      </w:r>
    </w:p>
    <w:p>
      <w:pPr>
        <w:pStyle w:val="TextBodyIndent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Рабочей группы ведется протокол. Протокол заседания Рабочей группы ведет секретарь заседания, назначаемый председательствующим на заседании Рабочей группы. Протокол подписывается председательствующим на заседании Рабочей группы и секретар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ложение 2 к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ю избирательной комиссии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алического сельского поселения Ливенского район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сентября 2011 г. № 6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spacing w:lineRule="atLeast" w:line="100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ей группы по приему и проверке избирательных документов, представляемых </w:t>
      </w:r>
      <w:r>
        <w:rPr>
          <w:rStyle w:val="FontStyle614"/>
          <w:sz w:val="28"/>
          <w:szCs w:val="28"/>
        </w:rPr>
        <w:t xml:space="preserve">уполномоченными представителями избирательных объединений, кандидатами в избирательную комиссию Галического сельского поселения Ливенского района при проведении досрочных выборов главы Галиче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ля уведомления о выдвижении и регистрации</w:t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34"/>
        <w:gridCol w:w="339"/>
        <w:gridCol w:w="5651"/>
      </w:tblGrid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абочей группы</w:t>
            </w:r>
          </w:p>
        </w:tc>
      </w:tr>
      <w:tr>
        <w:trPr>
          <w:trHeight w:val="634" w:hRule="atLeast"/>
        </w:trPr>
        <w:tc>
          <w:tcPr>
            <w:tcW w:w="49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ская Наталья Прокоф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избирательной комиссии Галического сельского поселения</w:t>
            </w:r>
          </w:p>
        </w:tc>
      </w:tr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абочей группы</w:t>
            </w:r>
          </w:p>
        </w:tc>
      </w:tr>
      <w:tr>
        <w:trPr>
          <w:trHeight w:val="63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якова Валентина Федоро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избирательной комиссии Галического сельского поселения</w:t>
            </w:r>
          </w:p>
        </w:tc>
      </w:tr>
      <w:tr>
        <w:trPr>
          <w:trHeight w:val="256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сов Иван Иванович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избирательной комиссии Галического сельского поселения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их Ирина Валерьевна</w:t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ный   специалис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0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614">
    <w:name w:val="Font Style614"/>
    <w:basedOn w:val="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040" w:right="0" w:hanging="0"/>
      <w:jc w:val="center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5:49:00Z</dcterms:created>
  <dc:creator>adm</dc:creator>
  <dc:description/>
  <dc:language>en-US</dc:language>
  <cp:lastModifiedBy>adm</cp:lastModifiedBy>
  <cp:lastPrinted>2011-09-30T16:08:00Z</cp:lastPrinted>
  <dcterms:modified xsi:type="dcterms:W3CDTF">2011-10-03T05:49:00Z</dcterms:modified>
  <cp:revision>2</cp:revision>
  <dc:subject/>
  <dc:title>ИЗБИРАТЕЛЬНАЯ КОМИССИЯ </dc:title>
</cp:coreProperties>
</file>