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Орловского областн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РУЖНАЯ ИЗБИРАТЕЛЬНАЯ КОМИССИЯ №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3857, Г.ЛИВНЫ, УЛ,КУРСКАЯ, Д. 14, (48677) 2-20-62, 2-36-9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16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октября 2011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№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5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кандидата в депутаты Орловского областного Совета народных депутатов по одномандатному избиратель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стых Николай Вячеславович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ступившие в окружную избирательную комиссию одномандатного избирательного округа №13 документы о выдвижении  избирательным объединением Орловское региональное отделение политической партии «Коммунистическая партия Российской Федерации» кандидата в депутаты Орловского областного Совета народных депутатов Честых Николая Вячеславовича </w:t>
      </w:r>
    </w:p>
    <w:p>
      <w:pPr>
        <w:pStyle w:val="Normal"/>
        <w:rPr/>
      </w:pPr>
      <w:r>
        <w:rPr>
          <w:rFonts w:cs="Arial" w:ascii="Arial" w:hAnsi="Arial"/>
        </w:rPr>
        <w:t>проверив соответствие порядка выдвижения кандидата требованиям закона, окружная избирательная комиссия одномандатного избирательного округа № _ установила, что выдвижение кандидата произведено в соответствии со статьями 32,33,35,38 Федерального Закона №67-ФЗ «Об основных гарантиях избирательных прав и права на участие в референдуме граждан Российской Федерации», статьями 15,23,24,36,43,54,61 Закона Орловской области № 621-ОЗ «О выборах Орловского областного Совета народных депутатов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. 16, 16.2 статьи 38 Федерального Закона, статьей 61 Закона Орловской области, на основании решения избирательного объединения о выдвижении кандидата от 25.09.2011г., окружная избирательная коми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арегистрировать кандидатом в депутаты Орловского областного Совета народных депутатов по одномандатному избирательному округу №13 Честых Николая Вячеславовича, выдвинутого избирательным объединением Орловским региональным отделением политической партии «Коммунистическая партия Российской Федераци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ручить зарегистрированному кандидату удостоверение установленного образ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Ливенская газета» и разместить на сайте Избирательной комиссии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круж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збирательной комиссии                                                        В.Н. Богрянцев 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окружной </w:t>
      </w:r>
    </w:p>
    <w:p>
      <w:pPr>
        <w:pStyle w:val="Normal"/>
        <w:rPr/>
      </w:pPr>
      <w:r>
        <w:rPr>
          <w:rFonts w:cs="Arial" w:ascii="Arial" w:hAnsi="Arial"/>
        </w:rPr>
        <w:t xml:space="preserve">избирательной комиссии                                                        Т.Н. Андреева </w:t>
      </w:r>
      <w:r>
        <w:rPr>
          <w:rFonts w:cs="Arial" w:ascii="Arial" w:hAnsi="Arial"/>
          <w:u w:val="single"/>
        </w:rPr>
        <w:t xml:space="preserve">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1:00Z</dcterms:created>
  <dc:creator>user</dc:creator>
  <dc:description/>
  <cp:keywords/>
  <dc:language>en-US</dc:language>
  <cp:lastModifiedBy>user</cp:lastModifiedBy>
  <cp:lastPrinted>2011-10-27T16:47:00Z</cp:lastPrinted>
  <dcterms:modified xsi:type="dcterms:W3CDTF">2011-10-31T06:23:00Z</dcterms:modified>
  <cp:revision>8</cp:revision>
  <dc:subject/>
  <dc:title/>
</cp:coreProperties>
</file>