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оры Орловского областного 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КРУЖНАЯ ИЗБИРАТЕЛЬНАЯ КОМИССИЯ №13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03857, Г.ЛИВНЫ, УЛ,КУРСКАЯ, Д. 14, (48677) 2-20-62, 2-36-92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  <w:t>РЕШЕНИЕ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«21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октября 2011г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№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16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гистрации кандидата в депутаты Орловского областного Совета народных депутатов по одномандатному избирательному округ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1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ясникова Николай Ивановича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Рассмотре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упившие в окружную избирательную комиссию одномандатного избирательного округа №13 документы о выдвижении  избирательным объединением Региональное отделение Политической партии  Справедливая Россия в Орловской области кандидата в депутаты Орловского областного Совета народных депутатов Мясникова Николая Ивановича, проверив соответствие порядка выдвижения кандидата требованиям закона, окружная избирательная комиссия одномандатного избирательного округа № 13  установила, что выдвижение кандидата произведено в соответствии со статьями 32,33,35,38 Федерального Закона № 67-ФЗ «Об основных гарантиях избирательных прав и права на участие в референдуме граждан Российской Федерации», статьями 15,23,24,36,43,54,61 Закона Орловской области № 621-ОЗ «О выборах Орловского областного Совета народных депутатов»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соответствии с п. 16, 16.2 статьи 38 Федерального Закона, статьей 61 Закона Орловской области, на основании решения избирательного объединения о выдвижении кандидата от 30.09.2011г., окружная избирательная комисс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Зарегистрировать кандидатом в депутаты Орловского областного Совета народных депутатов по одномандатному избирательному округу №13 Мясникова Николая Ивановича, выдвинутого избирательным объединением Региональным отделением Политической партии Справедливая Россия в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Вручить зарегистрированному кандидату удостоверение установленного образ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Решение опубликовать в газете Ливенская газета» и разместить на сайте Избирательной комиссии Орловской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окружно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збирательной комиссии                                                         В.Н. Богрянцев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екретарь окружной </w:t>
      </w:r>
    </w:p>
    <w:p>
      <w:pPr>
        <w:pStyle w:val="Normal"/>
        <w:rPr/>
      </w:pPr>
      <w:r>
        <w:rPr>
          <w:rFonts w:cs="Arial" w:ascii="Arial" w:hAnsi="Arial"/>
        </w:rPr>
        <w:t xml:space="preserve">избирательной комиссии                                                         Т.Н. Андреева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  <w:b/>
          <w:u w:val="single"/>
        </w:rPr>
        <w:t xml:space="preserve">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51:00Z</dcterms:created>
  <dc:creator>user</dc:creator>
  <dc:description/>
  <cp:keywords/>
  <dc:language>en-US</dc:language>
  <cp:lastModifiedBy>user</cp:lastModifiedBy>
  <cp:lastPrinted>2011-10-27T16:47:00Z</cp:lastPrinted>
  <dcterms:modified xsi:type="dcterms:W3CDTF">2011-10-31T06:23:00Z</dcterms:modified>
  <cp:revision>10</cp:revision>
  <dc:subject/>
  <dc:title/>
</cp:coreProperties>
</file>