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Орловского областн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РУЖНАЯ ИЗБИРАТЕЛЬНАЯ КОМИССИЯ №1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3857, Г.ЛИВНЫ, УЛ,КУРСКАЯ, Д. 14, (48677) 2-20-62, 2-36-9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«21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октября 2011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№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7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кандидата в депутаты Орловского областного Совета народных депутатов по одномандатному избиратель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13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ногарова Андрея Петрович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ившие в окружную избирательную комиссию одномандатного избирательного округа № 13 документы о самовыдвижении  в депутаты Орловского областного Совета народных депутатов Моногарова Андрея Петровича, подписные листы с подписями избирателей, собранными в поддержку его выдвиже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ив соответствие порядка выдвижения кандидата требованиям закона и проведя проверку подписей избирателей и иных документов, представленных кандидатом для выдвижения и регистрации, окружная избирательная комиссия одномандатного избирательного округа № 13  установила, что выдвижение кандидата произведено в соответствии со статьями 32,33, 34, 35, 37,38 Федерального Закона №67-ФЗ «Об основных гарантиях избирательных прав и права на участие в референдуме граждан Российской Федерации», статьями 15,16,17,19-22,(23,24,36,43),44,45,47,54 Закона Орловской области № 621-ОЗ «О выборах Орловского областного Совета народных депутатов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.09.2011г. кандидат представил в избирательную комиссию документы для выдвиж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9.10.2011г. кандидатом представлены в избирательную комиссию документы для регистрации, в том числе подписные листы с подписями избирателей, собранными в поддержку выдвижения кандидата, в количестве 57 лис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оличество представленных кандидатом подписей составляет 545 подписей, что соответствует требованиям части 2 статьи 44 Закона Орловской области №621-ОЗ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ериод с 19.10.2011года по 19.10.2011года Рабочей группой окружной избирательной комиссии проверены 138 подписей, что составляет 25% от общего числа подписей, представленных кандида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Количество подписей избирателей, необходимое для регистрации кандидата в депутаты Орловского областного Совета народных депутатов по одномандатному избирательному округу №13 в соответствии с ч. 2 ст. 44 Закона Орловской области, Постановлением Избирательной комиссии Орловской области от 29 июля 2011г. №364, составляет 495 подпис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проверки недействительными и (или) недостоверными признаны 0 подписей, что составляет 0 % от общего количества подписей.</w:t>
      </w:r>
    </w:p>
    <w:p>
      <w:pPr>
        <w:pStyle w:val="Normal"/>
        <w:rPr/>
      </w:pPr>
      <w:r>
        <w:rPr>
          <w:rFonts w:cs="Arial" w:ascii="Arial" w:hAnsi="Arial"/>
        </w:rPr>
        <w:tab/>
        <w:t>Количество действительных подписей составило 138 подписей, что является достаточным для регистрации кандид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38 Федерального Закона, статьей 62 Закона Орловской области, на основании представленных кандидатом документов, итогового протокола проверки подписных листов №1 от 19.10.2011г., окружная избирательная комисс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Зарегистрировать кандидатом в депутаты Орловского областного Совета народных депутатов по одномандатному избирательному округу №13 Моногарова Андрея Петровича, выдвинутого  в порядке самовыдвижения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ручить зарегистрированному кандидату удостоверение установленного образ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газете Ливенская газета» и разместить на сайте Избирательной комиссии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кружной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избирательной комиссии                                                            В.Н. Богрянцев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кретарь окружной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избирательной комиссии                                                            Т.Н. Андреев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u w:val="single"/>
        </w:rPr>
        <w:t xml:space="preserve">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1:00Z</dcterms:created>
  <dc:creator>user</dc:creator>
  <dc:description/>
  <cp:keywords/>
  <dc:language>en-US</dc:language>
  <cp:lastModifiedBy>user</cp:lastModifiedBy>
  <cp:lastPrinted>2011-10-27T17:08:00Z</cp:lastPrinted>
  <dcterms:modified xsi:type="dcterms:W3CDTF">2011-10-28T10:26:00Z</dcterms:modified>
  <cp:revision>9</cp:revision>
  <dc:subject/>
  <dc:title/>
</cp:coreProperties>
</file>