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РРИТОРИАЛЬНАЯ ИЗБИРАТЕЛЬНАЯ КОМИССИЯ ЛИВЕ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«29 »   декабря   2011г.</w:t>
        <w:tab/>
        <w:tab/>
        <w:tab/>
        <w:tab/>
        <w:tab/>
        <w:tab/>
        <w:tab/>
        <w:tab/>
        <w:t xml:space="preserve">№2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графика работы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Ливенского район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е и проведению выборов Презид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 со статьей 25 Федерального закона №67-ФЗ «Об основных гарантиях избирательных прав  и права на участие в референдуме граждан  Российской  Федерации», </w:t>
      </w:r>
      <w:r>
        <w:rPr>
          <w:b/>
          <w:sz w:val="28"/>
          <w:szCs w:val="28"/>
        </w:rPr>
        <w:t>территориальная   избирательная комиссия Ливенского  района   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 график работы территориальной  комиссии Ливенского  района по подготовке и проведению  выборов  Президента Российской Федерации, назначенных на  4  марта  201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недельник – вторник с 9.00 до 13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еда-  пятница – с14.00 до  18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ббота -  с  9.00 до 12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ходные дни –  с 1 по 5 января 2012 г., 7 января 2012 г., 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местить    настоявшее  решение  на сайте  Ливенского  района и Избирательной  комиссии  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едседатель ТИК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.Н. Богря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кретарь ТИК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.И. Туп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43:00Z</dcterms:created>
  <dc:creator>Admin</dc:creator>
  <dc:description/>
  <cp:keywords/>
  <dc:language>en-US</dc:language>
  <cp:lastModifiedBy>Admin</cp:lastModifiedBy>
  <cp:lastPrinted>2011-12-28T08:41:00Z</cp:lastPrinted>
  <dcterms:modified xsi:type="dcterms:W3CDTF">2011-12-29T08:56:00Z</dcterms:modified>
  <cp:revision>11</cp:revision>
  <dc:subject/>
  <dc:title>РОССИЙСКАЯ ФЕДЕРАЦИЯ</dc:title>
</cp:coreProperties>
</file>