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РОССИЙСКАЯ    ФЕДЕРАЦИЯ </w:t>
      </w:r>
    </w:p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ОРЛОВСКАЯ   ОБЛАСТЬ </w:t>
      </w:r>
    </w:p>
    <w:p>
      <w:pPr>
        <w:pStyle w:val="Title"/>
        <w:widowControl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itle"/>
        <w:widowControl w:val="false"/>
        <w:rPr>
          <w:i/>
          <w:i/>
          <w:caps/>
          <w:szCs w:val="24"/>
          <w:u w:val="single"/>
        </w:rPr>
      </w:pPr>
      <w:r>
        <w:rPr>
          <w:i/>
          <w:caps/>
          <w:szCs w:val="24"/>
          <w:u w:val="single"/>
        </w:rPr>
        <w:t xml:space="preserve">ТЕРРИТОРИАЛЬНАЯ   ИЗБИРАТЕЛЬНАЯ   КОМИССИЯ   ЛИВЕНСКОГО   РАЙОНА </w:t>
      </w:r>
    </w:p>
    <w:p>
      <w:pPr>
        <w:pStyle w:val="Title"/>
        <w:widowControl w:val="false"/>
        <w:jc w:val="left"/>
        <w:rPr/>
      </w:pPr>
      <w:r>
        <w:rPr>
          <w:b w:val="false"/>
          <w:caps/>
        </w:rPr>
        <w:t xml:space="preserve">                 </w:t>
      </w:r>
      <w:r>
        <w:rPr>
          <w:b w:val="false"/>
          <w:caps/>
          <w:u w:val="single"/>
        </w:rPr>
        <w:t>303857, .г. ливны , ул. Курская, д. 14 ,(486  77) 2-2-62,2-36-92</w:t>
      </w:r>
    </w:p>
    <w:p>
      <w:pPr>
        <w:pStyle w:val="Title"/>
        <w:widowControl w:val="false"/>
        <w:rPr>
          <w:b w:val="false"/>
          <w:b w:val="false"/>
          <w:i/>
          <w:i/>
          <w:caps/>
          <w:u w:val="single"/>
        </w:rPr>
      </w:pPr>
      <w:r>
        <w:rPr>
          <w:b w:val="false"/>
          <w:i/>
          <w:caps/>
          <w:u w:val="single"/>
        </w:rPr>
      </w:r>
    </w:p>
    <w:p>
      <w:pPr>
        <w:pStyle w:val="Title"/>
        <w:widowControl w:val="false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Решение </w:t>
      </w:r>
    </w:p>
    <w:p>
      <w:pPr>
        <w:pStyle w:val="Normal"/>
        <w:jc w:val="center"/>
        <w:rPr>
          <w:caps/>
          <w:sz w:val="36"/>
          <w:szCs w:val="36"/>
          <w:vertAlign w:val="superscript"/>
        </w:rPr>
      </w:pPr>
      <w:r>
        <w:rPr>
          <w:caps/>
          <w:sz w:val="36"/>
          <w:szCs w:val="36"/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15 » октября   2011  года                                                                       № 25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количественных составов участк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ирательных  комиссий  избир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ков №  402-413, 415, 416, 418 -422, 424, 426-434, 43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38-450, 7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 части  4 статьи  27 Федерального закона «Об основных гарантиях избирательных прав  и права  на участие   в референдуме граждан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рриториальная  избирательная  комиссия Ливенского   района  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личественные составы   участковых избирательных комиссий по    избирательным  участкам  №№ 402-413, 415. 416, 418 -422, 424, 426-434,  436,  438-450, 791 для проведения  выборов  депутатов Государственной Думы Федерального собрания шестого созыва, депутатов Орловского областного Совета народных депутатов, в том числе количественные  составы  участковых избирательных комиссий по избирательным участкам  №№ 426, 427, 428 для проведения выборов главы  Галического  сельского  поселения 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 решение  в газете «Ливенская газета» и  разместить   на  официальном  сайте  Ливенского  района 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 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ссии  Ливенского  района                                      В.Н. Богря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иссии   Ливенского  района                                     Т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 к   реш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рриториальной   избирательной 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Ливенского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15  октября  2011 г. №  2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Количественные  составы  участковых  избирательных   комиссий по    избирательным  участкам  №№ 402-413, 415,  416, 418 -422, 424, 426-434,  436,  438-450, 791 для проведения  выборов  депутатов Государственной Думы Федерального собрания шестого созыва, депутатов Орловского областного Совета народных депутатов, в том числе количественные  составы  участковых избирательных комиссий по избирательным участкам  №№ 426, 427, 428 для проведения выборов главы  Галического   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участковой  избира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, 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ицкая,                 4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ая,                 4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ая,                     4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ченская,               4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,                 4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аровская,           4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ская,                  4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ережная,                4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мская,                        4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заводская,              4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цовская,                 4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ецкая,               4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товская,                   4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ловская,                  4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вощевская,                4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ская,              4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ая,                 4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,                  4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ецкая,                4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инская,              4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,                  4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ченская,               4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ская,             4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естненская,        4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,                     4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ская,                  4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стаевская,          4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ская,              4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новская,                  4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нская,                 4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ская,                  4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ая,                4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ая,                4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инская,                  4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,                   4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,                 4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ая,          4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,                     4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ская,                    4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- Дубравская,4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енская,               4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о-Дубравская,      4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ая,                 4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убки,                   7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ая   избирательная   комиссия Ливенского  района</w:t>
      </w:r>
      <w:r>
        <w:rPr>
          <w:sz w:val="28"/>
          <w:szCs w:val="28"/>
        </w:rPr>
        <w:t xml:space="preserve"> сообщает, что приступает  к сбору  предложений  по кандидатурам  в состав  участковых   избирательных  комиссий </w:t>
      </w:r>
      <w:r>
        <w:rPr>
          <w:b/>
          <w:sz w:val="28"/>
          <w:szCs w:val="28"/>
        </w:rPr>
        <w:t xml:space="preserve"> № 402-413, 415, 416, 418 -422, 424, 426-434,  436,  438-450, 791 в период с  20 октября   по   3  ноября    2011 года  </w:t>
      </w:r>
      <w:r>
        <w:rPr>
          <w:sz w:val="28"/>
          <w:szCs w:val="28"/>
        </w:rPr>
        <w:t xml:space="preserve">в течение  15 дней, ежедневно  </w:t>
      </w:r>
      <w:r>
        <w:rPr>
          <w:b/>
          <w:sz w:val="28"/>
          <w:szCs w:val="28"/>
        </w:rPr>
        <w:t>в   понедельник – вторник</w:t>
      </w:r>
      <w:r>
        <w:rPr>
          <w:sz w:val="28"/>
          <w:szCs w:val="28"/>
        </w:rPr>
        <w:t xml:space="preserve">  с </w:t>
      </w:r>
      <w:r>
        <w:rPr>
          <w:b/>
          <w:sz w:val="28"/>
          <w:szCs w:val="28"/>
        </w:rPr>
        <w:t xml:space="preserve">9.00 до 13.00,   среда- пятниц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0  до 18.00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субботу- воскресенье</w:t>
      </w:r>
      <w:r>
        <w:rPr>
          <w:sz w:val="28"/>
          <w:szCs w:val="28"/>
        </w:rPr>
        <w:t xml:space="preserve">   с</w:t>
      </w:r>
      <w:r>
        <w:rPr>
          <w:b/>
          <w:sz w:val="28"/>
          <w:szCs w:val="28"/>
        </w:rPr>
        <w:t xml:space="preserve"> 9 до 12 час</w:t>
      </w:r>
      <w:r>
        <w:rPr>
          <w:sz w:val="28"/>
          <w:szCs w:val="28"/>
        </w:rPr>
        <w:t>,    в  помещении  территориальной   избирательной   комиссии по адресу  г. Ливны, ул. Курская 14, кабинет  № 6, телефон  2-29-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Admin</dc:creator>
  <dc:description/>
  <cp:keywords/>
  <dc:language>en-US</dc:language>
  <cp:lastModifiedBy>Admin</cp:lastModifiedBy>
  <cp:lastPrinted>2011-10-17T15:50:00Z</cp:lastPrinted>
  <dcterms:modified xsi:type="dcterms:W3CDTF">2011-10-17T11:56:00Z</dcterms:modified>
  <cp:revision>5</cp:revision>
  <dc:subject/>
  <dc:title>РОССИЙСКАЯ    ФЕДЕРАЦИЯ </dc:title>
</cp:coreProperties>
</file>