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АЛЬНАЯ ИЗБИРАТЕЛЬНАЯ КОМИССИЯ ЛИВ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30 »    ноября  2011г.</w:t>
        <w:tab/>
        <w:tab/>
        <w:tab/>
        <w:tab/>
        <w:tab/>
        <w:tab/>
        <w:tab/>
        <w:tab/>
        <w:t>№ 277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состав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участковых избирательных комиссии № 411, 791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 статьями 22, 26, 29 Федерального закона «Об основных гарантиях избирательных прав и права на участие в референдуме граждан Российской Федерации»  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</w:rPr>
        <w:t>Территориальная избирательная комиссия Ливенского</w:t>
      </w:r>
      <w:r>
        <w:rPr/>
        <w:t xml:space="preserve">  </w:t>
      </w:r>
      <w:r>
        <w:rPr>
          <w:b/>
          <w:bCs/>
        </w:rPr>
        <w:t xml:space="preserve">района </w:t>
      </w:r>
      <w:r>
        <w:rPr/>
        <w:t>РЕШИЛА</w:t>
      </w:r>
      <w:r>
        <w:rPr>
          <w:b/>
          <w:bCs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личного заявления  Иванилова Максима Валерьевича освободить его от обязанностей члена участковой избирательной комиссии  избирательного участка №411 с правом решающего голоса, выдвинутого  в состав  комиссии Орловской областной общественной организацией «Молодёжный спортивный военно-патриотический центр «Десантник».</w:t>
      </w:r>
    </w:p>
    <w:p>
      <w:pPr>
        <w:pStyle w:val="Normal"/>
        <w:jc w:val="both"/>
        <w:rPr/>
      </w:pPr>
      <w:r>
        <w:rPr/>
        <w:tab/>
        <w:t xml:space="preserve">Назначить  членом участковой избирательной комиссии  избирательного участка </w:t>
        <w:tab/>
        <w:t xml:space="preserve">№411 с правом решающего голоса  Кудинову Надежду Леонидовну, 1980 года </w:t>
        <w:tab/>
        <w:t xml:space="preserve">рождения, образование высшее,  главного бухгалтера МСКУ «Крутовское», </w:t>
        <w:tab/>
        <w:t xml:space="preserve">выдвинута ОООО «Молодёжный спортивный военно-патриотический центр </w:t>
        <w:tab/>
        <w:t>«Десантник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личного заявления  Кожуховой Ирины Петровны освободить ее от обязанностей члена  участковой избирательной комиссии избирательного участка №791 с правом решающего голоса, выдвинутой в состав комиссии Крутовским сельским Советом народных депутатов.</w:t>
      </w:r>
    </w:p>
    <w:p>
      <w:pPr>
        <w:pStyle w:val="Normal"/>
        <w:jc w:val="both"/>
        <w:rPr/>
      </w:pPr>
      <w:r>
        <w:rPr/>
        <w:tab/>
        <w:t xml:space="preserve">Назначить членом участковой избирательной комиссии избирательного участка </w:t>
        <w:tab/>
        <w:t xml:space="preserve">№791 с правом решающего голоса  Гомжину Наталью Алексеевну, 1975 года </w:t>
        <w:tab/>
        <w:t xml:space="preserve">рождения, образование среднее специальное, ИП Иванова В.А., торговый центр </w:t>
        <w:tab/>
        <w:tab/>
        <w:t xml:space="preserve">Европа, магазин «Интерьер», предложена  в состав комиссии Крутовским сельским </w:t>
        <w:tab/>
        <w:t>Советом народных депута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 решение в участковые избирательные  комиссии № 411, 79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выполнением настоящего постановления возложить на секретаря ТИК Тупицину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решение ТИК Ливенского района  на сайте Ливенского района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 xml:space="preserve">                      _________________                    </w:t>
      </w:r>
      <w:r>
        <w:rPr>
          <w:sz w:val="28"/>
          <w:szCs w:val="28"/>
          <w:u w:val="single"/>
        </w:rPr>
        <w:t xml:space="preserve"> В.Н.Богрянцев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Секретарь </w:t>
      </w:r>
      <w:r>
        <w:rPr>
          <w:sz w:val="28"/>
          <w:szCs w:val="28"/>
        </w:rPr>
        <w:t xml:space="preserve">                            _________________                    </w:t>
      </w:r>
      <w:r>
        <w:rPr>
          <w:sz w:val="28"/>
          <w:szCs w:val="28"/>
          <w:u w:val="single"/>
        </w:rPr>
        <w:t xml:space="preserve">  В.И.Тупицина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фамилия, имя, отчество)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4:00Z</dcterms:created>
  <dc:creator>2</dc:creator>
  <dc:description/>
  <dc:language>en-US</dc:language>
  <cp:lastModifiedBy>2</cp:lastModifiedBy>
  <cp:lastPrinted>2011-11-03T11:45:00Z</cp:lastPrinted>
  <dcterms:modified xsi:type="dcterms:W3CDTF">2011-02-14T15:10:00Z</dcterms:modified>
  <cp:revision>4</cp:revision>
  <dc:subject/>
  <dc:title>Об утверждении количественных составов</dc:title>
</cp:coreProperties>
</file>