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РОССИЙСКАЯ ФЕДЕРАЦИЯ</w:t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ЛИВЕНСКИЙ РАЙОННЫЙ СОВЕТ НАРОДНЫХ  ДЕПУТАТОВ</w:t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PlusTitle"/>
        <w:tabs>
          <w:tab w:val="clear" w:pos="709"/>
          <w:tab w:val="left" w:pos="3343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28 ноября 2011 г</w:t>
      </w:r>
      <w:r>
        <w:rPr>
          <w:b w:val="false"/>
          <w:sz w:val="24"/>
        </w:rPr>
        <w:t xml:space="preserve">. </w:t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№ 6/63-РС</w:t>
      </w:r>
    </w:p>
    <w:p>
      <w:pPr>
        <w:pStyle w:val="ConsPlusTitle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г. Ливны</w:t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прогнозного плана</w:t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</w:rPr>
        <w:t>(программы) приватизации муниципального</w:t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</w:rPr>
        <w:t>имущества Ливенского района на 2012 г.</w:t>
      </w:r>
    </w:p>
    <w:p>
      <w:pPr>
        <w:pStyle w:val="ConsPlus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В соответствии с Федеральным законом «О приватизации государственного и муниципального имущества» от 21.12.2001 г. №178-ФЗ, Федеральным законом «Об общих принципах организации местного самоуправления в Российской Федерации» от 06.10.2003 г. №131-ФЗ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. №159-ФЗ, Уставом Ливенского района,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 Утвердить прогнозный план (программу) приватизации муниципального имущества Ливенского района на 2012 г. (Приложение).</w:t>
      </w:r>
    </w:p>
    <w:p>
      <w:pPr>
        <w:pStyle w:val="BodyText3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2. Настоящее решение вступает в силу с 01 января 2012 г.</w:t>
      </w:r>
    </w:p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3. Контроль за выполнением настоящего решения возложить на постоянную депутатскую комиссию по бюджетам, инвестиционной политике, налогам и муниципальной собственности (Д.Д. Шалимов).</w:t>
      </w:r>
    </w:p>
    <w:p>
      <w:pPr>
        <w:pStyle w:val="BodyText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править настоящее решение Главе Ливенского района для подписания и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Глава района</w:t>
        <w:tab/>
        <w:tab/>
        <w:tab/>
        <w:tab/>
        <w:tab/>
        <w:tab/>
        <w:tab/>
        <w:tab/>
        <w:t xml:space="preserve">                Ю.Н. Ревин</w:t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ind w:left="411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ind w:left="4111" w:hanging="0"/>
        <w:jc w:val="center"/>
        <w:rPr>
          <w:sz w:val="24"/>
        </w:rPr>
      </w:pPr>
      <w:r>
        <w:rPr>
          <w:sz w:val="24"/>
        </w:rPr>
        <w:t>к решению Ливенского районного Совета народных депутатов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         от «28» ноября 2011 г. № 6/63-РС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нозный план (программа) </w:t>
      </w:r>
    </w:p>
    <w:p>
      <w:pPr>
        <w:pStyle w:val="ConsPlusNormal"/>
        <w:rPr>
          <w:b/>
          <w:b/>
          <w:sz w:val="24"/>
        </w:rPr>
      </w:pPr>
      <w:r>
        <w:rPr>
          <w:b/>
          <w:sz w:val="24"/>
        </w:rPr>
        <w:t>приватизации муниципального имущества Ливенского района на  2012 г.</w:t>
      </w:r>
    </w:p>
    <w:p>
      <w:pPr>
        <w:pStyle w:val="ConsPlu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1. Прогнозный план (программа) приватизации муниципального имущества Ливенского района на 2012 год ( далее- Программа приватизации)  разработан в соответствии с Федеральным законом «О приватизации государственного и муниципального имущества» от 21.12.2001 г. №178 - ФЗ и базируется на его основных положениях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2.  </w:t>
      </w:r>
      <w:r>
        <w:rPr>
          <w:color w:val="000000"/>
          <w:sz w:val="24"/>
        </w:rPr>
        <w:t>Приватизация муниципального имущества осуществляется органами местного самоуправления самостоятельно, открыто и основывается на признании равенства покупателей в соответствии с федеральным законодательством и Прогнозным планом приватизации.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  <w:t>3. Под приватизацией муниципального имущества понимается возмездное отчуждение имущества, находящегося в муниципальной собственности Ливенского района, в собственность физических и (или) юридических лиц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4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5. Приватизация муниципального имущества в соответствии с настоящей Программой приватизации призвана обеспечить повышение эффективности управления собственностью Ливенского район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6. Программа приватизации муниципального имущества района на 2012 год как часть формируемой в условиях рыночной экономики системы управления муниципальным имуществом направлена на усиление плановости, публичности и контроля в этой сфере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7. Преимущественное право на приобретение арендуемого имущества предоставляется субъектам малого и среднего предпринимательства на условиях, установленных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. №159-ФЗ</w:t>
      </w:r>
    </w:p>
    <w:p>
      <w:pPr>
        <w:sectPr>
          <w:type w:val="nextPage"/>
          <w:pgSz w:w="11906" w:h="16838"/>
          <w:pgMar w:left="1417" w:right="965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</w:rPr>
      </w:pPr>
      <w:r>
        <w:rPr>
          <w:sz w:val="24"/>
        </w:rPr>
        <w:t>8. В 2012 году планируется приватизировать следующее муниципальное имущество Ливенского района (таблица 1)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 недвижимост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10"/>
        <w:gridCol w:w="1545"/>
        <w:gridCol w:w="969"/>
        <w:gridCol w:w="1029"/>
        <w:gridCol w:w="1889"/>
        <w:gridCol w:w="2207"/>
        <w:gridCol w:w="1926"/>
        <w:gridCol w:w="213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Площадь, кв.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Планируемый способ приватиз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Причины приватизаци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Прогнозная цена сделки приватизации, руб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Сведения о земельном участке, на котором расположен объект недвижимости</w:t>
            </w:r>
          </w:p>
        </w:tc>
      </w:tr>
      <w:tr>
        <w:trPr>
          <w:trHeight w:val="294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Здание, назначение: нежилое, 1-этажное, общей площадью 59,50 кв.м., инвентарный номер: 54:405:001:010548890, лит. А, кадастровый (или условный) номер: 57:26:0010503:0000:54:405:001:010548890 с земельным участко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Ор</w:t>
              <w:softHyphen/>
              <w:t>ловская область, г.Линвы, ул.Кур</w:t>
              <w:softHyphen/>
              <w:t>ская, д.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59,5 кв.м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Аукцион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I-II квартал 2012г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Излишнее, неиспользуемое имущество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 xml:space="preserve">450598 + рыночная стоимость земельного участка на момент продажи определенная  на основании отчета независимого оценщика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емельный участок общей площадью 256 кв.м., кадастровый квартал: 57:26:0010503</w:t>
            </w:r>
          </w:p>
        </w:tc>
      </w:tr>
      <w:tr>
        <w:trPr>
          <w:trHeight w:val="294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  <w:t>Жилой дом, назначение: жилое, 2-этажный,  инвентарный номер: 54:229:001:010110100, лит. АА1</w:t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  <w:t>Жилой дом, назначение: жилое, 1-этажный,  инвентарный номер: 54:229:001:010110120, лит. А</w:t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  <w:t>Жилой дом, назначение: жилое, 1-этажный,  инвентарный номер: 54:229:001:010110110, лит. АА1</w:t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  <w:t>Жилой дом, назначение: жилое, 1-этажный,  инвентарный номер: 54:229:001:010138090, лит. А</w:t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  <w:t>Жилой дом, назначение: жилое, 1-этажный,  инвентарный номер: 54:229:001:010138110, лит. А</w:t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93" w:right="-3" w:hanging="0"/>
              <w:jc w:val="both"/>
              <w:rPr/>
            </w:pPr>
            <w:r>
              <w:rPr/>
              <w:t>Жилой дом, назначение: жилое, 1-этажный, мансарда,  инвентарный номер: 54:229:001:010138100, лит. 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Ор</w:t>
              <w:softHyphen/>
              <w:t>ловская область, Ливенский район, слоб. Беломестное, пос. Ямской, д.1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Ор</w:t>
              <w:softHyphen/>
              <w:t>ловская область, Ливенский район, слоб. Беломестное, пос. Ямской, д.2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Ор</w:t>
              <w:softHyphen/>
              <w:t>ловская область, Ливенский район, слоб. Беломестное, пос. Ямской, д.3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Ор</w:t>
              <w:softHyphen/>
              <w:t>ловская область, Ливенский район, слоб. Беломестное, пос. Ямской, д.4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Ор</w:t>
              <w:softHyphen/>
              <w:t>ловская область, Ливенский район, слоб. Беломестное, пос. Ямской, д.5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8" w:right="-3" w:hanging="0"/>
              <w:jc w:val="both"/>
              <w:rPr/>
            </w:pPr>
            <w:r>
              <w:rPr/>
              <w:t>Ор</w:t>
              <w:softHyphen/>
              <w:t>ловская область, Ливенский район, слоб. Беломестное, пос. Ямской, д.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126,8 кв.м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63,5 кв.м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88,8 кв.м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79,9 кв.м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91,4 кв.м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44,5 кв.м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Аукцион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I квартал 2012 г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Излишнее, неиспользуемое имущество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293500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13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емельный участок, находится в собственности третьих лиц</w:t>
            </w:r>
          </w:p>
          <w:p>
            <w:pPr>
              <w:pStyle w:val="Normal"/>
              <w:snapToGrid w:val="false"/>
              <w:ind w:left="-93" w:right="-13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426"/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992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22">
    <w:name w:val="RTF_Num 2 2"/>
    <w:qFormat/>
    <w:rPr>
      <w:rFonts w:ascii="Courier New" w:hAnsi="Courier New" w:cs="Courier New"/>
      <w:color w:val="auto"/>
      <w:sz w:val="24"/>
      <w:lang w:val="ru-RU"/>
    </w:rPr>
  </w:style>
  <w:style w:type="character" w:styleId="RTFNum23">
    <w:name w:val="RTF_Num 2 3"/>
    <w:qFormat/>
    <w:rPr>
      <w:rFonts w:ascii="Wingdings" w:hAnsi="Wingdings" w:cs="Wingdings"/>
      <w:color w:val="auto"/>
      <w:sz w:val="24"/>
      <w:lang w:val="ru-RU"/>
    </w:rPr>
  </w:style>
  <w:style w:type="character" w:styleId="RTFNum24">
    <w:name w:val="RTF_Num 2 4"/>
    <w:qFormat/>
    <w:rPr>
      <w:rFonts w:ascii="Symbol" w:hAnsi="Symbol" w:cs="Symbol"/>
      <w:color w:val="auto"/>
      <w:sz w:val="24"/>
      <w:lang w:val="ru-RU"/>
    </w:rPr>
  </w:style>
  <w:style w:type="character" w:styleId="RTFNum25">
    <w:name w:val="RTF_Num 2 5"/>
    <w:qFormat/>
    <w:rPr>
      <w:rFonts w:ascii="Courier New" w:hAnsi="Courier New" w:cs="Courier New"/>
      <w:color w:val="auto"/>
      <w:sz w:val="24"/>
      <w:lang w:val="ru-RU"/>
    </w:rPr>
  </w:style>
  <w:style w:type="character" w:styleId="RTFNum26">
    <w:name w:val="RTF_Num 2 6"/>
    <w:qFormat/>
    <w:rPr>
      <w:rFonts w:ascii="Wingdings" w:hAnsi="Wingdings" w:cs="Wingdings"/>
      <w:color w:val="auto"/>
      <w:sz w:val="24"/>
      <w:lang w:val="ru-RU"/>
    </w:rPr>
  </w:style>
  <w:style w:type="character" w:styleId="RTFNum27">
    <w:name w:val="RTF_Num 2 7"/>
    <w:qFormat/>
    <w:rPr>
      <w:rFonts w:ascii="Symbol" w:hAnsi="Symbol" w:cs="Symbol"/>
      <w:color w:val="auto"/>
      <w:sz w:val="24"/>
      <w:lang w:val="ru-RU"/>
    </w:rPr>
  </w:style>
  <w:style w:type="character" w:styleId="RTFNum28">
    <w:name w:val="RTF_Num 2 8"/>
    <w:qFormat/>
    <w:rPr>
      <w:rFonts w:ascii="Courier New" w:hAnsi="Courier New" w:cs="Courier New"/>
      <w:color w:val="auto"/>
      <w:sz w:val="24"/>
      <w:lang w:val="ru-RU"/>
    </w:rPr>
  </w:style>
  <w:style w:type="character" w:styleId="RTFNum29">
    <w:name w:val="RTF_Num 2 9"/>
    <w:qFormat/>
    <w:rPr>
      <w:rFonts w:ascii="Wingdings" w:hAnsi="Wingdings" w:cs="Wingdings"/>
      <w:color w:val="auto"/>
      <w:sz w:val="24"/>
      <w:lang w:val="ru-RU"/>
    </w:rPr>
  </w:style>
  <w:style w:type="character" w:styleId="RTFNum31">
    <w:name w:val="RTF_Num 3 1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2">
    <w:name w:val="RTF_Num 3 2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3">
    <w:name w:val="RTF_Num 3 3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4">
    <w:name w:val="RTF_Num 3 4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5">
    <w:name w:val="RTF_Num 3 5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6">
    <w:name w:val="RTF_Num 3 6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7">
    <w:name w:val="RTF_Num 3 7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8">
    <w:name w:val="RTF_Num 3 8"/>
    <w:qFormat/>
    <w:rPr>
      <w:rFonts w:ascii="Times New Roman" w:hAnsi="Times New Roman" w:cs="Times New Roman"/>
      <w:color w:val="auto"/>
      <w:sz w:val="24"/>
      <w:lang w:val="ru-RU"/>
    </w:rPr>
  </w:style>
  <w:style w:type="character" w:styleId="RTFNum39">
    <w:name w:val="RTF_Num 3 9"/>
    <w:qFormat/>
    <w:rPr>
      <w:rFonts w:ascii="Times New Roman" w:hAnsi="Times New Roman" w:cs="Times New Roman"/>
      <w:color w:val="auto"/>
      <w:sz w:val="24"/>
      <w:lang w:val="ru-RU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character" w:styleId="NumberingSymbols">
    <w:name w:val="Numbering Symbols"/>
    <w:qFormat/>
    <w:rPr>
      <w:rFonts w:ascii="Times New Roman" w:hAnsi="Times New Roman" w:cs="Times New Roman"/>
      <w:color w:val="auto"/>
      <w:sz w:val="24"/>
      <w:lang w:val="en-US"/>
    </w:rPr>
  </w:style>
  <w:style w:type="character" w:styleId="Style15">
    <w:name w:val="?????? ?????????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</w:rPr>
  </w:style>
  <w:style w:type="paragraph" w:styleId="WW12111111">
    <w:name w:val="WW-?????????12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</w:rPr>
  </w:style>
  <w:style w:type="paragraph" w:styleId="WW121111111">
    <w:name w:val="WW-?????????12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</w:rPr>
  </w:style>
  <w:style w:type="paragraph" w:styleId="WW1211111111">
    <w:name w:val="WW-?????????12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</w:rPr>
  </w:style>
  <w:style w:type="paragraph" w:styleId="WW12111111111">
    <w:name w:val="WW-?????????121111111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</w:rPr>
  </w:style>
  <w:style w:type="paragraph" w:styleId="WWIndex111111">
    <w:name w:val="WW-Index1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</w:rPr>
  </w:style>
  <w:style w:type="paragraph" w:styleId="WWIndex1111111">
    <w:name w:val="WW-Index11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3">
    <w:name w:val="???????? ?????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4:00Z</dcterms:created>
  <dc:creator>USER98765432345678</dc:creator>
  <dc:description/>
  <cp:keywords/>
  <dc:language>en-US</dc:language>
  <cp:lastModifiedBy>user</cp:lastModifiedBy>
  <cp:lastPrinted>2011-11-22T15:11:00Z</cp:lastPrinted>
  <dcterms:modified xsi:type="dcterms:W3CDTF">2011-12-08T04:48:00Z</dcterms:modified>
  <cp:revision>6</cp:revision>
  <dc:subject/>
  <dc:title>                                                    ﾐﾎﾑﾑﾈﾉﾑﾊﾀﾟ ﾔﾅﾄﾅﾐﾀﾖﾈﾟ</dc:title>
</cp:coreProperties>
</file>