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9"/>
          <w:tab w:val="left" w:pos="33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PlusTitle"/>
        <w:tabs>
          <w:tab w:val="clear" w:pos="709"/>
          <w:tab w:val="left" w:pos="33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9"/>
          <w:tab w:val="left" w:pos="33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PlusTitle"/>
        <w:tabs>
          <w:tab w:val="clear" w:pos="709"/>
          <w:tab w:val="left" w:pos="33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ЛИВЕНСКИЙ РАЙОННЫЙ СОВЕТ НАРОДНЫХ  ДЕПУТАТОВ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tabs>
          <w:tab w:val="clear" w:pos="709"/>
          <w:tab w:val="left" w:pos="33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28 ноября 2011 г.</w:t>
        <w:tab/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  <w:u w:val="single"/>
        </w:rPr>
        <w:t>№ 6/64-РС</w:t>
      </w:r>
      <w:r>
        <w:rPr>
          <w:sz w:val="24"/>
          <w:szCs w:val="24"/>
        </w:rPr>
        <w:tab/>
        <w:tab/>
      </w:r>
    </w:p>
    <w:p>
      <w:pPr>
        <w:pStyle w:val="ConsPlusTitle"/>
        <w:rPr/>
      </w:pPr>
      <w:r>
        <w:rPr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.Ливны</w:t>
      </w:r>
    </w:p>
    <w:p>
      <w:pPr>
        <w:pStyle w:val="ConsPlusTitle"/>
        <w:tabs>
          <w:tab w:val="clear" w:pos="709"/>
          <w:tab w:val="left" w:pos="3686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</w:t>
      </w:r>
      <w:bookmarkStart w:id="0" w:name="DDE_LINK"/>
      <w:r>
        <w:rPr>
          <w:rFonts w:cs="Arial" w:ascii="Arial" w:hAnsi="Arial"/>
        </w:rPr>
        <w:t>случаев предост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троительства земельных участков, находящих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бственности Ливенского района, а также земельных участк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ая собственность на которые не разгранич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оторыми в соответствии с земельным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венский район вправе распоряжаться, исключительно на торгах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целях исполнения поручения Председателя Правительства Российской Федерации по итогам заседания Правительственной комиссии по вопросам регионального развития «О задачах субъекта Российской Федерации по снятию административных барьеров в строительстве», состоявшегося 15 июля 2010 года в г.Волгограде, создания условий для улучшения инвестиционного климата и увеличения объемов жилищного строительства в Орловской области, а также реализации постановления Правительства Орловской области от 13 декабря 2010 года №424 «Об утверждении программы мероприятий по снижению административных барьеров в строительстве на территории Орловской области», в соответствии с пунктом 1.2. статьи 30 Земельного кодекса Российской Федерации,</w:t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31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венский районный Совет народных депутатов р е ш и л:</w:t>
      </w:r>
    </w:p>
    <w:p>
      <w:pPr>
        <w:pStyle w:val="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1.   Утвердить перечень случаев предоставления для строительства земельных участков, находящихся в собственности Ливенского района, а также земельных участков, государственная собственность на которые не разграничена и которыми в соответствии с земельным законодательством Ливенский район в праве распоряжаться, исключительно на торгах, (прилагается).</w:t>
      </w:r>
    </w:p>
    <w:p>
      <w:pPr>
        <w:pStyle w:val="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Направить настоящее решение Главе Ливенского района для подписания и обнародования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>Ю.Н. Ревин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5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left="495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Ливенского районног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Совета народных депутатов</w:t>
      </w:r>
    </w:p>
    <w:p>
      <w:pPr>
        <w:pStyle w:val="Normal"/>
        <w:tabs>
          <w:tab w:val="clear" w:pos="709"/>
          <w:tab w:val="left" w:pos="7440" w:leader="none"/>
        </w:tabs>
        <w:ind w:left="495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28» ноября 2011 г. № 6/64-Р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3f3f3f3f3f3f3f3f3f3f3f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460" w:leader="none"/>
        </w:tabs>
        <w:ind w:left="-3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color w:val="000000"/>
        </w:rPr>
        <w:t>случаев предоставления для строительства земельных участков, находящихся в собственности Ливенского района, а также земельных участков, государственная собственность на которые не разграничена и которыми в соответствии с земельным законодательством Ливенский район в праве распоряжаться, исключительно на торгах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81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Предоставление земельных участков, находящихся в собственности Ливенского района, а также земельных участков, государственная собственность на которые не разграничена  и которыми в соответствии с земельным законодательством Ливенского района вправе распоряжаться, осуществляется исключительно на торгах для строительства следующих объектов строительств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1. Да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Гостиницы, мотели, кемпинги, хосписы, центры обслуживания туристов, прочие объекты всех иных типов и категорий для временного про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Магазины универсальные и специализированные, рестораны, кафе, химчистки, прачечные, бани, парикмахерские, салоны, ателье, мастерские, приемные пункты, прочие объекты всех иных типов и категорий для оказания услуг торговли, общественного питания и бытового обслу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ъекты досуга и развле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Бизнес-центры, офисные центры, офисы фирм, компаний, в том числе организаций кредитования, страхования, биржевой торговли, нотариальные конторы, ломбарды, юридические консультации, агентства недвижимости, туристические, рекламные агент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изводственные (промышленные) предприятия, заводы, фабрики, базы, прочие производственные объекты всех иных типов и категорий, в том числе отдельные здания (сооружения) подобного на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Склады всех типов, категорий и на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анции технического обслуживания, дилерские центры, мастерские автосервиса и шиномонтажные, автозаправочные станции, автомобильные мойки, гаражи индивидуальных транспортных средств, гаражные кооперативы, прочие объекты всех иных типов и категорий для обслуживания, продажи и хранения транспортных средств и сельскохозяйственной тех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Парки подвижного состава, в том числе депо, автобазы, таксопарки, логистические центр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Теплицы, парники, пасеки, оранжереи, питомники, садово-парковые хозяйства, лесопитомники.</w:t>
      </w:r>
    </w:p>
    <w:sectPr>
      <w:type w:val="nextPage"/>
      <w:pgSz w:w="11906" w:h="16838"/>
      <w:pgMar w:left="1417" w:right="96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2">
    <w:name w:val="WW-Numbering Symbols12"/>
    <w:qFormat/>
    <w:rPr/>
  </w:style>
  <w:style w:type="character" w:styleId="WWNumberingSymbols123">
    <w:name w:val="WW-Numbering Symbols123"/>
    <w:qFormat/>
    <w:rPr/>
  </w:style>
  <w:style w:type="character" w:styleId="WWNumberingSymbols1234">
    <w:name w:val="WW-Numbering Symbols1234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Nimbus Sans 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Nimbus Sans L;Arial Unicode MS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Nimbus Sans L;Arial Unicode MS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Nimbus Sans L;Arial Unicode MS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Nimbus Sans L;Arial Unicode MS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Nimbus Sans L;Arial Unicode MS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Nimbus Sans L;Arial Unicode MS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Nimbus Sans L;Arial Unicode MS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Nimbus Sans L;Arial Unicode MS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Nimbus Sans L;Arial Unicode MS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Nimbus Sans L;Arial Unicode MS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Nimbus Sans L;Arial Unicode MS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3f3f3f3f3f3f3f3f3f3f3fHTML">
    <w:name w:val="С3fт3fа3fн3fд3fа3fр3fт3fн3fы3fй3f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10:00Z</dcterms:created>
  <dc:creator>*</dc:creator>
  <dc:description/>
  <cp:keywords/>
  <dc:language>en-US</dc:language>
  <cp:lastModifiedBy>user</cp:lastModifiedBy>
  <cp:lastPrinted>2011-11-03T08:13:00Z</cp:lastPrinted>
  <dcterms:modified xsi:type="dcterms:W3CDTF">2011-12-08T04:50:00Z</dcterms:modified>
  <cp:revision>4</cp:revision>
  <dc:subject/>
  <dc:title>                                                    ﾐﾎﾑﾑﾈﾉﾑﾊﾀﾟ ﾔﾅﾄﾅﾐﾀﾖﾈﾟ</dc:title>
</cp:coreProperties>
</file>