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28 ноября 2011 г</w:t>
      </w:r>
      <w:r>
        <w:rPr>
          <w:rFonts w:cs="Arial" w:ascii="Arial" w:hAnsi="Arial"/>
          <w:b/>
          <w:bCs/>
        </w:rPr>
        <w:t xml:space="preserve">. </w:t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u w:val="single"/>
        </w:rPr>
        <w:t>№ 6/65-РС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.Ливн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еречня движимого государственного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мущества Орловской области, принимаемого безвозмездно в 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ую  собственность Ливенского района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Законом Орловской области от 5 февраля 2010 года №1023-ОЗ «О порядке безвозмездной передачи объектов государственной собственности Орловской области в муниципальную собственность и приема объектов муниципальной собственности, безвозмездно передаваемых в государственную собственность Орловской области», Уставом Ливенского района,  постановлением Ливенского районного Совета народных депутатов от 03 апреля 2009 г. №26/288-РС «О владении, пользовании и распоряжении (управлении) муниципальным имуществом Ливенского района», рассмотрев предложение Департамента имущества, промышленности и информатизации Орловской области о передачи в муниципальную собственность движимого имущества,</w:t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ивенский районный Совет народных депутатов р е ш и л:</w:t>
      </w:r>
    </w:p>
    <w:p>
      <w:pPr>
        <w:pStyle w:val="3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еречень движимого государственного имущества Орловской области, принимаемого безвозмездно в муниципальную собственность Ливенского района (Приложение).</w:t>
      </w:r>
    </w:p>
    <w:p>
      <w:pPr>
        <w:pStyle w:val="3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настоящего решения возложить на постоянную депутатскую комиссию по бюджетам, инвестиционной политике, налогам и муниципальной собственности (Д.Д. Шалимов).</w:t>
      </w:r>
    </w:p>
    <w:p>
      <w:pPr>
        <w:pStyle w:val="3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 момента его подписания.</w:t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Ливенского районного</w:t>
        <w:tab/>
        <w:tab/>
        <w:tab/>
        <w:t xml:space="preserve">                М.Н. Савенкова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народных депутатов                                         </w:t>
      </w:r>
    </w:p>
    <w:p>
      <w:pPr>
        <w:pStyle w:val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br w:type="page"/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8» ноября 2011 г. № 6/65-РС</w:t>
      </w:r>
    </w:p>
    <w:p>
      <w:pPr>
        <w:pStyle w:val="Footer"/>
        <w:tabs>
          <w:tab w:val="clear" w:pos="4677"/>
          <w:tab w:val="clear" w:pos="9355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движимого государственного имущества Орловской области, принимаемого безвозмездно  в муниципальную собственность Ливенского района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175"/>
        <w:gridCol w:w="3225"/>
        <w:gridCol w:w="1440"/>
        <w:gridCol w:w="181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Наименование передаваемого имущества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ПТС, VIN, цв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Автобус «ПАЗ — 32053 — 70 школьный»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52 НЕ 541299</w:t>
            </w:r>
          </w:p>
          <w:p>
            <w:pPr>
              <w:pStyle w:val="Style10"/>
              <w:rPr/>
            </w:pPr>
            <w:r>
              <w:rPr/>
              <w:t>Х1М3205СХВ0003727</w:t>
            </w:r>
          </w:p>
          <w:p>
            <w:pPr>
              <w:pStyle w:val="Style10"/>
              <w:rPr/>
            </w:pPr>
            <w:r>
              <w:rPr/>
              <w:t>желт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12148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Автобус «ПАЗ — 32053 — 70 школьный»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52 НЕ 541332</w:t>
            </w:r>
          </w:p>
          <w:p>
            <w:pPr>
              <w:pStyle w:val="Style10"/>
              <w:rPr/>
            </w:pPr>
            <w:r>
              <w:rPr/>
              <w:t>Х1М3205СХВ0003728</w:t>
            </w:r>
          </w:p>
          <w:p>
            <w:pPr>
              <w:pStyle w:val="Style10"/>
              <w:rPr/>
            </w:pPr>
            <w:r>
              <w:rPr/>
              <w:t>желт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12148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Автобус «ПАЗ — 32053 — 70 школьный»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52 НЕ 541330</w:t>
            </w:r>
          </w:p>
          <w:p>
            <w:pPr>
              <w:pStyle w:val="Style10"/>
              <w:rPr/>
            </w:pPr>
            <w:r>
              <w:rPr/>
              <w:t>Х1М3205СХВ0003730</w:t>
            </w:r>
          </w:p>
          <w:p>
            <w:pPr>
              <w:pStyle w:val="Style10"/>
              <w:rPr/>
            </w:pPr>
            <w:r>
              <w:rPr/>
              <w:t>желт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1214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1:00Z</dcterms:created>
  <dc:creator>Пользователь ТРИО</dc:creator>
  <dc:description/>
  <cp:keywords/>
  <dc:language>en-US</dc:language>
  <cp:lastModifiedBy>user</cp:lastModifiedBy>
  <cp:lastPrinted>2011-11-21T10:14:00Z</cp:lastPrinted>
  <dcterms:modified xsi:type="dcterms:W3CDTF">2011-12-08T04:51:00Z</dcterms:modified>
  <cp:revision>4</cp:revision>
  <dc:subject/>
  <dc:title>                                РОССИЙСКАЯ ФЕДЕРАЦИЯ</dc:title>
</cp:coreProperties>
</file>