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28 ноября 2011 г.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u w:val="single"/>
        </w:rPr>
        <w:t>№ 6/66-РС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.Ливн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еречня государственного имущества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ловской области, принимаемого безвозмездно в </w:t>
      </w:r>
    </w:p>
    <w:p>
      <w:pPr>
        <w:pStyle w:val="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ую  собственность Ливенского района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Законом Орловской области от 5 февраля 2010 года №1023-ОЗ «О порядке безвозмездной передачи объектов государственной собственности Орловской области в муниципальную собственность и приема объектов муниципальной собственности, безвозмездно передаваемых в государственную собственность Орловской области», распоряжением Правительства Орловской области от 9 ноября 2011 г. №490-р, Уставом Ливенского района,  постановлением Ливенского районного Совета народных депутатов от 03 апреля 2009 г. №26/288-РС «О владении, пользовании и распоряжении (управлении) муниципальным имуществом Ливенского района», </w:t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ивенский районный Совет народных депутатов р е ш и л:</w:t>
      </w:r>
    </w:p>
    <w:p>
      <w:pPr>
        <w:pStyle w:val="3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государственного имущества Орловской области, принимаемого безвозмездно в муниципальную собственность Ливенского района (Приложение).</w:t>
      </w:r>
    </w:p>
    <w:p>
      <w:pPr>
        <w:pStyle w:val="3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решения возложить на постоянную депутатскую комиссию по бюджетам, инвестиционной политике, налогам и муниципальной собственности (Д.Д. Шалимов).</w:t>
      </w:r>
    </w:p>
    <w:p>
      <w:pPr>
        <w:pStyle w:val="31"/>
        <w:numPr>
          <w:ilvl w:val="2"/>
          <w:numId w:val="2"/>
        </w:numPr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момента его подписания.</w:t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Ливенского районного</w:t>
        <w:tab/>
        <w:tab/>
        <w:tab/>
        <w:t xml:space="preserve">                М.Н. Савенкова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народных депутатов                                         </w:t>
      </w:r>
    </w:p>
    <w:p>
      <w:pPr>
        <w:pStyle w:val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br w:type="page"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Ливенского районного Совета народных депутат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8» ноября 2011 г. № 6/66-РС</w:t>
      </w:r>
    </w:p>
    <w:p>
      <w:pPr>
        <w:pStyle w:val="Footer"/>
        <w:tabs>
          <w:tab w:val="clear" w:pos="4677"/>
          <w:tab w:val="clear" w:pos="9355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осударственного имущества Орловской области, принимаемого безвозмездно  в муниципальную собственность Ливенского района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30"/>
        <w:gridCol w:w="3075"/>
        <w:gridCol w:w="24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асс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вигател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азливочная станция АРС-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6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1:00Z</dcterms:created>
  <dc:creator>Пользователь ТРИО</dc:creator>
  <dc:description/>
  <cp:keywords/>
  <dc:language>en-US</dc:language>
  <cp:lastModifiedBy>user</cp:lastModifiedBy>
  <cp:lastPrinted>2011-11-21T09:42:00Z</cp:lastPrinted>
  <dcterms:modified xsi:type="dcterms:W3CDTF">2011-12-08T04:53:00Z</dcterms:modified>
  <cp:revision>6</cp:revision>
  <dc:subject/>
  <dc:title>                                РОССИЙСКАЯ ФЕДЕРАЦИЯ</dc:title>
</cp:coreProperties>
</file>