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АЯ ОБЛАСТЬ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ВЕНСКИЙ РАЙОННЫЙ СОВЕТ НАРОДНЫХ ДЕПУТАТОВ</w:t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28 ноября 2011 г.</w:t>
      </w:r>
      <w:r>
        <w:rPr>
          <w:rFonts w:cs="Arial" w:ascii="Arial" w:hAnsi="Arial"/>
          <w:sz w:val="24"/>
          <w:szCs w:val="24"/>
        </w:rPr>
        <w:t xml:space="preserve"> </w:t>
        <w:tab/>
        <w:t xml:space="preserve">                       </w:t>
        <w:tab/>
        <w:t xml:space="preserve">                                       </w:t>
      </w:r>
      <w:r>
        <w:rPr>
          <w:rFonts w:cs="Arial" w:ascii="Arial" w:hAnsi="Arial"/>
          <w:sz w:val="24"/>
          <w:szCs w:val="24"/>
          <w:u w:val="single"/>
        </w:rPr>
        <w:t xml:space="preserve">№ 6/68-РС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Ливен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ого Совета народных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8.10.2011 г. № 5/ 48-РС «Об утверждени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 «О порядке внесения проек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правовых актов на рассмотр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 районного Совета народных депутатов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вязи с перераспределением обязанностей по визированию проектов нормативно-правовых актов, в соответствии с Уставом Ливенского район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Ливенский районный Совет народных депутатов  р е ш и 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 Приложении к Положению «О порядке внесения проектов муниципальных правовых актов на рассмотрение Ливенского районного Совета народных депутатов» пункт 3 абзаца 22 раздела 2 изложить в следующей редакции: «3) менеджер (юрисконсульт) Ливенского районного Совета народных депутатов»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2. Контроль за выполнением настоящего решения возложить на постоянную депутатскую комиссию по депутатской деятельности, регламенту, законодательству, правопорядку и развитию местного самоуправления (Ю.А.Казьмин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Направить настоящее решение главе Ливенского района для подписания и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Ю.Н. Р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ascii="Arial" w:hAnsi="Arial" w:cs="Arial"/>
      <w:b/>
      <w:sz w:val="1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b/>
      <w:sz w:val="18"/>
      <w:szCs w:val="24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00:00Z</dcterms:created>
  <dc:creator>Users</dc:creator>
  <dc:description/>
  <cp:keywords/>
  <dc:language>en-US</dc:language>
  <cp:lastModifiedBy>user</cp:lastModifiedBy>
  <cp:lastPrinted>2011-11-14T13:09:00Z</cp:lastPrinted>
  <dcterms:modified xsi:type="dcterms:W3CDTF">2011-12-08T04:47:00Z</dcterms:modified>
  <cp:revision>37</cp:revision>
  <dc:subject/>
  <dc:title/>
</cp:coreProperties>
</file>