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9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ind w:firstLine="709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  <w:t>ОРЛОВСКАЯ ОБЛАСТЬ  ЛИВЕНСКИЙ РАЙОН</w:t>
      </w:r>
    </w:p>
    <w:p>
      <w:pPr>
        <w:pStyle w:val="Heading1"/>
        <w:tabs>
          <w:tab w:val="clear" w:pos="708"/>
          <w:tab w:val="left" w:pos="0" w:leader="none"/>
        </w:tabs>
        <w:rPr>
          <w:rFonts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алический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60"/>
        <w:rPr>
          <w:rFonts w:ascii="Arial" w:hAnsi="Arial" w:cs="Arial"/>
        </w:rPr>
      </w:pPr>
      <w:r>
        <w:rPr>
          <w:rFonts w:cs="Arial" w:ascii="Arial" w:hAnsi="Arial"/>
        </w:rPr>
        <w:t xml:space="preserve">«07» сентября 2011г.                             </w:t>
        <w:tab/>
        <w:tab/>
        <w:tab/>
        <w:t xml:space="preserve">                            №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Успенское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0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хемы  избирательного </w:t>
      </w:r>
    </w:p>
    <w:p>
      <w:pPr>
        <w:pStyle w:val="Normal"/>
        <w:ind w:firstLine="15"/>
        <w:rPr>
          <w:rFonts w:ascii="Arial" w:hAnsi="Arial" w:cs="Arial"/>
        </w:rPr>
      </w:pPr>
      <w:r>
        <w:rPr>
          <w:rFonts w:cs="Arial" w:ascii="Arial" w:hAnsi="Arial"/>
        </w:rPr>
        <w:t xml:space="preserve">округа для проведения досрочных выборов главы  </w:t>
      </w:r>
    </w:p>
    <w:p>
      <w:pPr>
        <w:pStyle w:val="Normal"/>
        <w:ind w:firstLine="15"/>
        <w:rPr>
          <w:rFonts w:ascii="Arial" w:hAnsi="Arial" w:cs="Arial"/>
        </w:rPr>
      </w:pPr>
      <w:r>
        <w:rPr>
          <w:rFonts w:cs="Arial" w:ascii="Arial" w:hAnsi="Arial"/>
        </w:rPr>
        <w:t>Галического сельского поселения Ливенского 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  с частью  2 статьи  18  Федерального закона  от 12  июня 2002 года  №  67 – ФЗ « Об основных  гарантиях избирательных прав и права  на участие  в референдуме  граждан  Российской федерации»,  статьей 7  Закона Орловской  области от 30 июня 2010 г. № 1087 – ОЗ «О  регулировании  отдельных  правоотношений, связанных с выборами в органы  местного  самоуправления  Орловской  области», Уставом Галического сельского поселения Ливенского  района Орловской 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>Галический сельский Совет народных депутатов решил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1. Утвердить   схему  избирательного  округа   для проведения досрочных выборов  Главы  Галического сельского поселения Ливенского  района  (прилагается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 Настоящее  решение   подлежит  опубликованию  в Информационном бюллетене Галического сельского поселения и размещению на официальном сайте Ливенского район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Председателя Галиче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народных депутатов                                           Ю.А. Иноземц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к решению  Галиче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Совета  народных 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«07» сентября 2011г. № 30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  избирательного   округа  для проведения досрочных  выборов  главы Галического сельского поселения Ливенского 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Описание избирательного  округа  для проведения досрочных выборов  Главы  Галического сельского поселения Ливенского  района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Территория единого  избирательного  округа  определяется границами      муниципального   образования Галическое сельское поселение Ливенского района Орловской  области, установленных   Законом  Орловской области от 19.11.2004 г. №   442 – ОЗ  «О статусе, границах и административных центрах муниципальных  образований на территории  Ливенского  района Орловской  области» (в редакции Законов Орловской области от 08.07.2005 г. № 523-ОЗ, от 03.09.2010 г. № 1109-ОЗ),  с   численностью избирателей  2148 челове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 Графическое  изображение (схема)  избирательного округа для проведения досрочных выборов  Главы  Галического сельского поселения Ливенского  район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720" w:right="0" w:hanging="1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4:47:00Z</dcterms:created>
  <dc:creator>user</dc:creator>
  <dc:description/>
  <cp:keywords/>
  <dc:language>en-US</dc:language>
  <cp:lastModifiedBy> </cp:lastModifiedBy>
  <cp:lastPrinted>2011-09-14T10:37:00Z</cp:lastPrinted>
  <dcterms:modified xsi:type="dcterms:W3CDTF">2011-09-21T04:47:00Z</dcterms:modified>
  <cp:revision>2</cp:revision>
  <dc:subject/>
  <dc:title>Российская Федерация</dc:title>
</cp:coreProperties>
</file>