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 ЛИВЕ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ИЧЕСКИЙ СЕЛЬСКИЙ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сентября 2011 г.                                                                           №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сп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досрочных вы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Галиче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венского района Ор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В связи с досрочным прекращением полномочий главы Галического сельского поселения Ливенского района Орловской области и в соответствии со статьёй 10 Федерального закона Российской Федерации от 12 июня 2002 года №67- ФЗ «Об основных гарантиях избирательных прав и права на участие в референдуме граждан Российской Федерации», п.4 ст.35 Устава Галического сельского поселения Ливенского района, решением Галического сельского Совета народных депутатов от 22 августа 2011 года  №26 «О досрочном прекращении полномочий главы Галического сельского поселения Ливенского района Орловской области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ГАЛИЧЕСКИЙ СЕЛЬСКИЙ СОВЕТ НАРОДНЫХ ДЕПУТАТОВ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1. Назначить досрочные выборы главы Галического сельского поселения Ливенского района Орловской области на воскресенье 4 декабря 2011 года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решение в газете «Ливенская газета», Информационном бюллетене Галиче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uto" w:line="36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 о. председателя Гал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народных депутатов                                       Ю.А.Иноземцев</w:t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9:17Z</dcterms:created>
  <dc:creator/>
  <dc:description/>
  <dc:language>en-US</dc:language>
  <cp:lastModifiedBy/>
  <cp:lastPrinted>2011-09-08T15:03:00Z</cp:lastPrinted>
  <cp:revision>0</cp:revision>
  <dc:subject/>
  <dc:title/>
</cp:coreProperties>
</file>