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 ЛИВ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ЕСТНЕНСКИЙ 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декабря  2011 г.</w:t>
        <w:tab/>
        <w:tab/>
        <w:tab/>
        <w:tab/>
        <w:tab/>
        <w:t xml:space="preserve">             </w:t>
        <w:tab/>
        <w:t>№38</w:t>
      </w:r>
    </w:p>
    <w:p>
      <w:pPr>
        <w:pStyle w:val="Normal"/>
        <w:rPr/>
      </w:pPr>
      <w:r>
        <w:rPr/>
        <w:t>сл.Беломестн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выбор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Беломестненского 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венского района Орл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 главы Беломестненского  сельского поселения Ливенского района, руководствуясь пунктами 3, 7 статьи 10 Федерального закона от 12 июня 2002 года № 67-ФЗ «Об основных гарантиях избирательного права и права на участие в референдуме граждан Российской Федерации», Уставом Беломестненского сельского поселения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местненский  сельский Совет народных депутатов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главы Беломестненского  сельского поселения Ливенского района Орловской области на 04 марта 20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ешение в газете «Ливенская газета» и разместить на официальном сайте Ливенского района в сети Интер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править настоящее решение главе  Беломестненского   се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ля подписания и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мест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.Н.Плат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7:00Z</dcterms:created>
  <dc:creator>*</dc:creator>
  <dc:description/>
  <dc:language>en-US</dc:language>
  <cp:lastModifiedBy>*</cp:lastModifiedBy>
  <cp:lastPrinted>2011-12-13T09:08:00Z</cp:lastPrinted>
  <dcterms:modified xsi:type="dcterms:W3CDTF">2011-12-13T06:10:00Z</dcterms:modified>
  <cp:revision>3</cp:revision>
  <dc:subject/>
  <dc:title/>
</cp:coreProperties>
</file>