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ЛИВЕН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РЕЧИ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декабря 2011г.</w:t>
        <w:tab/>
        <w:tab/>
        <w:tab/>
        <w:tab/>
        <w:tab/>
        <w:tab/>
        <w:tab/>
        <w:t>№  9/43-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Речиц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азначении выборов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ы Речицкого сельского посе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венского района Орлов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связи с истечением срока полномочий главы Речицкого сельского поселения Ливенского района, руководствуясь пунктами 3, 7 статьи 10 Федерального закона от 12 июня 2002 года № 67-ФЗ «Об основных гарантиях избирательного права и права на участие в референдуме граждан Российской Федерации», Уставом сельского поселения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Речицкий сельский Совет народных депутатов РЕШИЛ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Назначить выборы главы Речицкого сельского поселения Ливенского района Орловской области на 04 марта 2012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убликовать настоящее решение в газете «Ливенская газета» и разместить на официальном сайте Ливенского района в сети Интерне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3. Направить настоящее решение главе Речицкого  сельского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для подписания и обнарод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ечиц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:</w:t>
        <w:tab/>
        <w:tab/>
        <w:tab/>
        <w:tab/>
        <w:tab/>
        <w:t>С.В. Рев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7:00Z</dcterms:created>
  <dc:creator>*</dc:creator>
  <dc:description/>
  <cp:keywords/>
  <dc:language>en-US</dc:language>
  <cp:lastModifiedBy>МАРИНА СЕРГЕЕВНА</cp:lastModifiedBy>
  <cp:lastPrinted>2011-12-13T17:04:00Z</cp:lastPrinted>
  <dcterms:modified xsi:type="dcterms:W3CDTF">2011-12-13T14:05:00Z</dcterms:modified>
  <cp:revision>4</cp:revision>
  <dc:subject/>
  <dc:title/>
</cp:coreProperties>
</file>