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0 марта 2012 года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u w:val="single"/>
        </w:rPr>
        <w:t xml:space="preserve">№ 8/97-РС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Ливн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возмездной передачи объектов муниципальной</w:t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ости в государственную собственность</w:t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ловской области</w:t>
      </w:r>
    </w:p>
    <w:p>
      <w:pPr>
        <w:pStyle w:val="3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постановлением Правительства Российской Федерации от 13 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казом Губернатора Орловской области от 14 ноября 2011 года №393 «О внесении изменений в некоторые нормативные правовые акты Орловской области и утверждении структуры и штатного расписания Управления ЗАГС Орловской области», уставом Ливенского района,  постановлением Ливенского районного Совета народных депутатов от 03 апреля 2009 г. №26/288-РС «О владении, пользовании и распоряжении (управлении) муниципальным имуществом Ливенского района», </w:t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ивенский районный Совет народных депутатов р е ш и л:</w:t>
      </w:r>
    </w:p>
    <w:p>
      <w:pPr>
        <w:pStyle w:val="31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движимого муниципального имущества передаваемого безвозмездно в государственную собственность Орловской области (Приложение).</w:t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возложить на постоянную депутатскую комиссию по бюджету, инвестиционной политике, налогам и муниципальной собственности (Д.Д. Шалимов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</w:t>
        <w:tab/>
        <w:t>Настоящее решение вступает в силу с момента его подписания.</w:t>
      </w:r>
    </w:p>
    <w:p>
      <w:pPr>
        <w:pStyle w:val="321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32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Ливенского районного</w:t>
        <w:tab/>
        <w:tab/>
        <w:tab/>
        <w:t xml:space="preserve">                </w:t>
        <w:tab/>
        <w:tab/>
        <w:t>М.Н. Савенкова</w:t>
      </w:r>
    </w:p>
    <w:p>
      <w:pPr>
        <w:pStyle w:val="3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3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067" w:right="5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9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Ливенского районного </w:t>
      </w:r>
    </w:p>
    <w:p>
      <w:pPr>
        <w:pStyle w:val="Normal"/>
        <w:ind w:left="9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«20 » марта  2012 г. № 8/97-РС</w:t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движимого муниципального имущества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едаваемого безвозмездно в государственную собственность Орловской области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831"/>
        <w:gridCol w:w="3163"/>
        <w:gridCol w:w="2824"/>
        <w:gridCol w:w="1481"/>
        <w:gridCol w:w="1894"/>
        <w:gridCol w:w="1922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 объекта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руб.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ный гарнитур (шкаф -3 шт., стол руководителя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368205004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0,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02003005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5,4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02003005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02008012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цветной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02003012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руководителя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3612050146</w:t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 2х3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17220301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мбрекен (штора) 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172303014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1,8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7,37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аппарат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22302013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едер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293000014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172203015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0200301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3,55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02003014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6,67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аж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3612050098-10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ионер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314913015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172100016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-костюм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17210006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город Ливны, улица Воронежская, д.1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6172100016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03" w:gutter="0" w:header="0" w:top="1066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67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>
      <w:color w:val="FF0000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1:00Z</dcterms:created>
  <dc:creator>Пользователь ТРИО</dc:creator>
  <dc:description/>
  <cp:keywords/>
  <dc:language>en-US</dc:language>
  <cp:lastModifiedBy>user</cp:lastModifiedBy>
  <cp:lastPrinted>2012-02-20T09:19:00Z</cp:lastPrinted>
  <dcterms:modified xsi:type="dcterms:W3CDTF">2012-03-26T04:39:00Z</dcterms:modified>
  <cp:revision>3</cp:revision>
  <dc:subject/>
  <dc:title>                                РОССИЙСКАЯ ФЕДЕРАЦИЯ</dc:title>
</cp:coreProperties>
</file>