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Российская Федерация</w:t>
      </w:r>
    </w:p>
    <w:p>
      <w:pPr>
        <w:pStyle w:val="Heading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 Ливенский район</w:t>
      </w:r>
    </w:p>
    <w:p>
      <w:pPr>
        <w:pStyle w:val="Subtitle"/>
        <w:spacing w:before="24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избирательная комиссия ВаХНОВСКОГО  сельского поселения</w:t>
      </w:r>
    </w:p>
    <w:p>
      <w:pPr>
        <w:pStyle w:val="Subtitle"/>
        <w:spacing w:before="24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ешени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19 января 2012 </w:t>
      </w:r>
      <w:r>
        <w:rPr>
          <w:rFonts w:cs="Arial" w:ascii="Arial" w:hAnsi="Arial"/>
        </w:rPr>
        <w:t>года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№ 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Вахнов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списка избирате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голосования на выбор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Вахновского сельского поселения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ловской области 4 марта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частью 1 статьи 6 Закона Орловской области от 30.06.2010 г. №1087-ОЗ «О 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ирательная комиссия Вахновского сельского поселения 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Утвердить форму списка избирателей для проведения голосования на выборах для проведения голосования на выборах главы сельского поселения Ливенского района Орловской области 4 марта 2012 года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решение разместить на официальном сайте Ливенского район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 Контроль за исполнением настоящего решения возложить на секретаря избирательной комиссии Вахновского сельского поселения О..М. Кречетов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избиратель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хновского сельского поселения                                                             Л.С. М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избиратель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хновского сельского поселения                                                             О.М.Крече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48"/>
      <w:lang w:bidi="ar-SA"/>
    </w:rPr>
  </w:style>
  <w:style w:type="paragraph" w:styleId="31">
    <w:name w:val="Основной текст с отступом 31"/>
    <w:basedOn w:val="Normal"/>
    <w:qFormat/>
    <w:pPr>
      <w:ind w:firstLine="709"/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6:00Z</dcterms:created>
  <dc:creator>1</dc:creator>
  <dc:description/>
  <cp:keywords/>
  <dc:language>en-US</dc:language>
  <cp:lastModifiedBy>1</cp:lastModifiedBy>
  <cp:lastPrinted>2012-01-25T13:20:00Z</cp:lastPrinted>
  <dcterms:modified xsi:type="dcterms:W3CDTF">2012-01-25T10:36:00Z</dcterms:modified>
  <cp:revision>2</cp:revision>
  <dc:subject/>
  <dc:title>РОССИЙСКАЯ ФЕДЕРАЦИЯ</dc:title>
</cp:coreProperties>
</file>