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ВАХНОВСКОГО</w:t>
      </w:r>
    </w:p>
    <w:p>
      <w:pPr>
        <w:pStyle w:val="Style14"/>
        <w:spacing w:before="0" w:after="28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       № 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д.Вахнов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</w:p>
    <w:p>
      <w:pPr>
        <w:pStyle w:val="Normal"/>
        <w:rPr/>
      </w:pP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</w:rPr>
        <w:tab/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 Вахновского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Вахнов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О.М.Кречетов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</w:r>
      <w:r>
        <w:rPr>
          <w:rFonts w:eastAsia="Arial" w:cs="Arial" w:ascii="Arial" w:hAnsi="Arial"/>
        </w:rPr>
        <w:t xml:space="preserve">        Л.С.Мишина</w:t>
      </w:r>
    </w:p>
    <w:p>
      <w:pPr>
        <w:pStyle w:val="Normal"/>
        <w:ind w:left="-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</w:r>
      <w:r>
        <w:rPr>
          <w:rFonts w:eastAsia="Arial" w:cs="Arial" w:ascii="Arial" w:hAnsi="Arial"/>
        </w:rPr>
        <w:t xml:space="preserve">        О.М.Кречетова</w:t>
      </w:r>
    </w:p>
    <w:p>
      <w:pPr>
        <w:pStyle w:val="Normal"/>
        <w:ind w:left="-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479"/>
      </w:tblGrid>
      <w:tr>
        <w:trPr/>
        <w:tc>
          <w:tcPr>
            <w:tcW w:w="5069" w:type="dxa"/>
            <w:tcBorders/>
          </w:tcPr>
          <w:p>
            <w:pPr>
              <w:pStyle w:val="2"/>
              <w:pageBreakBefore/>
              <w:widowControl/>
              <w:snapToGrid w:val="false"/>
              <w:spacing w:lineRule="atLeast" w:line="24"/>
              <w:ind w:left="0" w:right="-1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ю</w:t>
            </w:r>
          </w:p>
          <w:p>
            <w:pPr>
              <w:pStyle w:val="Normal"/>
              <w:jc w:val="right"/>
              <w:rPr/>
            </w:pPr>
            <w:r>
              <w:rPr/>
              <w:t>избир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Вахновск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вра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 № 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</w:rPr>
        <w:t>Треб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готовлению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бирательны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бюллетене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дл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олос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и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оведении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выборов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лавы</w:t>
      </w:r>
      <w:r>
        <w:rPr>
          <w:rFonts w:eastAsia="Arial" w:cs="Arial" w:ascii="Arial" w:hAnsi="Arial"/>
          <w:b/>
          <w:bCs/>
          <w:iCs/>
        </w:rPr>
        <w:t xml:space="preserve">  Вахновского  </w:t>
      </w:r>
      <w:r>
        <w:rPr>
          <w:rFonts w:cs="Arial" w:ascii="Arial" w:hAnsi="Arial"/>
          <w:b/>
          <w:bCs/>
          <w:iCs/>
        </w:rPr>
        <w:t>сель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селе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Ливен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айона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рловск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бласти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shd w:fill="FFFFFF" w:val="clear"/>
        <w:spacing w:before="192" w:after="0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Избирательны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л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олосова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оведени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ыборо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лавы Вахнов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ель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оселе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вен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йо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рловск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бласти</w:t>
      </w: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изготавливаю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5"/>
        </w:rPr>
        <w:t>н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умаг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елог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цвет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плотностью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д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65г/м</w:t>
      </w:r>
      <w:r>
        <w:rPr>
          <w:rFonts w:cs="Arial" w:ascii="Arial" w:hAnsi="Arial"/>
          <w:color w:val="000000"/>
          <w:spacing w:val="1"/>
          <w:vertAlign w:val="superscript"/>
        </w:rPr>
        <w:t>2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rFonts w:cs="Arial" w:ascii="Arial" w:hAnsi="Arial"/>
          <w:color w:val="000000"/>
          <w:spacing w:val="2"/>
        </w:rPr>
        <w:t>Размер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10×297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форма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А4)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опуск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изготовл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бюллетен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лис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змер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148×21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форма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А5)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1"/>
        </w:rPr>
        <w:t>Н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лицевой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сторон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ланк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юллетен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наноситс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типографским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способ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дпи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микрошрифт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или)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защитна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етк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е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ст</w:t>
      </w:r>
      <w:r>
        <w:rPr>
          <w:rFonts w:cs="Arial" w:ascii="Arial" w:hAnsi="Arial"/>
          <w:color w:val="000000"/>
          <w:spacing w:val="17"/>
        </w:rPr>
        <w:t>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ечат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краск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чер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цвета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Нумераци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бюллетене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не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допускается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щ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тольк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торон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В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м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тведенны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му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у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деля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ям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линией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Э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олж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ыть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динаковым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лощади.</w:t>
      </w:r>
      <w:r>
        <w:rPr>
          <w:rFonts w:eastAsia="Arial" w:cs="Arial" w:ascii="Arial" w:hAnsi="Arial"/>
          <w:color w:val="000000"/>
          <w:spacing w:val="6"/>
        </w:rPr>
        <w:t xml:space="preserve">  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Пуст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вадрат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оста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знак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волеизъя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меща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н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уров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середи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пределенн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а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л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збира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ь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Вахнов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 № 17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  <w:gridCol w:w="1418"/>
        <w:gridCol w:w="680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>
                <w:sz w:val="36"/>
              </w:rPr>
              <w:t>ИЗБИРАТЕЛЬНЫЙ</w:t>
            </w:r>
            <w:r>
              <w:rPr>
                <w:rFonts w:eastAsia="Times New Roman" w:cs="Times New Roman"/>
                <w:sz w:val="36"/>
              </w:rPr>
              <w:t xml:space="preserve"> </w:t>
            </w:r>
            <w:r>
              <w:rPr>
                <w:sz w:val="36"/>
              </w:rPr>
              <w:t>БЮЛЛЕТЕ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ова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бора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Вахновского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венско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ловской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у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ленов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сси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ать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)</w:t>
            </w:r>
          </w:p>
        </w:tc>
      </w:tr>
      <w:tr>
        <w:trPr/>
        <w:tc>
          <w:tcPr>
            <w:tcW w:w="10815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РАЗЪЯСНЕНИЕ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РЯДКА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ПОЛНЕНИЯ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ЗБИРАТЕЛЬНОГО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ЮЛЛЕТЕНЯ</w:t>
            </w:r>
          </w:p>
        </w:tc>
      </w:tr>
      <w:tr>
        <w:trPr>
          <w:trHeight w:val="1350" w:hRule="atLeast"/>
        </w:trPr>
        <w:tc>
          <w:tcPr>
            <w:tcW w:w="10815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jc w:val="both"/>
              <w:rPr/>
            </w:pPr>
            <w:r>
              <w:rPr>
                <w:i/>
              </w:rPr>
              <w:t>Поставьт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люб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уст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вадрат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фамили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дн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арегистрированн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ндидата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льз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тор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делан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ыбор.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ind w:left="0" w:right="0" w:firstLine="425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тор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одержитс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тмето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вадратах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расположенны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ведени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арегистрированны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ндидатах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знаки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оставлен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проставлены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дн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вадрате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читаетс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действительным.</w:t>
            </w:r>
          </w:p>
          <w:p>
            <w:pPr>
              <w:pStyle w:val="Normal"/>
              <w:ind w:left="0" w:right="0" w:firstLine="425"/>
              <w:jc w:val="both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аверенн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дписям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лено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збирательн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мисси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ечатью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>избирательн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миссии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знаетс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юллетен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установленн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дсчет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голосо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читывается.</w:t>
            </w:r>
          </w:p>
        </w:tc>
      </w:tr>
      <w:tr>
        <w:trPr>
          <w:trHeight w:val="958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  <w:p>
            <w:pPr>
              <w:pStyle w:val="Heading5"/>
              <w:rPr/>
            </w:pPr>
            <w:r>
              <w:rPr/>
              <w:t>Им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ждог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арегистрированног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андидат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фамилии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асполагаютс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алфавитном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орядке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napToGrid w:val="false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Год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ждения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убъект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ссийско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Федерации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йон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ород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селен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ункт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д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ходитс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жительств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имаема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олжность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(в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ча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тсутств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род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ятий)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являетс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епутатом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а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епостоянно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дновременн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редставитель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рган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ов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выдвину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"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ратк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я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а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л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вою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уру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лов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самовыдвижение".</w:t>
            </w:r>
          </w:p>
          <w:p>
            <w:pPr>
              <w:pStyle w:val="31"/>
              <w:tabs>
                <w:tab w:val="clear" w:pos="709"/>
                <w:tab w:val="left" w:pos="9430" w:leader="none"/>
              </w:tabs>
              <w:spacing w:before="0" w:after="0"/>
              <w:ind w:left="0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ыдвинут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епосредственно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часть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арантия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еференду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ции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гла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алло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юллете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у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т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и.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left="0" w:right="79" w:hanging="0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луча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лич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регистрирован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ндида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снят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погашен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юллете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лжн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казывать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ед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ях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left="0" w:right="79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338455" cy="3282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2pt;width:26.6pt;height:25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Вахновского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 № 17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разц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кст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веден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регистрирован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ндидатах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осим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биратель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юллетен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сов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веде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ыбор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лавы</w:t>
      </w:r>
      <w:r>
        <w:rPr>
          <w:rFonts w:eastAsia="Times New Roman" w:cs="Times New Roman"/>
          <w:b/>
          <w:bCs/>
        </w:rPr>
        <w:t xml:space="preserve"> Вахновского </w:t>
      </w:r>
      <w:r>
        <w:rPr>
          <w:b/>
          <w:bCs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вен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2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чиц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ечиц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ит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вин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ЕДИ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Я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ЕДИ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3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нач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нсионер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выдвижен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ир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нер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;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ыдвин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П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пенско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ет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выдвиже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погаш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нят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                      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left="0" w:right="0" w:firstLine="720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3:31Z</dcterms:created>
  <dc:creator/>
  <dc:description/>
  <dc:language>en-US</dc:language>
  <cp:lastModifiedBy/>
  <cp:revision>0</cp:revision>
  <dc:subject/>
  <dc:title/>
</cp:coreProperties>
</file>