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КОЗЬМИНСКОГО 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</w:p>
    <w:p>
      <w:pPr>
        <w:pStyle w:val="Normal"/>
        <w:spacing w:lineRule="auto" w:line="360"/>
        <w:rPr>
          <w:rFonts w:ascii="Arial" w:hAnsi="Arial" w:eastAsia="Times New Roman" w:cs="Times New Roman"/>
          <w:b/>
          <w:b/>
          <w:bCs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</w:rPr>
        <w:t xml:space="preserve"> 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2г.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Козьминка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формы списка избира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голосования на выбор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 Козьминского сельского поселения Лив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ловской области 4 марта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частью 1 статьи 6 Закона Орловской области от 30.06.2010 г. №1087-ОЗ «О  регулировании отдельных правоотношений, связанных с выборами в органы местного самоуправления Орловской области»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бирательная комиссия  Козьминского  сельского поселения 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 Утвердить форму списка избирателей для проведения голосования на выборах для проведения голосования на выборах главы Козьминского сельского поселения Ливенского района Орловской области 4 марта 2012 год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 Настоящее решение разместить на официальном сайте Ливен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 Контроль за исполнением настоящего решения возложить на секретаря избирательной комиссии  Козьминского сельского поселения  Дорохину Татьяну Викторовну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избиратель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зьминского  сельского поселения                                            З.П.Туч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избиратель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зьминского сельского поселения                                              Т.В. Доро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3:00Z</dcterms:created>
  <dc:creator/>
  <dc:description/>
  <cp:keywords/>
  <dc:language>en-US</dc:language>
  <cp:lastModifiedBy>*</cp:lastModifiedBy>
  <cp:lastPrinted>2012-01-18T14:39:00Z</cp:lastPrinted>
  <dcterms:modified xsi:type="dcterms:W3CDTF">2012-01-30T08:11:00Z</dcterms:modified>
  <cp:revision>2</cp:revision>
  <dc:subject/>
  <dc:title/>
</cp:coreProperties>
</file>